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120" w:after="0"/>
        <w:ind w:left="3969" w:right="-1" w:hanging="0"/>
        <w:rPr>
          <w:sz w:val="20"/>
          <w:szCs w:val="20"/>
        </w:rPr>
      </w:pPr>
      <w:r>
        <w:rPr>
          <w:sz w:val="20"/>
          <w:szCs w:val="20"/>
        </w:rPr>
        <w:t>Favorável à implementação do Ensino Fundamental de nove anos de duração na rede de escolas do município de VÁRZEA GRANDE, já autorizadas pela Resolução CEE/PI nº  101/05.</w:t>
      </w:r>
    </w:p>
    <w:p>
      <w:pPr>
        <w:pStyle w:val="Recuodecorpodetexto3"/>
        <w:spacing w:before="120" w:after="0"/>
        <w:ind w:left="180" w:firstLine="12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Recuodecorpodetexto3"/>
        <w:spacing w:before="120" w:after="0"/>
        <w:ind w:left="181" w:hanging="0"/>
        <w:rPr>
          <w:sz w:val="20"/>
          <w:szCs w:val="20"/>
        </w:rPr>
      </w:pPr>
      <w:r>
        <w:rPr>
          <w:bCs/>
          <w:sz w:val="20"/>
          <w:szCs w:val="20"/>
        </w:rPr>
        <w:t>I – INFORMAÇÕES GERAIS</w:t>
      </w:r>
    </w:p>
    <w:p>
      <w:pPr>
        <w:pStyle w:val="Recuodecorpodetexto3"/>
        <w:spacing w:before="120" w:after="0"/>
        <w:ind w:left="181" w:firstLine="126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Em análise o processo CEE nº 098/09, em que o prefeito do município de  VÁRZEA GRANDE, Luís Nunes Ribeiro Filho,  vem a este Conselho submeter nova proposta pedagógica e respectivo regimento interno, visando implantar o Ensino Fundamental de nove anos de duração. Estão nos autos o Regimento Escolar  e a Proposta Pedagógica da rede, que incluem a grade curricular do Ensino Fundamental no novo formato e também a grade curricular para a  modalidade de educação de jovens e adultos (EJA), a ser cumprida em quatro anos. Também integram os autos a relação de nove escolas da rede de VÁRZEA GRANDE. </w:t>
      </w:r>
    </w:p>
    <w:p>
      <w:pPr>
        <w:pStyle w:val="Recuodecorpodetexto3"/>
        <w:spacing w:before="120" w:after="0"/>
        <w:ind w:left="181" w:firstLine="1260"/>
        <w:rPr/>
      </w:pPr>
      <w:r>
        <w:rPr>
          <w:sz w:val="20"/>
          <w:szCs w:val="20"/>
        </w:rPr>
        <w:t>O Município teve dez escolas autorizadas pela Resolução CEE/PI nº  101/05, enquanto no processo em análise figuram apenas nove, não constando a Escola Municipal Mundoco José Ribeiro. Cabe ao município explicar o desaparecimento da escola de sua rede.</w:t>
      </w:r>
    </w:p>
    <w:p>
      <w:pPr>
        <w:pStyle w:val="Heading2"/>
        <w:spacing w:before="120" w:after="0"/>
        <w:ind w:left="181" w:hanging="0"/>
        <w:jc w:val="both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  <w:t>II – RELATÓRIO</w:t>
      </w:r>
    </w:p>
    <w:p>
      <w:pPr>
        <w:pStyle w:val="Normal"/>
        <w:spacing w:before="120" w:after="0"/>
        <w:ind w:left="181" w:firstLine="126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e plano verificamos que o Regimento Interno (RI) apresenta vários equívocos, dos quais citaremos algun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1" w:firstLine="1260"/>
        <w:jc w:val="both"/>
        <w:rPr/>
      </w:pPr>
      <w:r>
        <w:rPr>
          <w:rFonts w:cs="Arial" w:ascii="Arial" w:hAnsi="Arial"/>
        </w:rPr>
        <w:t>sendo um regimento, o documento deve enunciar regras, não descrever situações ou objetivos  (ex.: parágrafo único do art. 2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1" w:firstLine="1260"/>
        <w:jc w:val="both"/>
        <w:rPr/>
      </w:pPr>
      <w:r>
        <w:rPr>
          <w:rFonts w:cs="Arial" w:ascii="Arial" w:hAnsi="Arial"/>
        </w:rPr>
        <w:t>distribuição inadequada dos temas (ex.: a estrutura da biblioteca no Título III – DA ORGANIZAÇÃO TÉCNICO-PEDAGÓGI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citar a carga horária prevista e não dizer a que curso se refere (ex.: art. 2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possibilidade do aluno ser aprovado com freqüência inferior a 75%  (art 49 – totalmente irregular).</w:t>
      </w:r>
    </w:p>
    <w:p>
      <w:pPr>
        <w:pStyle w:val="Normal"/>
        <w:spacing w:before="120" w:after="0"/>
        <w:ind w:left="181" w:firstLine="1260"/>
        <w:jc w:val="both"/>
        <w:rPr/>
      </w:pPr>
      <w:r>
        <w:rPr>
          <w:rFonts w:cs="Arial" w:ascii="Arial" w:hAnsi="Arial"/>
        </w:rPr>
        <w:t>Algumas questões imprescindíveis no regimento deixaram de ser abordad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idade mínima de ingresso e carga horária mínima para os cursos de E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1" w:firstLine="1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rantia de manutenção de registro separado para os alunos que ingressaram no EF de oito anos, com a oferta desse formato  até a conclusão da última turma (Ver Resolução CEE/PI nº 141/07).</w:t>
      </w:r>
    </w:p>
    <w:p>
      <w:pPr>
        <w:pStyle w:val="Normal"/>
        <w:spacing w:before="120" w:after="0"/>
        <w:ind w:left="181" w:firstLine="1260"/>
        <w:jc w:val="both"/>
        <w:rPr/>
      </w:pPr>
      <w:r>
        <w:rPr>
          <w:rFonts w:cs="Arial" w:ascii="Arial" w:hAnsi="Arial"/>
        </w:rPr>
        <w:t>Quanto à oferta do Ensino Fundamental de nove anos, recomendamos leitura cuidadosa, por parte dos docentes e principalmente pela equipe encarregada de elaboração dos documentos,</w:t>
      </w:r>
      <w:r>
        <w:rPr>
          <w:rFonts w:cs="Arial" w:ascii="Arial" w:hAnsi="Arial"/>
          <w:color w:val="000000"/>
        </w:rPr>
        <w:t xml:space="preserve"> d</w:t>
      </w:r>
      <w:r>
        <w:rPr>
          <w:rFonts w:cs="Arial" w:ascii="Arial" w:hAnsi="Arial"/>
        </w:rPr>
        <w:t xml:space="preserve">os Pareceres CEB/CNE  nos. 06/2005, 18/2005, 5/2007 e 7/2007, da Resolução CEB/CNE nº 03/2005, bem como </w:t>
      </w:r>
      <w:r>
        <w:rPr>
          <w:rFonts w:cs="Arial" w:ascii="Arial" w:hAnsi="Arial"/>
          <w:color w:val="000000"/>
        </w:rPr>
        <w:t>da Resolução CEE/PI nº 141/2007 e do</w:t>
      </w:r>
      <w:r>
        <w:rPr>
          <w:rFonts w:cs="Arial" w:ascii="Arial" w:hAnsi="Arial"/>
        </w:rPr>
        <w:t xml:space="preserve"> Parecer CEE/PI nº 141/2007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120" w:after="0"/>
        <w:ind w:left="181" w:firstLine="1260"/>
        <w:jc w:val="both"/>
        <w:rPr/>
      </w:pPr>
      <w:r>
        <w:rPr>
          <w:rFonts w:cs="Arial" w:ascii="Arial" w:hAnsi="Arial"/>
          <w:color w:val="000000"/>
        </w:rPr>
        <w:t xml:space="preserve">Embora previstos no Regimento da rede, as escolas municipais de </w:t>
      </w:r>
      <w:r>
        <w:rPr>
          <w:rFonts w:cs="Arial" w:ascii="Arial" w:hAnsi="Arial"/>
        </w:rPr>
        <w:t xml:space="preserve">VÁRZEA GRANDE  não estão autorizadas a ministrar cursos de EJA. Para tanto, </w:t>
      </w:r>
      <w:r>
        <w:rPr>
          <w:rFonts w:cs="Arial" w:ascii="Arial" w:hAnsi="Arial"/>
          <w:color w:val="000000"/>
        </w:rPr>
        <w:t xml:space="preserve"> é indispensável solicitar autorização ao CEE, após as alterações sugeridas para o regimento e em particular seguir os ditames da </w:t>
      </w:r>
      <w:r>
        <w:rPr>
          <w:rFonts w:cs="Arial" w:ascii="Arial" w:hAnsi="Arial"/>
        </w:rPr>
        <w:t>Resolução CEE/PI nº 139/05.</w:t>
      </w:r>
    </w:p>
    <w:p>
      <w:pPr>
        <w:pStyle w:val="Heading2"/>
        <w:spacing w:before="120" w:after="0"/>
        <w:ind w:left="181" w:hanging="0"/>
        <w:jc w:val="both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  <w:t>III – CONCLUSÃO E VOTO</w:t>
      </w:r>
    </w:p>
    <w:p>
      <w:pPr>
        <w:pStyle w:val="Normal"/>
        <w:spacing w:before="120" w:after="0"/>
        <w:ind w:left="18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iante do exposto, manifesto meu voto: </w:t>
      </w:r>
    </w:p>
    <w:p>
      <w:pPr>
        <w:pStyle w:val="Normal"/>
        <w:numPr>
          <w:ilvl w:val="0"/>
          <w:numId w:val="4"/>
        </w:numPr>
        <w:spacing w:before="120" w:after="0"/>
        <w:ind w:left="181" w:firstLine="1260"/>
        <w:jc w:val="both"/>
        <w:rPr/>
      </w:pPr>
      <w:r>
        <w:rPr>
          <w:rFonts w:cs="Arial" w:ascii="Arial" w:hAnsi="Arial"/>
        </w:rPr>
        <w:t>Pela autorização para implantação do Ensino Fundamental com duração de nove anos na rede de escolas do Município de VÁRZEA GRANDE, obedecendo às recomendações deste parecer;</w:t>
      </w:r>
    </w:p>
    <w:p>
      <w:pPr>
        <w:pStyle w:val="Normal"/>
        <w:numPr>
          <w:ilvl w:val="0"/>
          <w:numId w:val="4"/>
        </w:numPr>
        <w:spacing w:before="120" w:after="0"/>
        <w:ind w:left="18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determinação de que seja apresentado ao Conselho Estadual de Educação, dentro de noventa dias, um novo regimento interno e respectiva proposta pedagógica, corrigido na sua linguagem e estrutura, dispondo sobre o Ensino Fundamental com duração de nove anos;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before="120" w:after="0"/>
        <w:ind w:left="181" w:firstLine="1260"/>
        <w:jc w:val="both"/>
        <w:rPr/>
      </w:pP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color w:val="000000"/>
        </w:rPr>
        <w:t>recomendação à Secretaria Municipal de Educação que mantenha atualizado, junto ao cadastro do CEE,  os dados das escolas da rede, particularmente o NOME DO ESTABELECIMENTO, ENDEREÇO, CURSOS OFERECIDOS, RELAÇÃO DOS PROFESSORES DA REDE e, sempre que possível, o NÚMERO DE ALUNOS ATENDIDOS.</w:t>
      </w:r>
    </w:p>
    <w:p>
      <w:pPr>
        <w:pStyle w:val="Recuodecorpodetexto2"/>
        <w:spacing w:before="120" w:after="0"/>
        <w:ind w:left="181" w:firstLine="126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Recuodecorpodetexto2"/>
        <w:spacing w:before="120" w:after="0"/>
        <w:ind w:left="181" w:firstLine="126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Este é o Parecer, salvo melhor juízo.</w:t>
      </w:r>
    </w:p>
    <w:p>
      <w:pPr>
        <w:pStyle w:val="Normal"/>
        <w:spacing w:before="120" w:after="0"/>
        <w:ind w:left="18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ind w:left="181" w:firstLine="1260"/>
        <w:jc w:val="both"/>
        <w:rPr/>
      </w:pPr>
      <w:r>
        <w:rPr>
          <w:rFonts w:cs="Arial" w:ascii="Arial" w:hAnsi="Arial"/>
        </w:rPr>
        <w:t>Sala das Sessões Plenárias “Professor Mariano da Silva Neto”, do Conselho Estadual de Educação do Piauí, em Teresina, 6 de abril de 2009.</w:t>
      </w:r>
    </w:p>
    <w:p>
      <w:pPr>
        <w:pStyle w:val="Normal"/>
        <w:spacing w:before="120" w:after="0"/>
        <w:ind w:left="18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0" w:after="0"/>
        <w:ind w:left="18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ª. Maria do Socorro Rocha Cavalcanti Barros  – Relatora.</w:t>
      </w:r>
    </w:p>
    <w:p>
      <w:pPr>
        <w:pStyle w:val="Normal"/>
        <w:spacing w:lineRule="auto" w:line="360" w:before="120" w:after="0"/>
        <w:ind w:left="181" w:firstLine="12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before="120" w:after="0"/>
        <w:ind w:left="181" w:firstLine="1260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spacing w:before="120" w:after="0"/>
        <w:ind w:left="18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TextBodyIndent"/>
        <w:spacing w:before="120" w:after="0"/>
        <w:ind w:left="181" w:right="0" w:firstLine="12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056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50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26:00Z</dcterms:created>
  <dc:creator>felipesilva</dc:creator>
  <dc:description/>
  <cp:keywords/>
  <dc:language>en-US</dc:language>
  <cp:lastModifiedBy>Presidente</cp:lastModifiedBy>
  <cp:lastPrinted>2009-03-09T13:42:00Z</cp:lastPrinted>
  <dcterms:modified xsi:type="dcterms:W3CDTF">2009-03-09T16:45:00Z</dcterms:modified>
  <cp:revision>5</cp:revision>
  <dc:subject/>
  <dc:title>Opina pelo credenciamento do Centro de Educação Básica e de Formação Profissional (CENTEFOR), instituição de ensino da iniciat</dc:title>
</cp:coreProperties>
</file>