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</w:rPr>
        <w:t>Aprova o Regimento Escolar e Proposta Pedagógica do Instituto Batista Correntino, reformulados</w:t>
      </w:r>
      <w:r>
        <w:rPr>
          <w:rFonts w:cs="Arial" w:ascii="Arial" w:hAnsi="Arial"/>
          <w:color w:val="000000"/>
        </w:rPr>
        <w:t xml:space="preserve"> para fins de oferta do ensino fundamental regular de nove anos, com recomendaçõ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021/2009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</w:rPr>
        <w:t>INTERESSADO: Instituto Batista Correntino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</w:rPr>
        <w:t>ASSUNTO: Alteração do Regimento Interno e da Proposta Pedagógica e Implantação do Ensino Fundamental e 9 ano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RELATÓR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ra. Dirce Miquetichuc Nogueira, diretora do Instituto Batista Correntino , protocolou neste Conselho, sob nº 021/2009, requerimento para alteração da Proposta Pedagógica e Regimento Escolar com vistas a oferecer o Ensino Fundamental de 9 (nove) anos de acordo com a  Lei 1.274/2006 e a Resolução CCE/PI nº 141/2007, que regulamentam a matéria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O Instituto está situado na Av. Joaquina Nogueira de Oliveira S/N – Setor Aeroporto, Corrente (PI) , é autorizado pelo Conselho Estadual de Educação, através da Resolução CEE/PI nº 397/05 a oferecer Ensino Fundamental de 1ª a 8ª série e o Ensino Médio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O Regimento Escolar explicita nos Arts. 1º e 20 que oferece o Ensino Fundamental regular do 1º ao 9º ano e de 1ª a 8ª série sem, no entanto, deixar claro que a implantação do sistema de 9 anos será gradativa e que manterá os dois registros até a  extinção do Ensino Fundamental de oito anos/séries. Também não  registra que não haverá migração de alunos de um sistema para outr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artigo 23 o Instituto estabelece a carga horária anual mínima de 800 horas de atividades, mas na Matriz Curricular consta 880hs nas séries iniciais, tanto para o Ensino Fundamental no formato de oito anos, como para o de nove anos. Também, a instituição não faz referência ao tratamento que será dispensado ao aluno de 6 (seis) anos de idade que ingressará no ensino fundamental de 9 (nove) ano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>Quanto à avaliação da aprendizagem, verificação do rendimento escolar e recuperação da aprendizagem tratadas, respectivamente, nos artigos de 38 a 44, o Regimento Escolar está em consonância com o que estabelece a lei 9.394/96, explicitando que para o 1º ano do Sistema de 9 anos, a avaliação não tem caráter de aprovação ou reprovação, sendo a promoção do aluno automática para  série seguinte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Observa-se na organização do Regimento Interno a necessidade de melhor organização em sua estrutura, especialmente, no que se refere a utilização de inciso, pois alguns estão desvinculados de artigos. 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A Proposta Pedagógica da instituição reforça a orientação do Regimento, mas é também omissa em relação à forma de organização curricular do ensino fundamental de nove anos, não evidenciando como a escola procederá na reorganização do tempo e do espaço escolar para oferta deste novo regime.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A escola apresenta uma matriz curricular específica para o sistema de nove anos com carga horária total de 8.058 horas, sendo 3.498 horas de 1º ao 5º ano e 4.560 horas de 6º ao 9º anos, distribuídas pelas disciplinas da base nacional comum e parte diversificada.</w:t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- CONCLUSÃO E VOTO</w:t>
      </w:r>
    </w:p>
    <w:p>
      <w:pPr>
        <w:pStyle w:val="Normal"/>
        <w:ind w:left="180" w:hanging="18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latora considera que o Regimento Escolar e a Proposta Pedagógica do Instituto Batista Correntino contemplam do ponto de vista formal as exigências para a aprovação das alterações propostas. No entanto, do ponto de vista da gestão pedagógica e administrativa, os documentos são pouco explícitos uma vez que não apresentam as estratégias para a implementação do ensino fundamental de 9 anos e não explícita a  nova forma de organização curricular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 recomenda ao plenário as decisões seguintes: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rovar as alterações realizadas pelo Instituto Batista Correntino no Regimento Escolar e Proposta Pedagógica, visto que, embora necessitem de aperfeiçoamento, elas não contradizem a legislação educacional pertin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licitar ao Instituto Batista Correntino que faça uma revisão no Regimento Escolar e Proposta Pedagógica da escola, considerando as observações constantes neste parecer, explicitando, inclusive, que  não haverá migração do Ensino Fundamental de oito anos para o de nove e, que adotará os dois registr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o Instituto que encaminhe às providências necessárias a oferta do Ensino Fundamental de nove anos, atentando especialmente para os aspectos referentes à organização do tempo e do espaço escolar, dos recursos humanos, dos recursos pedagógicos e materiais didáticos, dos mobiliários e equipamentos. Para esse fim, o Instituto poderá consultar os seguintes documentos pertinentes: Resolução CEE/PI nº 141/2007; Resoluções do CNE/CEB nº 03/2005; nº 18/2005; Pareceres do CNE/CEB nº 06/2005; nº 18/2005; nº 752/2005; nº 39/2006; nº 41/2006; nº 5/2007; nº 7/2007; e ainda os documentos: do MEC/SEB: “Orientações Gerais para o Ensino Fundamental de Nove Anos” e “Perguntas Freqüentes sobre o Ensino Fundamental de 9 anos”, e a Resolução CEE/PI nº 141/2007.</w:t>
      </w:r>
    </w:p>
    <w:p>
      <w:pPr>
        <w:pStyle w:val="Recuodecorpodetexto2"/>
        <w:tabs>
          <w:tab w:val="clear" w:pos="708"/>
          <w:tab w:val="left" w:pos="1418" w:leader="none"/>
        </w:tabs>
        <w:ind w:hanging="0"/>
        <w:rPr>
          <w:rFonts w:cs="Arial"/>
          <w:sz w:val="20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0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0"/>
        </w:rPr>
        <w:t>Sala das Sessões Plenárias “PROFESSOR MARIANO DA SILVA NETO”, do Conselho Estadual de Educação do Piauí, em Teresina, 30 de março de 2009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2835" w:leader="none"/>
        </w:tabs>
        <w:ind w:left="-142" w:firstLine="10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atang;바탕" w:cs="Arial" w:ascii="Arial" w:hAnsi="Arial"/>
        </w:rPr>
        <w:t>Consª. Maria Margareth Rodrigues dos Santos – Relatora.</w:t>
      </w:r>
    </w:p>
    <w:p>
      <w:pPr>
        <w:pStyle w:val="Normal"/>
        <w:ind w:left="-142" w:firstLine="108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42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839451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. 051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7:15:00Z</dcterms:created>
  <dc:creator>SuelyS</dc:creator>
  <dc:description/>
  <cp:keywords/>
  <dc:language>en-US</dc:language>
  <cp:lastModifiedBy>seed</cp:lastModifiedBy>
  <cp:lastPrinted>2009-03-31T17:00:00Z</cp:lastPrinted>
  <dcterms:modified xsi:type="dcterms:W3CDTF">2009-03-31T20:01:00Z</dcterms:modified>
  <cp:revision>7</cp:revision>
  <dc:subject/>
  <dc:title>Ofício CEE/PI nº 032/2002                                              Teresina (PI), 07 de março de 2002</dc:title>
</cp:coreProperties>
</file>