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Colégio Pedrosa Magalhães para fim de implantação do ensino fundamental de nove anos, com recomendações.</w:t>
      </w:r>
    </w:p>
    <w:p>
      <w:pPr>
        <w:pStyle w:val="Normal"/>
        <w:ind w:left="52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24/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Colégio Pedrosa Magalhãe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 :  Alteração do Regimento Escolar e da Proposta Pedagógic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Maria Medeiros Pedrosa Magalhães, diretora do Colégio Pedrosa Magalhães, situado no Conjunto Dirceu Arcoverde I, Quadra 130, Casa 13,  em Teresina - PI, protocolou neste Conselho, sob o nº 024/2009, requerimento para alteração da proposta pedagógica e do regimento escolar , com vistas à implantação do ensino fundamental de nove an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 referida escola oferece ensino fundamental regular de oito anos e ensino médio regular com autorização do Conselho Estadual de Educação, através da Resolução CEE/PI nº 038/200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iderando que a escola já oferece o ensino fundamental de 1ª a 8ª série o regimento escolar estabelece, no art. 1º parágrafos 1º e 2º, que o aluno que ingressou no formato de oito anos não poderá ser remanejado para o ensino fundamental de nove anos, até mesmo porque este será implantado gradativamente. Estabelece, ainda que a escola trabalhará com registros escolares referentes à cada formato e não fará equivalência entre os estudos do ensino fundamental em oitos anos  e os estudos do ensino fundamental em nove anos. Afirma, também, que à medida que for implantando o ensino fundamental de nove anos, extinguirá o ensino fundamental de oito an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m relação à avaliação da aprendizagem no 1º ano do ensino fundamental, o regimento estabelece que esta terá uma função meramente diagnóstica, com vistas ao aperfeiçoamento do processo de alfabetização e  letramento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 proposta pedagógica da escola apresenta-se como um documento bastante formal não incluindo dados e informações que revelem as peculiaridades da clientela escolar, as dificuldades de aprendizagem do aluno e as especificidades do currículo escolar, não explicitando a forma de organização curricular adotada pela escola em relação ao ensino fundamental e médio. A escola só apresenta a matriz curricular para o ensino de nove anos, no formato tradicional, não enquadrando corretamente os conteúdos da parte diversificada, tais como Língua Estrangeira Moderna e Informática. Além disso, a totalização da carga horária do 1º ao 5º ano está incorreta.        </w:t>
      </w:r>
    </w:p>
    <w:p>
      <w:pPr>
        <w:pStyle w:val="TextBodyIndent"/>
        <w:ind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 relatora considera que o regimento escolar e a proposta pedagógica do Colégio Pedrosa Magalhães necessitam de uma maior contextualização no sentido de apresentar os traços característicos da identidade da escola. São pouco explícitos em relação às estratégias para a implementação do ensino fundamental de 9 anos e não propõem uma nova forma de organização curricular orientada pela nova proposta do ensino fundamental. A escola deixa claro inclusive que adota os Parâmetros Curriculares Nacionais que foram estruturados para o modelo de ensino de oito anos.</w:t>
      </w:r>
    </w:p>
    <w:p>
      <w:pPr>
        <w:pStyle w:val="TextBodyIndent"/>
        <w:ind w:left="-142" w:right="0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Em face do exposto, reconhecendo o empenho da escola para atender as determinações legais e considerando que o Ministério da Educação e Cultura e a Secretaria de Educação do Estado do Piauí ainda não elaboraram as diretrizes curriculares para o ensino fundamental de 9 anos, esta relatora recomenda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regimento escolar e a proposta pedagógica do Colégio Pedrosa Magalhães, considerando que atendem do ponto de vista formal à legislação pertin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omendar à escola que reformule a matriz curricular do ensino fundamental de 9 anos e elabore proposta curricular adequada a este novo formato de ens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, para o cumprimento da recomendação anterior, consulte os seguintes documentos: Resolução CEE/PI nº 141/2007; Resoluções do CNE/CEB nº 03/2005; nº18/2005; Pareceres do CNE/CEB nº 06/2005; 18/2005; nº 752/2005; nº 39/2006; nº41/2006; nº 5/2007; nº 7/2007; e ainda os documentos: do MEC/SEB: “Orientações Gerais para o Ensino Fundamental de Nove Anos” e “Perguntas Freqüentes sobre o Ensino Fundamental de 9 anos”, a fim de que sejam encaminhados os procedimentos necessários à reorganização do tempo e do espaço escolar e ao redimensionamento dos recursos humanos, pedagógicos e materiais da escola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30 de març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. Maria da Conceição Castelo Branco Leite – Relatora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3663715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04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06:00Z</dcterms:created>
  <dc:creator>SuelyS</dc:creator>
  <dc:description/>
  <cp:keywords/>
  <dc:language>en-US</dc:language>
  <cp:lastModifiedBy>seed</cp:lastModifiedBy>
  <cp:lastPrinted>2009-04-01T15:42:00Z</cp:lastPrinted>
  <dcterms:modified xsi:type="dcterms:W3CDTF">2009-04-01T18:44:00Z</dcterms:modified>
  <cp:revision>6</cp:revision>
  <dc:subject/>
  <dc:title>Ofício CEE/PI nº 032/2002                                              Teresina (PI), 07 de março de 2002</dc:title>
</cp:coreProperties>
</file>