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1" w:right="241" w:hanging="141"/>
        <w:jc w:val="both"/>
        <w:rPr>
          <w:rFonts w:ascii="Arial" w:hAnsi="Arial" w:cs="Arial"/>
          <w:b/>
          <w:b/>
          <w:bCs/>
          <w:color w:val="000000"/>
        </w:rPr>
      </w:pPr>
      <w:r>
        <w:rPr>
          <w:rFonts w:eastAsia="Arial" w:cs="Arial" w:ascii="Arial" w:hAnsi="Arial"/>
          <w:bCs/>
          <w:color w:val="000000"/>
        </w:rPr>
        <w:t xml:space="preserve">  </w:t>
      </w:r>
      <w:r>
        <w:rPr>
          <w:rFonts w:cs="Arial" w:ascii="Arial" w:hAnsi="Arial"/>
          <w:bCs/>
          <w:color w:val="000000"/>
        </w:rPr>
        <w:t>Opina favoravelmente ao reconhecimento do Curso de Licenciatura Plena em Geografia, presencial, Campus Rio Marataoan, cidade de Barras, Estado do Piauí, com recomendações.</w:t>
      </w:r>
    </w:p>
    <w:p>
      <w:pPr>
        <w:pStyle w:val="Normal"/>
        <w:ind w:left="3969" w:hanging="0"/>
        <w:jc w:val="both"/>
        <w:rPr>
          <w:rFonts w:ascii="Arial" w:hAnsi="Arial" w:cs="Arial"/>
          <w:b/>
          <w:b/>
          <w:bCs/>
          <w:color w:val="000000"/>
        </w:rPr>
      </w:pPr>
      <w:r>
        <w:rPr>
          <w:rFonts w:cs="Arial" w:ascii="Arial" w:hAnsi="Arial"/>
          <w:b/>
          <w:bCs/>
          <w:color w:val="000000"/>
        </w:rPr>
      </w:r>
    </w:p>
    <w:p>
      <w:pPr>
        <w:pStyle w:val="Normal"/>
        <w:ind w:left="3240" w:hanging="0"/>
        <w:jc w:val="both"/>
        <w:rPr>
          <w:rFonts w:ascii="Arial" w:hAnsi="Arial" w:cs="Arial"/>
        </w:rPr>
      </w:pPr>
      <w:r>
        <w:rPr>
          <w:rFonts w:cs="Arial" w:ascii="Arial" w:hAnsi="Arial"/>
        </w:rPr>
      </w:r>
    </w:p>
    <w:p>
      <w:pPr>
        <w:pStyle w:val="Normal"/>
        <w:tabs>
          <w:tab w:val="clear" w:pos="708"/>
          <w:tab w:val="left" w:pos="9540" w:leader="none"/>
        </w:tabs>
        <w:ind w:right="61" w:hanging="0"/>
        <w:jc w:val="both"/>
        <w:rPr/>
      </w:pPr>
      <w:r>
        <w:rPr>
          <w:rFonts w:cs="Arial" w:ascii="Arial" w:hAnsi="Arial"/>
          <w:color w:val="000000"/>
        </w:rPr>
        <w:t xml:space="preserve">PROCESSO CEE/PI Nº </w:t>
      </w:r>
      <w:r>
        <w:rPr>
          <w:rFonts w:cs="Arial" w:ascii="Arial" w:hAnsi="Arial"/>
          <w:bCs/>
          <w:color w:val="000000"/>
          <w:sz w:val="22"/>
          <w:szCs w:val="22"/>
        </w:rPr>
        <w:t>692/2008</w:t>
      </w:r>
      <w:r>
        <w:rPr>
          <w:rFonts w:cs="Arial" w:ascii="Arial" w:hAnsi="Arial"/>
          <w:color w:val="000000"/>
        </w:rPr>
        <w:t>.</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INTERESSADO: Universidade Estadual do Piauí (UESPI)</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ASSUNTO: Reconhecimento do Curso Licenciatura Plena em Geografia</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RELATOR: Cons. Antônio Fonseca dos Santos Neto</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 – HISTÓRICO</w:t>
      </w:r>
    </w:p>
    <w:p>
      <w:pPr>
        <w:pStyle w:val="Normal"/>
        <w:ind w:right="241" w:firstLine="1440"/>
        <w:jc w:val="both"/>
        <w:rPr/>
      </w:pPr>
      <w:r>
        <w:rPr>
          <w:rFonts w:cs="Arial" w:ascii="Arial" w:hAnsi="Arial"/>
        </w:rPr>
        <w:t>1. Trata o p.p. de solicitação da Universidade Estadual do Piauí (Uespi), subscrita por sua reitora, para que este Conselho analise e avalie o Curso de Licenciatura em Geografia, Campus Rio Marataoan, de Barras, Piauí, com vistas ao respectivo reconhecimento. Solicitação entrada neste Conselho em 02/09/08.</w:t>
      </w:r>
    </w:p>
    <w:p>
      <w:pPr>
        <w:pStyle w:val="Normal"/>
        <w:ind w:right="241" w:firstLine="1440"/>
        <w:jc w:val="both"/>
        <w:rPr/>
      </w:pPr>
      <w:r>
        <w:rPr>
          <w:rFonts w:cs="Arial" w:ascii="Arial" w:hAnsi="Arial"/>
        </w:rPr>
        <w:t xml:space="preserve">2. O ofício respectivo trouxe à instrução dois documentos relacionados ao curso sob exame, a saber: 1 (fls. 03 a 23) – Relatório com informações gerais-e rarefeitas- sobre o funcionamento do curso nos quatro anos desde sua criação fática em 2005 (depois coberta com a edição ad referendum da Resolução Consun nº. 016/2007, de 15/01/07, com efeito retroativo) e; 2. (fls. 81 e 82) – Cópia do Currículo Lattes do Coordenador. Vem anexado ainda um conjunto de documentos relativos ao Curso de Geografia do Campus Poeta Torquato Neto, como que a dizer que os cursos do interior teriam idêntica conformação ao que se aplica no campus pioneiro da Capital: “Projeto Pedagógico do Curso de Licenciatura Plena em Geografia” (fls 24 a 44), “Normas Para a Monografia de Final de Curso” (fls. 46 a 53) e “Projeto Interdisciplinar na Escola” (fls. 54 a 80).  </w:t>
      </w:r>
    </w:p>
    <w:p>
      <w:pPr>
        <w:pStyle w:val="Normal"/>
        <w:ind w:right="241" w:hanging="0"/>
        <w:jc w:val="both"/>
        <w:rPr>
          <w:rFonts w:ascii="Arial" w:hAnsi="Arial" w:cs="Arial"/>
        </w:rPr>
      </w:pPr>
      <w:r>
        <w:rPr>
          <w:rFonts w:cs="Arial" w:ascii="Arial" w:hAnsi="Arial"/>
        </w:rPr>
      </w:r>
    </w:p>
    <w:p>
      <w:pPr>
        <w:pStyle w:val="Normal"/>
        <w:ind w:right="241" w:firstLine="1260"/>
        <w:jc w:val="both"/>
        <w:rPr>
          <w:rFonts w:ascii="Arial" w:hAnsi="Arial" w:cs="Arial"/>
        </w:rPr>
      </w:pPr>
      <w:r>
        <w:rPr>
          <w:rFonts w:cs="Arial" w:ascii="Arial" w:hAnsi="Arial"/>
        </w:rPr>
        <w:t xml:space="preserve">3. Com esse suporte de informações, este Conselho indicou a Comissão Verificadora (Portaria ADM/CEE/PI nº 045/2008), que, tendo realizado as tarefas de sua incumbência, apresentou o Relatório que vem autuado às fls. 85 a 105, por sua vez circunstanciado e composto de 4 partes articuladas entre si: “Introdução”, “Informações Gerais Sobre o Curso”, “Organização Didático-Pedagógica” e “Parecer Final”. </w:t>
      </w:r>
    </w:p>
    <w:p>
      <w:pPr>
        <w:pStyle w:val="Normal"/>
        <w:ind w:right="241" w:hanging="0"/>
        <w:jc w:val="both"/>
        <w:rPr>
          <w:rFonts w:ascii="Arial" w:hAnsi="Arial" w:cs="Arial"/>
        </w:rPr>
      </w:pPr>
      <w:r>
        <w:rPr>
          <w:rFonts w:cs="Arial" w:ascii="Arial" w:hAnsi="Arial"/>
        </w:rPr>
      </w:r>
    </w:p>
    <w:p>
      <w:pPr>
        <w:pStyle w:val="Normal"/>
        <w:ind w:right="241" w:firstLine="1260"/>
        <w:jc w:val="both"/>
        <w:rPr>
          <w:rFonts w:ascii="Arial" w:hAnsi="Arial" w:cs="Arial"/>
        </w:rPr>
      </w:pPr>
      <w:r>
        <w:rPr>
          <w:rFonts w:cs="Arial" w:ascii="Arial" w:hAnsi="Arial"/>
        </w:rPr>
        <w:t>4. Nas “Informações Gerais”, diz que “Embora com limitações estruturais, o curso de Geografia visa atender a um anseio da comunidade barrense e de cidades vizinhas, possibilitando tanto a qualificação dos professores da Educação Básica, como o acesso à formação em nível superior de pessoas que, de alguma maneira, têm dificuldades de se deslocarem para cidades onde a oferta desse curso é maior. A concorrência no vestibular é um fator ilustrativo da importância do curso de Geografia, geralmente atingindo o intervalo de dez (10) a doze (12) candidatos por vaga”.</w:t>
      </w:r>
    </w:p>
    <w:p>
      <w:pPr>
        <w:pStyle w:val="Normal"/>
        <w:ind w:right="241" w:hanging="0"/>
        <w:jc w:val="both"/>
        <w:rPr>
          <w:rFonts w:ascii="Arial" w:hAnsi="Arial" w:cs="Arial"/>
        </w:rPr>
      </w:pPr>
      <w:r>
        <w:rPr>
          <w:rFonts w:cs="Arial" w:ascii="Arial" w:hAnsi="Arial"/>
        </w:rPr>
      </w:r>
    </w:p>
    <w:p>
      <w:pPr>
        <w:pStyle w:val="Normal"/>
        <w:ind w:right="241" w:firstLine="1260"/>
        <w:jc w:val="both"/>
        <w:rPr/>
      </w:pPr>
      <w:r>
        <w:rPr>
          <w:rFonts w:cs="Arial" w:ascii="Arial" w:hAnsi="Arial"/>
        </w:rPr>
        <w:t xml:space="preserve">5. No que diz respeito às instalações físicas e estruturais de funcionamento do curso sob verificação, relata que “O </w:t>
      </w:r>
      <w:r>
        <w:rPr>
          <w:rFonts w:cs="Arial" w:ascii="Arial" w:hAnsi="Arial"/>
          <w:i/>
        </w:rPr>
        <w:t>Campus</w:t>
      </w:r>
      <w:r>
        <w:rPr>
          <w:rFonts w:cs="Arial" w:ascii="Arial" w:hAnsi="Arial"/>
        </w:rPr>
        <w:t xml:space="preserve"> Rio Marataoan não dispõe de instalações próprias, funcionando em um prédio pertencente à Secretaria Estadual de Educação do Piauí (SEDUC), onde antes funcionava uma escola. Conquanto ofereça as condições básicas de funcionamento, o prédio não é uma construção universitária típica, tendo pouca área livre no entorno, com limitações em termos de expansão, a não ser aproveitando o próprio espaço interno, que separa duas áreas construídas, ou então se optando pela verticalização, fato que dificilmente ocorrerá a permanecer os modestos recursos recebidos. Acrescenta que “O </w:t>
      </w:r>
      <w:r>
        <w:rPr>
          <w:rFonts w:cs="Arial" w:ascii="Arial" w:hAnsi="Arial"/>
          <w:i/>
        </w:rPr>
        <w:t>Campus</w:t>
      </w:r>
      <w:r>
        <w:rPr>
          <w:rFonts w:cs="Arial" w:ascii="Arial" w:hAnsi="Arial"/>
        </w:rPr>
        <w:t xml:space="preserve"> conta atualmente com seis (6) salas de aula, sendo que destas, duas (2) são ocupadas pelas turmas de Geografia, estando em razoável estado de conservação, sem problemas de iluminação e ventilação, mas com certa deterioração dos móveis (carteiras e mesa) em uma delas”. Fala da “ausência de laboratórios de Geografia e de informática [e das] aulas que requerem o uso de computadores, por exemplo [e que] são realizadas numa escola estadual ao lado do </w:t>
      </w:r>
      <w:r>
        <w:rPr>
          <w:rFonts w:cs="Arial" w:ascii="Arial" w:hAnsi="Arial"/>
          <w:i/>
        </w:rPr>
        <w:t xml:space="preserve">Campus </w:t>
      </w:r>
      <w:r>
        <w:rPr>
          <w:rFonts w:cs="Arial" w:ascii="Arial" w:hAnsi="Arial"/>
        </w:rPr>
        <w:t xml:space="preserve">[lembrando que para] os alunos, a falta de computadores se constitui num sério empecilho, forçando-os, muitas vezes, a recorrerem a computadores de aluguel, nos espaços popularmente conhecidos como </w:t>
      </w:r>
      <w:r>
        <w:rPr>
          <w:rFonts w:cs="Arial" w:ascii="Arial" w:hAnsi="Arial"/>
          <w:i/>
        </w:rPr>
        <w:t xml:space="preserve">lan house”, </w:t>
      </w:r>
      <w:r>
        <w:rPr>
          <w:rFonts w:cs="Arial" w:ascii="Arial" w:hAnsi="Arial"/>
        </w:rPr>
        <w:t>observando que de sua visita in loco resultou na constatação de que “parte dos computadores já haviam sido adquiridos, juntamente com ar condicionados, mas sem estarem ainda montados”.</w:t>
      </w:r>
    </w:p>
    <w:p>
      <w:pPr>
        <w:pStyle w:val="Normal"/>
        <w:ind w:right="241" w:firstLine="1440"/>
        <w:jc w:val="both"/>
        <w:rPr/>
      </w:pPr>
      <w:r>
        <w:rPr>
          <w:rFonts w:cs="Arial" w:ascii="Arial" w:hAnsi="Arial"/>
        </w:rPr>
        <w:t>6. Referindo-se a Biblioteca e à sua organização, diz: “Em consonância com o ponto de vista expresso pelos atores que fazem a instituição, entende-se que a biblioteca é um dos seus principais pontos críticos</w:t>
      </w:r>
      <w:r>
        <w:rPr>
          <w:rFonts w:cs="Arial" w:ascii="Arial" w:hAnsi="Arial"/>
          <w:i/>
        </w:rPr>
        <w:t xml:space="preserve">, </w:t>
      </w:r>
      <w:r>
        <w:rPr>
          <w:rFonts w:cs="Arial" w:ascii="Arial" w:hAnsi="Arial"/>
        </w:rPr>
        <w:t>notadamente no que concerne ao seu acervo. Em relação à Geografia é evidente a escassez e a desatualização bibliográfica e a ausência de periódicos especializados, fato incompatível ao que se espera de um curso de nível superior. Vale dizer que tal situação difere de alguns objetivos propostos para a biblioteca apresentados no processo instruído para fins de reconhecimento”.</w:t>
      </w:r>
    </w:p>
    <w:p>
      <w:pPr>
        <w:pStyle w:val="Normal"/>
        <w:ind w:right="241" w:firstLine="1440"/>
        <w:jc w:val="both"/>
        <w:rPr/>
      </w:pPr>
      <w:r>
        <w:rPr>
          <w:rFonts w:cs="Arial" w:ascii="Arial" w:hAnsi="Arial"/>
        </w:rPr>
        <w:t xml:space="preserve">7. Analisando os dados sobre o Corpo Docente, a Comissão detecta logo de saída uma dificuldade comum a todos os cursos da Uespi, notadamente os do interior: são quase todos, ou todos, que é o caso de Barras, professores temporários e com qualificação que não passa da pós-graduação lato sensu. Textualmente afirma: “Está-se aqui tocando num ponto nevrálgico da Universidade Estadual do Piauí: a questão relativa ao professor provisório. É flagrante que essa instituição ao longo da década de noventa passou por uma notória expansão horizontal, estabelecendo-se nos vários quadrantes do Estado do Piauí e até de Estados vizinhos, mas muitas vezes sem a devida estruturação, tanto física como de pessoal, que permitisse um crescimento verticalizado. Isso implicou em sérias dificuldades em contratar profissionais com a devida capacitação para atuar no ensino superior em alguns municípios, sobretudo porque o pessoal docente mais qualificado encontra-se nas maiores cidades e porque o regime contratual temporário não proporciona importantes garantias trabalhistas aos professores. Diante disso, a instituição viu-se compelida por força das circunstâncias a compor o seu quadro docente com professores com pouca titulação e reduzida experiência acadêmica. Ademais, o aumento do contingente de docentes andou a descompasso com uma política trabalhista que lhes garantisse contratos efetivos e planos de carreira e de remuneração, embora seja preciso reconhecer os esforços da gestão atual ao aumentar a quantidade de docentes concursados, principalmente na capital, mas que não atingiu ainda o </w:t>
      </w:r>
      <w:r>
        <w:rPr>
          <w:rFonts w:cs="Arial" w:ascii="Arial" w:hAnsi="Arial"/>
          <w:i/>
        </w:rPr>
        <w:t>Campus</w:t>
      </w:r>
      <w:r>
        <w:rPr>
          <w:rFonts w:cs="Arial" w:ascii="Arial" w:hAnsi="Arial"/>
        </w:rPr>
        <w:t xml:space="preserve"> em tela. Outra medida conseqüente por parte da atual gestão da UESPI é a de manter dentro de certos limites o processo de expansão institucional, anunciando como prioridade a melhoria das condições dos cursos já existentes, dotando-os de melhor estrutura”. Observa ainda que contribuem também para isso “os problemas de infra-estrutura, expressos na falta de laboratórios e na carência de recursos. Entretanto, percebeu-se no discurso dos professores motivação e empenho, e em alguns casos até certo voluntarismo no enfrentamento das adversidades. Um discurso quase sempre permeado por uma expectativa positiva quanto à regularização do curso onde atuam e a vontade de dar sua parcela de contribuição social ao município onde a maioria nasceu e trabalha. Assim, relataram algumas iniciativas voltadas para trabalhos extra-classe, fruto, segundo eles, dos seus esforços e dos alunos, devido ao pouco apoio institucional. Dentre essas atividades destacaram-se: a organização de simpósios, pesquisas de campo no âmbito do município e algumas viagens realizadas para explorar aspectos geográficos de outros municípios piauienses. A divulgação desses trabalhos, alguns bastante interessantes e de compromisso com o social, tem sido feita junto à comunidade e no âmbito do </w:t>
      </w:r>
      <w:r>
        <w:rPr>
          <w:rFonts w:cs="Arial" w:ascii="Arial" w:hAnsi="Arial"/>
          <w:i/>
        </w:rPr>
        <w:t xml:space="preserve">Campus, </w:t>
      </w:r>
      <w:r>
        <w:rPr>
          <w:rFonts w:cs="Arial" w:ascii="Arial" w:hAnsi="Arial"/>
        </w:rPr>
        <w:t>contando com o apoio dos alunos, geralmente bastante motivados. Em alguns casos, a participação da UESPI ocorre através da emissão de certificados através da Pró-Reitoria de Extensão, havendo limitações em termos de apoio financeiro”. Ainda quanto à docência, apontam que “os dirigentes da instituição atentem e ajam no sentido de promover maior estabilização na situação empregatícia dos professores, através da abertura de concurso para provimentos dos cargos, dando-lhes perspectivas de uma continuidade no trabalho, de investimento na carreira e de maior compromisso profissional. Agindo dessa forma podem ser cumpridas algumas das medidas anunciadas no PDI no que tange à política de autonomia administrativa e financeira da UESPI, proposta para ser realizada até 2011”.</w:t>
      </w:r>
    </w:p>
    <w:p>
      <w:pPr>
        <w:pStyle w:val="Normal"/>
        <w:ind w:right="241" w:firstLine="1440"/>
        <w:jc w:val="both"/>
        <w:rPr/>
      </w:pPr>
      <w:r>
        <w:rPr>
          <w:rFonts w:cs="Arial" w:ascii="Arial" w:hAnsi="Arial"/>
        </w:rPr>
        <w:t xml:space="preserve">8.A Comissão teve especial preocupação em apontar as condições de funcionamento do curso na perspectiva dos estudantes nele matriculados e pela verificação in loco do que afirmaram em reuniões e outras entrevistas. Entre outras coisas, relata sua constatação de que “em geral, os alunos estudam através de material fotocopiado, reproduzidos em uma fotocopiadora situada no interior do </w:t>
      </w:r>
      <w:r>
        <w:rPr>
          <w:rFonts w:cs="Arial" w:ascii="Arial" w:hAnsi="Arial"/>
          <w:i/>
        </w:rPr>
        <w:t>Campus</w:t>
      </w:r>
      <w:r>
        <w:rPr>
          <w:rFonts w:cs="Arial" w:ascii="Arial" w:hAnsi="Arial"/>
        </w:rPr>
        <w:t xml:space="preserve">. Os textos utilizados resultam de compilações feitas pelos professores, disponibilizados aos alunos sob a forma de </w:t>
      </w:r>
      <w:r>
        <w:rPr>
          <w:rFonts w:cs="Arial" w:ascii="Arial" w:hAnsi="Arial"/>
          <w:i/>
        </w:rPr>
        <w:t>kits</w:t>
      </w:r>
      <w:r>
        <w:rPr>
          <w:rFonts w:cs="Arial" w:ascii="Arial" w:hAnsi="Arial"/>
        </w:rPr>
        <w:t xml:space="preserve">. E que algumas vezes fazem uso dos livros da biblioteca, quando condizentes com o assunto de uma determinada disciplina. Verificou-se que poucos compram livros básicos do curso, tendo como alegação o fato da cidade não dispor de livrarias com livros acadêmicos. Essa limitação ao material apostilado termina sendo problemática, pois o aluno corre o risco de concluir a graduação sem conhecer efetivamente importantes obras da ciência geográfica, sem familiarizar-se adequadamente com as teorizações de grandes autores da área. É certo que essa é uma prática corrente na universidade brasileira, mais quando somada a uma biblioteca pouca estruturada a questão se torna mais grave, afetando a formação do alunado, podendo assumir um caráter fragmentário, sem que se evidenciem as ligações possíveis entre os conteúdos, sem se ter um fio condutor para as temáticas estudadas. Aliás, a questão da carência da biblioteca foi recorrente no relato discente, sob a alegação que já haviam sido feitas várias solicitações no sentido de equipá-la melhor e atualizar o acervo, mas até então sem obter o efeito esperado”. “Um expediente comum aos alunos”, anota, “são as consultas à </w:t>
      </w:r>
      <w:r>
        <w:rPr>
          <w:rFonts w:cs="Arial" w:ascii="Arial" w:hAnsi="Arial"/>
          <w:i/>
        </w:rPr>
        <w:t>internet</w:t>
      </w:r>
      <w:r>
        <w:rPr>
          <w:rFonts w:cs="Arial" w:ascii="Arial" w:hAnsi="Arial"/>
        </w:rPr>
        <w:t>, uma alternativa, segundo eles, às dificuldades encontradas em relação às fontes bibliográficas. Essa ferramenta tem sido utilizada principalmente para pesquisa de textos relacionados aos assuntos discutidos nas aulas e para subsidiar a preparação dos trabalhos solicitados pelos professores [o que] poderia ser feito com mais critério, evitando-se páginas com informações pouco confiáveis e com conteúdo duvidoso, simplista e de pouca credibilidade científica. Pelo que se ouviu parece que eles não estavam habituados a pesquisar em fontes mais fidedignas, como os sítios oficiais (MEC, CAPES, AGB etc), de institutos, universidades, revistas especializadas etc, não aproveitando, assim, os recursos da rede em sua potencialidade”.</w:t>
      </w:r>
    </w:p>
    <w:p>
      <w:pPr>
        <w:pStyle w:val="Normal"/>
        <w:ind w:right="241" w:firstLine="1440"/>
        <w:jc w:val="both"/>
        <w:rPr>
          <w:rFonts w:ascii="Arial" w:hAnsi="Arial" w:cs="Arial"/>
        </w:rPr>
      </w:pPr>
      <w:r>
        <w:rPr>
          <w:rFonts w:cs="Arial" w:ascii="Arial" w:hAnsi="Arial"/>
        </w:rPr>
        <w:t xml:space="preserve">9. Quanto ao pessoal técnico-administrativo, o campus, nos três turnos, dispõe de três secretárias, três digitadores, três vigias e três zeladoras; uma recepcionista e uma atendente de Biblioteca.  </w:t>
      </w:r>
    </w:p>
    <w:p>
      <w:pPr>
        <w:pStyle w:val="Normal"/>
        <w:ind w:right="241" w:firstLine="1260"/>
        <w:jc w:val="both"/>
        <w:rPr/>
      </w:pPr>
      <w:r>
        <w:rPr>
          <w:rFonts w:eastAsia="Arial" w:cs="Arial" w:ascii="Arial" w:hAnsi="Arial"/>
        </w:rPr>
        <w:t xml:space="preserve">  </w:t>
      </w:r>
      <w:r>
        <w:rPr>
          <w:rFonts w:cs="Arial" w:ascii="Arial" w:hAnsi="Arial"/>
        </w:rPr>
        <w:t xml:space="preserve">10. Examinando a Organização Didático-Pedagógica da Licenciatura em Geografia, diz que o curso é integralizado pelo cumprimento de 2.960 horas-aula, tudo correspondendo aos parâmetros mais recentes recomendados pelos órgãos da República, destacando a introdução da disciplina “Projeto Interdisciplinar na Escola”, “estruturada em seis etapas, cada uma propondo-se a desenvolver uma série de atividades teórico-práticas nas escolas. Considera-se esse formato conveniente por possibilitar a inserção do alunado na escola desde o início do curso, desenvolvendo atividades concernentes aos conteúdos estudados em cada bloco, com o desafio de serem vistos numa perspectiva interdisciplinar. O significado disso é que há um foco desses conteúdos para a educação, conforme prevê o projeto político-pedagógico, tencionando-se aproximar o aluno da realidade escolar, onde irá atuar profissionalmente”. Mas observa que “o projeto político-pedagógico referente ao curso de Geografia de Barras, nas partes que o compõem, não é específico, já que foi elaborado com vistas a atender todos os campi da UESPI. É nítida a intenção dos autores em procurar uniformizá-lo, dotando-os de um mesmo perfil programático e até de certa flexibilização, tendo em vista atender ao caráter multi-campi da instituição. Essa situação concorre para não evidenciar claramente determinadas particularidades do município de Barras e dos adjacentes, e reflete ainda a falta de participação efetiva dos docentes em sua elaboração, ficando esta restrita somente à discussão do que foi previamente elaborado pelos professores de Teresina. Porém, pelo que se verificou esse fato não tem obstado os professores de considerarem em sua prática, sempre que possível, aspectos comunitários e regionais na abordagem de algumas disciplinas. / Ora, a mencionada participação dos docentes do </w:t>
      </w:r>
      <w:r>
        <w:rPr>
          <w:rFonts w:cs="Arial" w:ascii="Arial" w:hAnsi="Arial"/>
          <w:i/>
        </w:rPr>
        <w:t>Campus</w:t>
      </w:r>
      <w:r>
        <w:rPr>
          <w:rFonts w:cs="Arial" w:ascii="Arial" w:hAnsi="Arial"/>
        </w:rPr>
        <w:t xml:space="preserve"> de Barras na elaboração do projeto político-pedagógico seria fundamental no sentido de fazer as devidas adaptações curriculares às demandas vocacionais desse município, conforme dita o PDI. No entanto, denota-se que um dos principais empecilhos para que isso ocorra diz respeito, mais uma vez, à situação instável dos professores, a falta de continuidade profissional, impossibilitando-os de acompanharem e avaliarem de forma integral e orgânica os desdobramentos da implantação do projeto. Isso implica, por um lado, que os professores contratados no início do curso tendam a não presenciarem os resultados daquilo que porventura planejaram. Por outro, implica que os professores que ministrarão as disciplinas finais do curso não conheçam devidamente o que foi realizado pelos seus antecessores que tiveram finalizadas suas vigências contratuais”. Aduz, por fim, que “a análise dos objetivos e das listas de disciplinas por bloco, assim como das competências e habilidades, do ementário e da bibliografia constantes no projeto político-pedagógico indica que a organização curricular atende satisfatoriamente ao objetivo do curso e ao perfil do profissional a ser formado, estando em conformidade com a resolução que dispõe sobre as Diretrizes Curriculares Nacionais para os cursos de Licenciatura Plena em Geografia. Contudo, convém realizar ressalvas em relação à bibliografia adotada, concernentes principalmente ao aumento e atualização das referências. Nesse sentido, recomendamos que os professores responsáveis por tais disciplinas considerem detidamente essa questão, de fundamental importância para os encaminhamentos teórico-metodológicos dos programas curriculares, elaboração de ementas, enfim, para a capacitação intelectual, que tem, por conseguinte, efeitos marcantes na formação dos discentes”.</w:t>
      </w:r>
    </w:p>
    <w:p>
      <w:pPr>
        <w:pStyle w:val="Normal"/>
        <w:ind w:right="241" w:firstLine="1440"/>
        <w:jc w:val="both"/>
        <w:rPr/>
      </w:pPr>
      <w:r>
        <w:rPr>
          <w:rFonts w:cs="Arial" w:ascii="Arial" w:hAnsi="Arial"/>
        </w:rPr>
        <w:t>11. Em seu Parecer Final diz a Comissão que recomenda o reconhecimento do Curso sob verificação, “</w:t>
      </w:r>
      <w:r>
        <w:rPr>
          <w:rFonts w:cs="Arial" w:ascii="Arial" w:hAnsi="Arial"/>
          <w:color w:val="0D0D0D"/>
        </w:rPr>
        <w:t>desde que sejam levadas em conta as recomendações” seguintes:</w:t>
      </w:r>
    </w:p>
    <w:p>
      <w:pPr>
        <w:pStyle w:val="Normal"/>
        <w:numPr>
          <w:ilvl w:val="0"/>
          <w:numId w:val="2"/>
        </w:numPr>
        <w:tabs>
          <w:tab w:val="clear" w:pos="708"/>
          <w:tab w:val="left" w:pos="-3420" w:leader="none"/>
        </w:tabs>
        <w:ind w:left="1495" w:right="241" w:hanging="360"/>
        <w:jc w:val="both"/>
        <w:rPr>
          <w:rFonts w:ascii="Arial" w:hAnsi="Arial" w:cs="Arial"/>
        </w:rPr>
      </w:pPr>
      <w:r>
        <w:rPr>
          <w:rFonts w:cs="Arial" w:ascii="Arial" w:hAnsi="Arial"/>
        </w:rPr>
        <w:t>“</w:t>
      </w:r>
      <w:r>
        <w:rPr>
          <w:rFonts w:cs="Arial" w:ascii="Arial" w:hAnsi="Arial"/>
        </w:rPr>
        <w:t xml:space="preserve">Solicitação junto à Secretaria de Educação do Estado do Piauí a aquisição definitiva do prédio onde está instalado o </w:t>
      </w:r>
      <w:r>
        <w:rPr>
          <w:rFonts w:cs="Arial" w:ascii="Arial" w:hAnsi="Arial"/>
          <w:i/>
        </w:rPr>
        <w:t>Campus.</w:t>
      </w:r>
    </w:p>
    <w:p>
      <w:pPr>
        <w:pStyle w:val="Normal"/>
        <w:numPr>
          <w:ilvl w:val="0"/>
          <w:numId w:val="2"/>
        </w:numPr>
        <w:ind w:left="1495" w:right="241" w:hanging="360"/>
        <w:jc w:val="both"/>
        <w:rPr/>
      </w:pPr>
      <w:r>
        <w:rPr>
          <w:rFonts w:cs="Arial" w:ascii="Arial" w:hAnsi="Arial"/>
        </w:rPr>
        <w:t xml:space="preserve">Provimento dos recursos básicos para a melhoria da infra-estrutura predial do </w:t>
      </w:r>
      <w:r>
        <w:rPr>
          <w:rFonts w:cs="Arial" w:ascii="Arial" w:hAnsi="Arial"/>
          <w:i/>
        </w:rPr>
        <w:t xml:space="preserve">Campus </w:t>
      </w:r>
      <w:r>
        <w:rPr>
          <w:rFonts w:cs="Arial" w:ascii="Arial" w:hAnsi="Arial"/>
        </w:rPr>
        <w:t>e das condições acadêmicas do curso de Geografia, através da construção de laboratórios, de um auditório, da compra de equipamentos e da reforma, ampliação e atualização do acervo da biblioteca.</w:t>
      </w:r>
    </w:p>
    <w:p>
      <w:pPr>
        <w:pStyle w:val="Normal"/>
        <w:numPr>
          <w:ilvl w:val="0"/>
          <w:numId w:val="2"/>
        </w:numPr>
        <w:ind w:left="1495" w:right="241" w:hanging="360"/>
        <w:jc w:val="both"/>
        <w:rPr/>
      </w:pPr>
      <w:r>
        <w:rPr>
          <w:rFonts w:cs="Arial" w:ascii="Arial" w:hAnsi="Arial"/>
        </w:rPr>
        <w:t>Contratação de professores em caráter efetivo para o</w:t>
      </w:r>
      <w:r>
        <w:rPr>
          <w:rFonts w:cs="Arial" w:ascii="Arial" w:hAnsi="Arial"/>
          <w:i/>
        </w:rPr>
        <w:t xml:space="preserve"> Campus </w:t>
      </w:r>
      <w:r>
        <w:rPr>
          <w:rFonts w:cs="Arial" w:ascii="Arial" w:hAnsi="Arial"/>
        </w:rPr>
        <w:t>de Barras.</w:t>
      </w:r>
    </w:p>
    <w:p>
      <w:pPr>
        <w:pStyle w:val="Normal"/>
        <w:numPr>
          <w:ilvl w:val="0"/>
          <w:numId w:val="2"/>
        </w:numPr>
        <w:ind w:left="1495" w:right="241" w:hanging="360"/>
        <w:jc w:val="both"/>
        <w:rPr>
          <w:rFonts w:ascii="Arial" w:hAnsi="Arial" w:cs="Arial"/>
        </w:rPr>
      </w:pPr>
      <w:r>
        <w:rPr>
          <w:rFonts w:cs="Arial" w:ascii="Arial" w:hAnsi="Arial"/>
        </w:rPr>
        <w:t xml:space="preserve">Apoiamento com mais recursos financeiros e acadêmicos das atividades de ensino, pesquisa e extensão desenvolvidas no </w:t>
      </w:r>
      <w:r>
        <w:rPr>
          <w:rFonts w:cs="Arial" w:ascii="Arial" w:hAnsi="Arial"/>
          <w:i/>
        </w:rPr>
        <w:t>Campus”.</w:t>
      </w:r>
    </w:p>
    <w:p>
      <w:pPr>
        <w:pStyle w:val="Normal"/>
        <w:ind w:right="241" w:firstLine="1077"/>
        <w:jc w:val="both"/>
        <w:rPr>
          <w:rFonts w:ascii="Arial" w:hAnsi="Arial" w:eastAsia="Arial" w:cs="Arial"/>
          <w:color w:val="0D0D0D"/>
        </w:rPr>
      </w:pPr>
      <w:r>
        <w:rPr>
          <w:rFonts w:eastAsia="Arial" w:cs="Arial" w:ascii="Arial" w:hAnsi="Arial"/>
          <w:color w:val="0D0D0D"/>
        </w:rPr>
        <w:t xml:space="preserve"> </w:t>
      </w:r>
    </w:p>
    <w:p>
      <w:pPr>
        <w:pStyle w:val="Normal"/>
        <w:ind w:right="241" w:firstLine="1440"/>
        <w:jc w:val="both"/>
        <w:rPr>
          <w:rFonts w:ascii="Arial" w:hAnsi="Arial" w:cs="Arial"/>
          <w:color w:val="0D0D0D"/>
        </w:rPr>
      </w:pPr>
      <w:r>
        <w:rPr>
          <w:rFonts w:cs="Arial" w:ascii="Arial" w:hAnsi="Arial"/>
          <w:color w:val="0D0D0D"/>
        </w:rPr>
        <w:t>Este o nosso relato, recepcionando substantivamente o da Comissão Verificadora. Daqui em diante é o voto.</w:t>
      </w:r>
    </w:p>
    <w:p>
      <w:pPr>
        <w:pStyle w:val="Normal"/>
        <w:ind w:right="241" w:hanging="0"/>
        <w:jc w:val="both"/>
        <w:rPr>
          <w:rFonts w:ascii="Arial" w:hAnsi="Arial" w:cs="Arial"/>
          <w:color w:val="0D0D0D"/>
        </w:rPr>
      </w:pPr>
      <w:r>
        <w:rPr>
          <w:rFonts w:cs="Arial" w:ascii="Arial" w:hAnsi="Arial"/>
          <w:color w:val="0D0D0D"/>
        </w:rPr>
      </w:r>
    </w:p>
    <w:p>
      <w:pPr>
        <w:pStyle w:val="Normal"/>
        <w:ind w:right="241" w:firstLine="1440"/>
        <w:jc w:val="both"/>
        <w:rPr>
          <w:rFonts w:ascii="Arial" w:hAnsi="Arial" w:cs="Arial"/>
        </w:rPr>
      </w:pPr>
      <w:r>
        <w:rPr>
          <w:rFonts w:cs="Arial" w:ascii="Arial" w:hAnsi="Arial"/>
          <w:color w:val="0D0D0D"/>
        </w:rPr>
        <w:t>12. O que vem acima exposto é uma evidenciação reiterada do que já se viu muitas vezes neste Conselho: o relato de uma experiência de realização de curso superior nas condições-limite do que seria razoável fazê-lo. Temos contemporizado. As comissões verificadoras, e nós, em casos muitos do tipo, temos nos comovido e acatado e sugerido muitas medidas necessárias para conferir a devida legitimidade a tais experiências, convencidos, antes de mais nada, das responsabilidades públicas das instituições governamentais envolvidas no patrocínio delas. E ainda muito mais, relembre-se, nas expectativas que impactam positivamente a percepção comum dos populares chamados a compartilhá-las em busca do engajamento coletivo na construção da grandeza do Estado. Consoante esse espírito, na expectativa de que as dificuldades apontadas são plenamente superáveis, se assim se quiser que o seja, e motivado pelo Relatório bem abalizado que inteiramente incorporo a este voto, sou de parecer favorável ao reconhecimento do Curso de Licenciatura Plena em Geografia, regular, campus Rio Marataoan, da Uespi, Barras, Piauí. Reconhecimento que se deve fazer por quatro anos (2009 - 2012), tempo no qual providenciará a Uespi sobre as condicionalidades opostas pela Comissão Verificadora, já transcritas no item 11 do presente relato</w:t>
      </w:r>
    </w:p>
    <w:p>
      <w:pPr>
        <w:pStyle w:val="Normal"/>
        <w:ind w:right="241" w:hanging="0"/>
        <w:jc w:val="both"/>
        <w:rPr>
          <w:rFonts w:ascii="Arial" w:hAnsi="Arial" w:cs="Arial"/>
        </w:rPr>
      </w:pPr>
      <w:r>
        <w:rPr>
          <w:rFonts w:cs="Arial" w:ascii="Arial" w:hAnsi="Arial"/>
        </w:rPr>
      </w:r>
    </w:p>
    <w:p>
      <w:pPr>
        <w:pStyle w:val="Normal"/>
        <w:ind w:right="241" w:firstLine="1440"/>
        <w:jc w:val="both"/>
        <w:rPr>
          <w:rFonts w:ascii="Arial" w:hAnsi="Arial" w:cs="Arial"/>
        </w:rPr>
      </w:pPr>
      <w:r>
        <w:rPr>
          <w:rFonts w:cs="Arial" w:ascii="Arial" w:hAnsi="Arial"/>
        </w:rPr>
        <w:t>Este é o parecer, s.m.j.</w:t>
      </w:r>
    </w:p>
    <w:p>
      <w:pPr>
        <w:pStyle w:val="Normal"/>
        <w:ind w:right="241" w:firstLine="540"/>
        <w:jc w:val="both"/>
        <w:rPr>
          <w:rFonts w:ascii="Arial" w:hAnsi="Arial" w:cs="Arial"/>
        </w:rPr>
      </w:pPr>
      <w:r>
        <w:rPr>
          <w:rFonts w:cs="Arial" w:ascii="Arial" w:hAnsi="Arial"/>
        </w:rPr>
      </w:r>
    </w:p>
    <w:p>
      <w:pPr>
        <w:pStyle w:val="Normal"/>
        <w:ind w:right="241" w:firstLine="1440"/>
        <w:jc w:val="both"/>
        <w:rPr/>
      </w:pPr>
      <w:r>
        <w:rPr>
          <w:rFonts w:cs="Arial" w:ascii="Arial" w:hAnsi="Arial"/>
        </w:rPr>
        <w:t>Sala das Sessões Plenárias “PROFESSOR MARIANO DA SILVA NETO”, do Conselho Estadual de Educação do Piauí, em Teresina, 23 de março de 2009.</w:t>
      </w:r>
    </w:p>
    <w:p>
      <w:pPr>
        <w:pStyle w:val="Normal"/>
        <w:ind w:left="-142" w:right="241" w:firstLine="540"/>
        <w:jc w:val="both"/>
        <w:rPr>
          <w:rFonts w:ascii="Arial" w:hAnsi="Arial" w:cs="Arial"/>
        </w:rPr>
      </w:pPr>
      <w:r>
        <w:rPr>
          <w:rFonts w:cs="Arial" w:ascii="Arial" w:hAnsi="Arial"/>
        </w:rPr>
      </w:r>
    </w:p>
    <w:p>
      <w:pPr>
        <w:pStyle w:val="Normal"/>
        <w:ind w:right="241" w:firstLine="540"/>
        <w:jc w:val="both"/>
        <w:rPr>
          <w:rFonts w:ascii="Arial" w:hAnsi="Arial" w:cs="Arial"/>
        </w:rPr>
      </w:pPr>
      <w:r>
        <w:rPr>
          <w:rFonts w:cs="Arial" w:ascii="Arial" w:hAnsi="Arial"/>
        </w:rPr>
      </w:r>
    </w:p>
    <w:p>
      <w:pPr>
        <w:pStyle w:val="Normal"/>
        <w:ind w:right="241" w:firstLine="540"/>
        <w:jc w:val="both"/>
        <w:rPr/>
      </w:pPr>
      <w:r>
        <w:rPr>
          <w:rFonts w:eastAsia="Arial" w:cs="Arial" w:ascii="Arial" w:hAnsi="Arial"/>
        </w:rPr>
        <w:t xml:space="preserve">                                              </w:t>
      </w:r>
      <w:r>
        <w:rPr>
          <w:rFonts w:cs="Arial" w:ascii="Arial" w:hAnsi="Arial"/>
        </w:rPr>
        <w:t>Cons. Antônio Fonseca dos Santos Neto - Relator</w:t>
      </w:r>
    </w:p>
    <w:p>
      <w:pPr>
        <w:pStyle w:val="Normal"/>
        <w:ind w:right="241" w:firstLine="540"/>
        <w:jc w:val="both"/>
        <w:rPr>
          <w:rFonts w:ascii="Arial" w:hAnsi="Arial" w:cs="Arial"/>
        </w:rPr>
      </w:pPr>
      <w:r>
        <w:rPr>
          <w:rFonts w:cs="Arial" w:ascii="Arial" w:hAnsi="Arial"/>
        </w:rPr>
      </w:r>
    </w:p>
    <w:p>
      <w:pPr>
        <w:pStyle w:val="Recuodecorpodetexto2"/>
        <w:ind w:left="0" w:right="241" w:firstLine="1440"/>
        <w:rPr>
          <w:sz w:val="20"/>
          <w:szCs w:val="20"/>
        </w:rPr>
      </w:pPr>
      <w:r>
        <w:rPr>
          <w:sz w:val="20"/>
          <w:szCs w:val="20"/>
        </w:rPr>
        <w:t>O Plenário do Conselho Estadual de Educação do Piauí aprovou por unanimidade o parecer do relator.</w:t>
      </w:r>
    </w:p>
    <w:p>
      <w:pPr>
        <w:pStyle w:val="Normal"/>
        <w:ind w:left="-142" w:right="241" w:firstLine="1560"/>
        <w:jc w:val="both"/>
        <w:rPr>
          <w:rFonts w:ascii="Arial" w:hAnsi="Arial" w:eastAsia="Arial" w:cs="Arial"/>
        </w:rPr>
      </w:pPr>
      <w:r>
        <w:rPr>
          <w:rFonts w:eastAsia="Arial" w:cs="Arial" w:ascii="Arial" w:hAnsi="Arial"/>
        </w:rPr>
        <w:t xml:space="preserve">                     </w:t>
      </w:r>
    </w:p>
    <w:p>
      <w:pPr>
        <w:pStyle w:val="Normal"/>
        <w:ind w:left="-142" w:right="241" w:firstLine="1560"/>
        <w:jc w:val="both"/>
        <w:rPr>
          <w:rFonts w:ascii="Arial" w:hAnsi="Arial" w:cs="Arial"/>
          <w:color w:val="FF0000"/>
        </w:rPr>
      </w:pPr>
      <w:r>
        <w:rPr>
          <w:rFonts w:cs="Arial" w:ascii="Arial" w:hAnsi="Arial"/>
          <w:color w:val="FF0000"/>
        </w:rPr>
      </w:r>
    </w:p>
    <w:p>
      <w:pPr>
        <w:pStyle w:val="Normal"/>
        <w:ind w:left="180" w:right="241" w:firstLine="900"/>
        <w:jc w:val="both"/>
        <w:rPr/>
      </w:pPr>
      <w:r>
        <w:rPr>
          <w:rFonts w:eastAsia="Arial" w:cs="Arial" w:ascii="Arial" w:hAnsi="Arial"/>
        </w:rPr>
        <w:t xml:space="preserve">                                     </w:t>
      </w:r>
      <w:r>
        <w:rPr>
          <w:rFonts w:cs="Arial" w:ascii="Arial" w:hAnsi="Arial"/>
        </w:rPr>
        <w:t>Consª.</w:t>
      </w:r>
      <w:r>
        <w:rPr>
          <w:rFonts w:cs="Arial" w:ascii="Arial" w:hAnsi="Arial"/>
          <w:color w:val="000000"/>
        </w:rPr>
        <w:t xml:space="preserve"> Eliana Maria Mendonça Sampaio.</w:t>
      </w:r>
    </w:p>
    <w:p>
      <w:pPr>
        <w:pStyle w:val="Normal"/>
        <w:ind w:right="241" w:hanging="0"/>
        <w:jc w:val="both"/>
        <w:rPr/>
      </w:pPr>
      <w:r>
        <w:rPr>
          <w:rFonts w:eastAsia="Arial" w:cs="Arial" w:ascii="Arial" w:hAnsi="Arial"/>
        </w:rPr>
        <w:t xml:space="preserve">                                                                   </w:t>
      </w:r>
      <w:r>
        <w:rPr>
          <w:rFonts w:cs="Arial" w:ascii="Arial" w:hAnsi="Arial"/>
        </w:rPr>
        <w:t>Presidente do CEE/PI</w:t>
      </w:r>
    </w:p>
    <w:p>
      <w:pPr>
        <w:pStyle w:val="Normal"/>
        <w:ind w:right="241" w:hanging="0"/>
        <w:jc w:val="both"/>
        <w:rPr>
          <w:rFonts w:ascii="Arial" w:hAnsi="Arial" w:cs="Arial"/>
        </w:rPr>
      </w:pPr>
      <w:r>
        <w:rPr>
          <w:rFonts w:cs="Arial" w:ascii="Arial" w:hAnsi="Arial"/>
        </w:rPr>
      </w:r>
    </w:p>
    <w:p>
      <w:pPr>
        <w:pStyle w:val="Normal"/>
        <w:ind w:left="-142" w:right="241" w:firstLine="1560"/>
        <w:jc w:val="both"/>
        <w:rPr>
          <w:b/>
          <w:b/>
        </w:rPr>
      </w:pPr>
      <w:r>
        <w:rPr>
          <w:b/>
        </w:rPr>
      </w:r>
    </w:p>
    <w:p>
      <w:pPr>
        <w:pStyle w:val="Normal"/>
        <w:ind w:right="241" w:hanging="0"/>
        <w:jc w:val="both"/>
        <w:rPr>
          <w:b/>
          <w:b/>
          <w:szCs w:val="22"/>
        </w:rPr>
      </w:pPr>
      <w:r>
        <w:rPr>
          <w:b/>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934647861"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46/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95"/>
        </w:tabs>
        <w:ind w:left="149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09:00Z</dcterms:created>
  <dc:creator>felipesilva</dc:creator>
  <dc:description/>
  <cp:keywords/>
  <dc:language>en-US</dc:language>
  <cp:lastModifiedBy>seed</cp:lastModifiedBy>
  <cp:lastPrinted>2008-05-30T12:47:00Z</cp:lastPrinted>
  <dcterms:modified xsi:type="dcterms:W3CDTF">2009-04-02T17:34:00Z</dcterms:modified>
  <cp:revision>8</cp:revision>
  <dc:subject/>
  <dc:title>Sugere resposta a consulta sobre questões atinentes à implementação de dispositivos da Resolução CNE/CP nº 01/2006</dc:title>
</cp:coreProperties>
</file>