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193" w:hanging="0"/>
        <w:rPr/>
      </w:pPr>
      <w:r>
        <w:rPr>
          <w:color w:val="000000"/>
          <w:sz w:val="22"/>
          <w:szCs w:val="22"/>
        </w:rPr>
        <w:t xml:space="preserve">Opino pelo credenciamento e autorização de funcionamento para oferta de curso do ensino médio regular até 31 de março de 2014 para o Curso Gilberto Campelo, rede privada, na cidade de Teresina (PI).  </w:t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– Informações Gerais</w:t>
      </w:r>
    </w:p>
    <w:p>
      <w:pPr>
        <w:pStyle w:val="TextBody"/>
        <w:spacing w:before="60" w:after="60"/>
        <w:ind w:left="-142" w:right="-193" w:firstLine="1560"/>
        <w:rPr/>
      </w:pPr>
      <w:r>
        <w:rPr>
          <w:color w:val="000000"/>
          <w:sz w:val="22"/>
          <w:szCs w:val="22"/>
        </w:rPr>
        <w:t>No processo em pauta, protocolado sob o p</w:t>
      </w:r>
      <w:r>
        <w:rPr>
          <w:sz w:val="22"/>
          <w:szCs w:val="22"/>
        </w:rPr>
        <w:t>rotocolo CEE/PI Nº</w:t>
      </w:r>
      <w:r>
        <w:rPr>
          <w:color w:val="000000"/>
          <w:sz w:val="22"/>
          <w:szCs w:val="22"/>
        </w:rPr>
        <w:t xml:space="preserve"> 071/2009, a direção do Curso Gilberto Campelo, solicita autorização para oferecer o ensino médio regular.  A instituição pertence à rede privada, fica sediado na Avenida Frei Serafim, 1826</w:t>
      </w:r>
      <w:r>
        <w:rPr>
          <w:sz w:val="22"/>
          <w:szCs w:val="22"/>
        </w:rPr>
        <w:t xml:space="preserve"> - Centro, Teresina – Piauí; CEP: 64.001-020</w:t>
      </w:r>
      <w:r>
        <w:rPr>
          <w:color w:val="000000"/>
          <w:sz w:val="22"/>
          <w:szCs w:val="22"/>
        </w:rPr>
        <w:t>, e tem como instituição mantenedora Gilberto R. Campelo - ME, CNPJ nº. 69.599.348/0001-43.</w:t>
      </w:r>
    </w:p>
    <w:p>
      <w:pPr>
        <w:pStyle w:val="TextBody"/>
        <w:spacing w:before="60" w:after="60"/>
        <w:ind w:left="-142" w:right="-193" w:firstLine="15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instituição iniciará suas atividades educacionais no mês de março de 2009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- Relatório</w:t>
      </w:r>
    </w:p>
    <w:p>
      <w:pPr>
        <w:pStyle w:val="Recuodecorpodetexto2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 xml:space="preserve">O presente processo, de 10 de fevereiro de 2009, vem através de requerimento assinado pelo senhor Gilberto Campelo, requerer deste egrégio Conselho autorização para funcionamento do Ensino Médio na modalidade – regular em Teresina – Piauí. </w:t>
      </w:r>
    </w:p>
    <w:p>
      <w:pPr>
        <w:pStyle w:val="Recuodecorpodetexto2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 xml:space="preserve">A escola vai funcionar em prédio alugado, possui 19 dependências: 06 salas de aula, 06 banheiros, 01 biblioteca, 01 diretoria, 01 secretaria, 01 sala de professores, 01 sala de reunião, 01 cantina e 01 almoxarifado. A área de lazer é o pátio da escola, cuja área é satisfatória. Possui laboratório de ciências móvel – possui apenas os materiais para pesquisa, funcionará de acordo com o planejamento do professor. Não possui laboratório de informática, o espaço para recreação é localizado na sacada do prédio. A biblioteca esta em fase de implantação, possuindo um acervo de 850 livros condizentes com o ensino ofertado. O prédio oferece condições satisfatórias para o seu pleno funcionamento, é alugado e adaptado para ofertada da modalidade de ensino requerida. </w:t>
      </w:r>
    </w:p>
    <w:p>
      <w:pPr>
        <w:pStyle w:val="Recuodecorpodetexto2"/>
        <w:ind w:left="-142" w:right="-335" w:firstLine="1418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corpo docente é formado por 16 professores com curso superior completo, todos os docentes terão contrato de trabalho. </w:t>
      </w:r>
    </w:p>
    <w:p>
      <w:pPr>
        <w:pStyle w:val="TextBody"/>
        <w:spacing w:before="60" w:after="60"/>
        <w:ind w:left="-142" w:right="-193" w:firstLine="1560"/>
        <w:rPr/>
      </w:pPr>
      <w:r>
        <w:rPr>
          <w:color w:val="000000"/>
          <w:sz w:val="22"/>
          <w:szCs w:val="22"/>
        </w:rPr>
        <w:t xml:space="preserve">A escola foi inspecionada por técnico da Unidade de Gestão e Inspeção Escolar da SEDUC, com sede em Teresina, Sra. Rosa Maciel e Benedita Marilac Ricardo Cavalcante.  A Ficha Perfil da Escola foi juntada aos autos e a escola apresenta uma estrutura física satisfatória, conforme descrito no relatório de inspeção.  Suas instalações elétrico-sanitárias obedecem às normas técnicas para atendimento à comunidade, conforme especificado no laudo técnico pelo Eng. Civil Antônio Ricardo Mousinho de Carvalho – Registro CREA  nº. 1.949 D/PI.         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inspeção, ficou constatado que, a escola iniciou suas atividades em 06/08/2008, com oferta do ensino médio regular, no endereço já citado, tendo 01 turma de 1º ano com 15 alunos e 01 turma de 2º ano com 10 alunos, ambas pela manhã. A inspeção também constatou que a instituição mantém convênio com a SEMEL, para uso de uma quadra poliesportiva para as práticas de educação física, localizada nas proximidades do Ginásio Verdão.</w:t>
      </w:r>
    </w:p>
    <w:p>
      <w:pPr>
        <w:pStyle w:val="TextBody"/>
        <w:spacing w:before="60" w:after="60"/>
        <w:ind w:left="-142" w:right="-193" w:firstLine="1560"/>
        <w:rPr/>
      </w:pPr>
      <w:r>
        <w:rPr>
          <w:color w:val="000000"/>
          <w:sz w:val="22"/>
          <w:szCs w:val="22"/>
        </w:rPr>
        <w:t xml:space="preserve">A vida escolar dos alunos será registrada em diários de classe, para registro das aulas, ficha e livro de matricula, ficha individual do aluno e boletim escolar, conforme informações da direção. Segundo a inspeção não se detectou nenhuma irregularidade.   </w:t>
      </w:r>
    </w:p>
    <w:p>
      <w:pPr>
        <w:pStyle w:val="Recuodecorpodetexto2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A escola anexou à ficha perfil, modelo de certificado de conclusão do ensino médio. O Regimento e a Proposta Pedagógica estão articulados com a legislação em vigor.</w:t>
      </w:r>
    </w:p>
    <w:p>
      <w:pPr>
        <w:pStyle w:val="Recuodecorpodetexto2"/>
        <w:ind w:right="-335" w:hanging="0"/>
        <w:rPr>
          <w:sz w:val="22"/>
          <w:szCs w:val="22"/>
        </w:rPr>
      </w:pPr>
      <w:r>
        <w:rPr>
          <w:b/>
          <w:sz w:val="22"/>
          <w:szCs w:val="22"/>
        </w:rPr>
        <w:t>Anexos ao processo:</w:t>
      </w:r>
    </w:p>
    <w:p>
      <w:pPr>
        <w:pStyle w:val="Recuodecorpodetexto2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Modelo de diário de classe; fotos; lista de documentos pessoais da mantenedora; contrato de locação do espaço físico; contrato de sociedade; comprovante de inscrição do CNPJ; lista de patrimônio da escola; previsão orçamentária; Planta baixa de localização da escola; laudo de vistoria técnica, expedido pelo engenheiro civil</w:t>
      </w:r>
      <w:r>
        <w:rPr>
          <w:color w:val="000000"/>
          <w:sz w:val="22"/>
          <w:szCs w:val="22"/>
        </w:rPr>
        <w:t xml:space="preserve"> Antônio Ricardo Mousinho de Carvalho – Registro CREA nº. 1.949 D/PI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relatório de inspeção, realizado por técnico da SEDUC, Sra. Rosa Maciel, que em 02/03/2009 constatou que a estrutura da escola é satisfatória para o funcionamento do ensino médio a ser ministrado</w:t>
      </w:r>
      <w:r>
        <w:rPr>
          <w:sz w:val="22"/>
          <w:szCs w:val="22"/>
        </w:rPr>
        <w:t>; relação quantitativa das salas de aula e de apoio com suas respectivas áreas e mobiliários; descrição das instalações; comprovante de pagamento de taxa para o pedido de autorização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– Conclusão e Voto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processo está completo em sua instrução. A análise das informações mostra que a escola atende às exigências da Resolução específica da matéria, para funcionar em consonância com a legislação em vigor. </w:t>
      </w:r>
    </w:p>
    <w:p>
      <w:pPr>
        <w:pStyle w:val="TextBody"/>
        <w:spacing w:before="60" w:after="60"/>
        <w:ind w:left="-142" w:right="-193" w:firstLine="1560"/>
        <w:rPr/>
      </w:pPr>
      <w:r>
        <w:rPr>
          <w:bCs/>
          <w:color w:val="000000"/>
          <w:sz w:val="22"/>
          <w:szCs w:val="22"/>
        </w:rPr>
        <w:t xml:space="preserve">Assim, em face do exposto e do parecer técnico da inspeção, submeto à apreciação desse egrégio Conselho voto favorável ao credenciamento da instituição e autorização de funcionamento para a oferta do curso de ensino médio regular, até 31 de março de 2014, do Curso Gilberto Campelo, com sede na cidade de Teresina/PI, recomendando que seja providenciado laboratório de informática. 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vertir e escola, por ter iniciado suas atividades sem autorização deste, conforme prever o Art. 15 da Resolução CEE/PI nº. 054/2005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É o parecer, s.m.j.</w:t>
      </w:r>
    </w:p>
    <w:p>
      <w:pPr>
        <w:pStyle w:val="TextBody"/>
        <w:spacing w:before="60" w:after="60"/>
        <w:ind w:left="-142" w:right="-193" w:firstLine="1560"/>
        <w:rPr/>
      </w:pPr>
      <w:r>
        <w:rPr>
          <w:bCs/>
          <w:color w:val="000000"/>
          <w:sz w:val="22"/>
          <w:szCs w:val="22"/>
        </w:rPr>
        <w:t>Sala das Sessões Plenárias “PROFESSOR MARIANO DA SILVA NETO”, do Conselho Estadual de Educação do Piauí, em Teresina, 23 de março de 2009.</w:t>
      </w:r>
    </w:p>
    <w:p>
      <w:pPr>
        <w:pStyle w:val="TextBody"/>
        <w:ind w:left="-142" w:right="-19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º. – Carlos Alberto Pereira da Silva - Relator</w:t>
      </w:r>
    </w:p>
    <w:p>
      <w:pPr>
        <w:pStyle w:val="TextBody"/>
        <w:ind w:left="-142" w:right="-19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ind w:left="-142" w:right="-19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ª. Eliana Maria Mendonça Sampaio</w:t>
      </w:r>
    </w:p>
    <w:p>
      <w:pPr>
        <w:pStyle w:val="TextBody"/>
        <w:ind w:left="-142" w:right="-193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45/2009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31:00Z</dcterms:created>
  <dc:creator>SuelyS</dc:creator>
  <dc:description/>
  <cp:keywords/>
  <dc:language>en-US</dc:language>
  <cp:lastModifiedBy>seed</cp:lastModifiedBy>
  <cp:lastPrinted>2009-03-26T09:12:00Z</cp:lastPrinted>
  <dcterms:modified xsi:type="dcterms:W3CDTF">2009-03-26T12:13:00Z</dcterms:modified>
  <cp:revision>4</cp:revision>
  <dc:subject/>
  <dc:title>Ofício CEE/PI nº 032/2002                                              Teresina (PI), 07 de março de 2002</dc:title>
</cp:coreProperties>
</file>