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Responde consulta do Sr. Arthur Bernardes Coutinho Segundo, de como possa ele dar continuidade aos seus Estudos de Ensino Médio.</w:t>
      </w:r>
    </w:p>
    <w:p>
      <w:pPr>
        <w:pStyle w:val="TextBodyIndent"/>
        <w:spacing w:before="0" w:after="0"/>
        <w:ind w:left="180" w:right="6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0" w:right="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SSO CEE/PI nº078/2009</w:t>
      </w:r>
    </w:p>
    <w:p>
      <w:pPr>
        <w:pStyle w:val="TextBodyIndent"/>
        <w:spacing w:before="0" w:after="0"/>
        <w:ind w:left="180" w:right="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ESSADO: Arthur Bernardes Coutinho Segundo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 xml:space="preserve">   </w:t>
      </w:r>
      <w:r>
        <w:rPr>
          <w:rFonts w:cs="Arial" w:ascii="Arial" w:hAnsi="Arial"/>
          <w:sz w:val="22"/>
          <w:szCs w:val="22"/>
        </w:rPr>
        <w:t>ASSUNTO: Convalidação de Estudos</w:t>
      </w:r>
    </w:p>
    <w:p>
      <w:pPr>
        <w:pStyle w:val="TextBodyIndent"/>
        <w:spacing w:before="0" w:after="0"/>
        <w:ind w:left="180" w:right="62" w:hanging="0"/>
        <w:rPr/>
      </w:pPr>
      <w:r>
        <w:rPr>
          <w:rFonts w:cs="Arial"/>
          <w:sz w:val="22"/>
          <w:szCs w:val="22"/>
        </w:rPr>
        <w:t xml:space="preserve">RELATOR: Cons. Diogo José Ayrimoraes Soares </w:t>
      </w:r>
    </w:p>
    <w:p>
      <w:pPr>
        <w:pStyle w:val="TextBodyIndent"/>
        <w:spacing w:before="0" w:after="0"/>
        <w:ind w:left="180" w:right="6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PROVAD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Versa este parecer sobre o objeto do Processo CEE/PI nº. 078/2009, no qual o signatário-requerente, o sr. Arthur Bernardes Coutinho Segundo, solicita deste Conselho solução para que possa dar continuidade a seus estudos. O signatário expõe a situação para a qual pede solução nos seguintes termos: “ 1°- Concluiu o 1° grau no Colégio Evangélico de Teresina, em 1992 ( certificado anexo); 2° -  Cursou o 1° ano do 2° grau, no Colégio Corujão, no ano de 1993/1994; 3° - Segundo informação prestada pela Secretaria Estadual de Educação, no ano de 1995, esteve matriculado no 2° ano, porém, ficou reprovado; 4° - E ainda, segundo a Secretaria Estadual de Educação, não consta dados no acervo, referente ao Colégio Corujão, ficando a mesma impossibilitada de fornecer as informações necessárias, ou seja, o HISTÓRICO ESCOLAR do 1° ano do Ensino Médio”.</w:t>
      </w:r>
    </w:p>
    <w:p>
      <w:pPr>
        <w:pStyle w:val="Normal"/>
        <w:ind w:left="180" w:firstLine="10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Convertido o processo em diligência para que a SUPEN apresentasse “relatório circunstanciado sobre o que há de registro efetivo, nos arquivos da GERVE, a respeito da vida escolar do aluno–requerente, integralizado no Colégio Corujão, hoje pertencente ao grupo das instituições de ensino extintas, </w:t>
      </w:r>
      <w:r>
        <w:rPr>
          <w:rFonts w:cs="Arial" w:ascii="Arial" w:hAnsi="Arial"/>
          <w:color w:val="000000"/>
          <w:sz w:val="22"/>
          <w:szCs w:val="22"/>
        </w:rPr>
        <w:t>retorna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s autos com resposta em forma de declaração nos seguintes termos. Declaramos, para todos os fins de direito que o acervo do Colégio Corujão, hoje extinto, encontra-se na GERVE/SEDUC – PI, porém no referido acervo, não foi localizado nenhum documento escolar que comprove a vida escolar de </w:t>
      </w:r>
      <w:r>
        <w:rPr>
          <w:rFonts w:cs="Arial" w:ascii="Arial" w:hAnsi="Arial"/>
          <w:caps/>
          <w:sz w:val="22"/>
          <w:szCs w:val="22"/>
        </w:rPr>
        <w:t xml:space="preserve">Arthur Bernardes Coutinho Segundo, </w:t>
      </w:r>
      <w:r>
        <w:rPr>
          <w:rFonts w:cs="Arial" w:ascii="Arial" w:hAnsi="Arial"/>
          <w:sz w:val="22"/>
          <w:szCs w:val="22"/>
        </w:rPr>
        <w:t>filho de Bernardo Alves Brandão e Maria de Jesus Coutinho Brandão, natural de Barreiras/ Bahia, nascido em 15 de dezembro de 1975, ex-aluno do referido COLÉGIO CORUJÃO/ PI”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s fatos apurados, não havendo ainda regulamentação do sistema estadual de ensino do Piauí, a solução para o caso não pode ser outra que a regra comum apontada na LDB na alínea “c” do inciso II do artigo 24, quando dispõe que: “a classificação em qualquer série ou etapa, exceto a primeira do ensino fundamental, pode ser feita independentemente de escolarização anterior, mediante avaliação feita pela escola, que defina o grau de desenvolvimento e experiência do candidato e permita sua inscrição na série ou etapa adequada, conforme regulamentação do respectivo sistema de ensino”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e modo, a requerimento do próprio interessado, é de competência da instituição de ensino devidamente autorizada para a oferta de ensino regular ou de EJA, a prática do instituto da reclassificação mencion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2985" w:leader="none"/>
        </w:tabs>
        <w:ind w:left="180" w:hanging="0"/>
        <w:rPr/>
      </w:pPr>
      <w:r>
        <w:rPr/>
        <w:t>II – CONCLUSÃO E VOTO</w:t>
      </w:r>
    </w:p>
    <w:p>
      <w:pPr>
        <w:pStyle w:val="Recuodecorpodetexto2"/>
        <w:tabs>
          <w:tab w:val="clear" w:pos="708"/>
          <w:tab w:val="left" w:pos="2985" w:leader="none"/>
        </w:tabs>
        <w:ind w:left="180" w:hanging="0"/>
        <w:rPr/>
      </w:pPr>
      <w:r>
        <w:rPr/>
      </w:r>
    </w:p>
    <w:p>
      <w:pPr>
        <w:pStyle w:val="Recuodecorpodetexto2"/>
        <w:tabs>
          <w:tab w:val="clear" w:pos="708"/>
          <w:tab w:val="left" w:pos="2985" w:leader="none"/>
        </w:tabs>
        <w:ind w:left="180" w:firstLine="1440"/>
        <w:rPr/>
      </w:pPr>
      <w:r>
        <w:rPr/>
        <w:t xml:space="preserve">Em face do exposto, conclui e vota o relator no sentido de que se responda ao signatário-requerente em termos do corpo deste parecer, concebido a título de orientação de como possa ele dar continuidade aos seus estudos de Ensino Médio, seja através da modalidade regular, seja da modalidade EJA. 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Recuodecorpodetexto2"/>
        <w:ind w:left="180" w:firstLine="1260"/>
        <w:rPr/>
      </w:pPr>
      <w:r>
        <w:rPr/>
        <w:t>Este é o parecer, s.m.j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>Sala das Sessões Plenárias “PROFESSOR MARIANO DA SILVA NETO”, do Conselho Estadual de Educação do Piauí, em Teresina, 23 de março de 2009.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. </w:t>
      </w:r>
      <w:r>
        <w:rPr>
          <w:rFonts w:cs="Arial" w:ascii="Arial" w:hAnsi="Arial"/>
          <w:sz w:val="22"/>
          <w:szCs w:val="22"/>
        </w:rPr>
        <w:t>Diogo José Ayrimoraes Soares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Relator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38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</w:rPr>
        <w:t>Consª.  Eliana Maria Mendonça Sampaio</w:t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44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42:00Z</dcterms:created>
  <dc:creator>felipesilva</dc:creator>
  <dc:description/>
  <cp:keywords/>
  <dc:language>en-US</dc:language>
  <cp:lastModifiedBy>Administrador</cp:lastModifiedBy>
  <cp:lastPrinted>2009-02-26T14:09:00Z</cp:lastPrinted>
  <dcterms:modified xsi:type="dcterms:W3CDTF">2009-02-26T17:21:00Z</dcterms:modified>
  <cp:revision>7</cp:revision>
  <dc:subject/>
  <dc:title>Opina pelo credenciamento do Centro de Educação Básica e de Formação Profissional (CENTEFOR), instituição de ensino da iniciat</dc:title>
</cp:coreProperties>
</file>