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consulta da Secretária Municipal de Educação de Marcolândia – Piauí sobre promoção escolar com dependência.</w:t>
      </w:r>
    </w:p>
    <w:p>
      <w:pPr>
        <w:pStyle w:val="TextBodyIndent"/>
        <w:spacing w:before="0" w:after="0"/>
        <w:ind w:left="180"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118/2009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Secretaria Municipal de Educação Marcolândia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Consulta sobre integralização curricular com dependência</w:t>
      </w:r>
    </w:p>
    <w:p>
      <w:pPr>
        <w:pStyle w:val="TextBodyIndent"/>
        <w:spacing w:before="0" w:after="0"/>
        <w:ind w:left="180" w:right="62" w:hanging="0"/>
        <w:rPr/>
      </w:pPr>
      <w:r>
        <w:rPr>
          <w:rFonts w:cs="Arial"/>
          <w:sz w:val="22"/>
          <w:szCs w:val="22"/>
        </w:rPr>
        <w:t xml:space="preserve">RELATOR: Cons. Diogo José Ayrimoraes Soares 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ROVADO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Versa este parecer sobre o objeto do Processo CEE/PI nº. 118/2009, no qual a signatária-requerente, a Senhora Isabel Elisângela da Conceição Castro, titular da pasta de Educação do município de Marcolândia – Piauí, pede orientação deste Conselho sobre a possibilidade de promoção na 5ª série e conseqüente matrícula na série subseqüente dos 19 alunos relacionados nominalmente nos autos, os quais, embora tendo obtido nota acima de cinco em Matemática, não alcançaram o escore de seis pontos estipulado como patamar mínimo de aprovação pela instituição de ensino, onde são alunos regulares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gnatária justifica sua consulta informando sobre dificuldades de interação dos alunos com a professora da disciplina, apesar de seu empenho docente para superar este obstáculo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ósito, sabe-se que a 5ª série constitui frequentemente difícil barreira para alguns alunos, ao lado de, hoje, se saber também que a retenção de alunos pelo instituto da reprovação nesta série não ser a melhor solução para superá-la. Daí a idéia dos ciclos mais longos em duração em substituição à duração menor do período letivo da série anual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em exame, por informação colhida em despacho interlocutório junto a signatária, a escola em causa teria condição de oferecer aos alunos em causa atividades de reforço e recuperação em contra turno na disciplina Matemática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das as informações expostas, entende o relator que, havendo aquiescência quanto à medida e compromisso da instituição de ensino com as atividades de contra-turno mencionadas, pode o Conselho autorizar para a situação em apreço, em caráter experimental, a matrícula dos 19 alunos na 6ª série com dependência em Matemática a ser superada no decorrer da integralização dos componentes curriculares dessa nova série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o processo e resultados da medida assim autorizada deve a instituição ficar obrigada a apresentar ao Conselho relatório circunstanciado para conhecimento da prática efetivamente levada a efeito e juntada desse documento comprobatório aos autos do processo originante deste parecer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é de se lembrar que a medida aqui adotada é de caráter experimental, e se aplica exclusivamente à situação do caso apresentado nos autos à consideração do Conselho. O normal, porém é que atividades de recuperação sejam oferecidas ao longo e no decorrer do próprio período letivo e no mesmo ritmo do surgimento das dificuldades. Aliás, essa é à disposição da LDB vigente (Lei nº 9394/96, quando estabelece no seu art. 13, incisos III e IV. Os docentes se incumbir-se-ão de zelar pela aprendizagem dos alunos (III); e de estabelecer </w:t>
      </w:r>
      <w:r>
        <w:rPr>
          <w:rFonts w:cs="Arial" w:ascii="Arial" w:hAnsi="Arial"/>
          <w:b/>
          <w:sz w:val="22"/>
          <w:szCs w:val="22"/>
        </w:rPr>
        <w:t xml:space="preserve">estratégias de recuperação </w:t>
      </w:r>
      <w:r>
        <w:rPr>
          <w:rFonts w:cs="Arial" w:ascii="Arial" w:hAnsi="Arial"/>
          <w:sz w:val="22"/>
          <w:szCs w:val="22"/>
        </w:rPr>
        <w:t>(grifo meu) para os alunos de menor rendimento (IV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  <w:t>II – CONCLUSÃO E VOTO</w:t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</w:r>
    </w:p>
    <w:p>
      <w:pPr>
        <w:pStyle w:val="Recuodecorpodetexto2"/>
        <w:tabs>
          <w:tab w:val="clear" w:pos="708"/>
          <w:tab w:val="left" w:pos="2985" w:leader="none"/>
        </w:tabs>
        <w:ind w:left="180" w:firstLine="1260"/>
        <w:rPr/>
      </w:pPr>
      <w:r>
        <w:rPr/>
        <w:t>Em face do exposto, conclui e vota o relator no sentido de que se informe à signatária-requerente sobre os termos desse parecer, concebido a título de orientação para o enfrentamento experimental-tentativo da situação configurada nos autos do Processo CEE/PI nº 118/2009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23 de março de 2009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>Diogo José Ayrimoraes Soares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4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5:00Z</dcterms:created>
  <dc:creator>felipesilva</dc:creator>
  <dc:description/>
  <cp:keywords/>
  <dc:language>en-US</dc:language>
  <cp:lastModifiedBy>seed</cp:lastModifiedBy>
  <cp:lastPrinted>2009-02-10T11:34:00Z</cp:lastPrinted>
  <dcterms:modified xsi:type="dcterms:W3CDTF">2009-03-25T20:28:00Z</dcterms:modified>
  <cp:revision>4</cp:revision>
  <dc:subject/>
  <dc:title>Opina pelo credenciamento do Centro de Educação Básica e de Formação Profissional (CENTEFOR), instituição de ensino da iniciat</dc:title>
</cp:coreProperties>
</file>