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õe manifestação do Conselho Estadual de Educação sobre a comunicação do Secretario de Educação e Cultura quanto à criação dos Centros Estaduais de Educação de Tempo Integral.</w:t>
      </w:r>
    </w:p>
    <w:p>
      <w:pPr>
        <w:pStyle w:val="Normal"/>
        <w:spacing w:before="120" w:after="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TRODUÇÃO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 de fevereiro passado, o Secretário de Educação e Cultura, professor Antonio José Medeiros, compareceu à sessão ordinária deste Conselho de Educação com o fim específico de comunicar a instalação dos Centros Estaduais de Educação de Tempo Integral, em atendimento ao Decreto Estadual nº 13.457, de 18 de dezembro de 2008. Na oportunidade discorreu longamente sobre o programa que está sendo implantado nas novas unidades de ensino, debateu o assunto e esclareceu dúvidas suscitadas pelos conselheiros, como o critério de recrutamento dos professores que irão atuar nessas unidades de ensino. Todos os conselheiros se manifestaram, dizendo da oportunidade do novo programa e da esperança de êxito na iniciativa da SEDUC. </w:t>
      </w:r>
    </w:p>
    <w:p>
      <w:pPr>
        <w:pStyle w:val="Normal"/>
        <w:spacing w:before="120" w:after="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A comunicação foi materializada no Processo CEE/PI nº 059/2009, acompanhada de documentação onde se explicitam os OBJETIVOS e a METODOLOGIA a serem adotados nos cursos que serão oferecidos em tempo integral. 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consta no documento, o programa tem por objetivo desenvolver “um conjunto de ações que envolvem conteúdo, método e gestão direcionado para a melhoria da oferta e qualidade do ensino público na rede estadual assegurando a efetividade desse dever do Estado no âmbito da rede pública, através do aporte de recursos humanos, técnicos, financeiros e materiais públicos, conjugados com ações comunitárias, observando os princípios da Constituição Brasileira e das leis específicas”.</w:t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 PROGRAMA DE TEMPO INTEGRAL PROPOSTO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primeiro momento, quatorze escolas, após passar por profunda reforma, integrarão o programa, se constituindo nos chamados Centros Estaduais de Tempo Integral, divididos em três categorias: CEMTI ( Ensino Médio), CEFTI (Ensino Fundamental) e CEPTI (Educação Profissional). Segundo informou o Secretário em sua fala, os Centros de Educação Profissional oferecerão o Ensino Médio Integrado ao curso profissional. 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pecificidade dos centros e sua localização estão explicitadas na seguinte tabela: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93"/>
        <w:gridCol w:w="2768"/>
        <w:gridCol w:w="2969"/>
        <w:gridCol w:w="293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ESCOL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 DE ENSIN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naíb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valente Lima Rebel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Henrique de Almeid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quena Rubi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cy Araúj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ton Agui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 Joaquim Nona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dir Cavalcant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que de Caxi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ceu Arcoverd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. Profission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Maio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ndido Borge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. Profission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neraçã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 Barbos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. Profission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ira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. Pedro de S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Raimundo Non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iba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Frei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</w:t>
            </w:r>
          </w:p>
        </w:tc>
      </w:tr>
    </w:tbl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 programação, todos os centros deverão contar com laboratório de informática, física e matemática, química e biologia, biblioteca equipada, refeitórios, banheiros, quadra esportiva, espaços para atendimento especializado, atividades pedagógicas, culturais e lúdicas.</w:t>
      </w:r>
    </w:p>
    <w:p>
      <w:pPr>
        <w:pStyle w:val="Normal"/>
        <w:spacing w:before="120" w:after="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Segundo ainda o documento que acompanha a comunicação, entendido pela relatora como o embrião da proposta pedagógica a ser melhor desenvolvida pelas próprias escolas quando em operação, serão valorizadas as vivências e práticas educativas co-planejadas com os alunos. Da mesma forma, está previsto processo avaliativo que permeará toda a ação do programa. Pretende a Secretaria de Educação atender inicialmente  4.010 alunos, nas quatorze unidades.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nexos do documento principal e compondo o processo, estão a grade curricular do Ensino Fundamental que será ofertado (com duração de nove anos), do Ensino Médio e dos Cursos Técnicos a serem oferecidos que são: Suporte e Manutenção, Geoprocessamento, Operações Comerciais, Informática, Enfermagem, Operações Administrativas, Saúde Comunitária e Manutenção Automotiva.</w:t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LATÓRIO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importante ressaltar, de princípio, que o processo trata substancialmente de comunicação quanto à oferta do novo programa – TEMPO INTEGRAL – implantado inicialmente em quatorze escolas da rede estadual, sendo oito em Teresina e seis em outros municípios. Não há o que reparar quanto à pertinência e oportunidade da providência adotada pela SEDUC. 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mpo integral há muito, é reconhecido como o mais poderoso recurso para a melhoria da qualidade do ensino, particularmente em populações carentes. Mantendo o aluno na escola no segundo turno, abre-se-lhe um leque de oportunidades, particularmente o acesso a recursos didáticos como o computador, a biblioteca e a orientação pedagógica, indispensáveis  nos estudos e tarefas complementares às aulas propriamente ditas. Oriundos de lares em geral carentes de recursos, com pais e mães obrigados a jornadas exaustivas de trabalho, ficam as crianças e jovens, muitas vezes, entregues à própria sorte, incapazes de recuperar deficiências e distorções, de que são vítimas freqüentes, estudantes ou não da escola pública.</w:t>
      </w:r>
    </w:p>
    <w:p>
      <w:pPr>
        <w:pStyle w:val="Normal"/>
        <w:spacing w:before="120" w:after="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Outro aspecto extremamente positivo na adoção do tempo integral é ao manter o aluno na escola por muito mais tempo, ocupado com esporte, recreação saudável e vivência com atividades culturais e artísticas, livrá-lo da violência das ruas e do contato com as drogas, praga e pesadelo dos pais e da sociedade.</w:t>
      </w:r>
    </w:p>
    <w:p>
      <w:pPr>
        <w:pStyle w:val="Normal"/>
        <w:spacing w:before="120" w:after="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Por outro lado, a nova escola exige instalações compatíveis com sua nova função. O documento de apresentação do programa prevê que cada unidade contará com laboratório de informática, física e matemática, química e biologia, biblioteca equipada, refeitórios, banheiros, quadra esportiva, espaços para atendimento especializado, atividades pedagógicas, culturais e lúdicas. Estamos certos que agora, quando já se iniciaram as aulas, a SEDUC concluiu as instalações desses equipamentos. Cabe agora um serviço de manutenção ágil que assegure, realmente, a funcionalidade desses recursos e a permanente disponibilidade dos mesmos aos professores e estudantes. 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cumento do Secretário não está acompanhado do REGIMENTO ESCOLAR a ser adotado nas escolas que funcionarão com o novo regime. Assim sendo, não é possível avaliação sobre ele.  Mesmo assim, achamos indispensável lembrar que esse documento de regramento deve ser do pleno conhecimento de todos os atores do processo, professores, alunos e funcionários, desde o momento da matrícula. Não sendo assim, não se faz o pacto entre as partes de obediências às normas que prevalecerão na escola, cuja materialização se faz justamente no regimento escolar, pacto esse indispensável ao sucesso do processo pedagógico.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caminhamento, que resultou no Processo CEE/PI nº 0059/2009, não é um pedido de autorização de curso. Fica o Conselho portanto à espera dessa providência, que certamente incluirá o regimento escolar e outros documentos que permitirão uma melhor avaliação daqueles cursos, particularmente os da Educação Profissional, merecedores de especial atenção deste Conselho. Sobre estes, é importante lembrar a publicação do Catálogo de Cursos Técnicos, recentemente aprovado por legislação específica, disponível na página eletrônica do Ministério da Educação. Especial atenção deve ser dada à nomenclatura adotada para os cursos, uma vez que os atualmente elencados não se coadunam com os disponíveis no Catálogo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3. CONCLUSÃO E VOTO</w:t>
      </w:r>
    </w:p>
    <w:p>
      <w:pPr>
        <w:pStyle w:val="Normal"/>
        <w:tabs>
          <w:tab w:val="clear" w:pos="708"/>
          <w:tab w:val="left" w:pos="1418" w:leader="none"/>
        </w:tabs>
        <w:ind w:left="-142" w:firstLine="107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Tendo em vista as considerações acima, a relatoria recomenda:</w:t>
      </w:r>
    </w:p>
    <w:p>
      <w:pPr>
        <w:pStyle w:val="Normal"/>
        <w:ind w:left="-142" w:firstLine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I – Recepcionar formalmente a comunicação do Secretário de Educação de adoção do programa de Tempo Integral, em quatorze escolas da rede estadual, manifestando a satisfação deste Colegiado pela oportuna iniciativa e a esperança que o programa possa, no menor espaço de tempo possível, atingir todas as escolas da rede.</w:t>
      </w:r>
    </w:p>
    <w:p>
      <w:pPr>
        <w:pStyle w:val="Normal"/>
        <w:ind w:left="-142" w:firstLine="107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II – Recomendar à SEDUC que providencie, com urgência, a solicitação de autorização dos cursos oferecidos no novo regime, instruindo o processo com a documentação própria, particularmente os cursos da Educação Profissional.</w:t>
      </w:r>
    </w:p>
    <w:p>
      <w:pPr>
        <w:pStyle w:val="Normal"/>
        <w:ind w:left="-142" w:firstLine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0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spacing w:before="120" w:after="0"/>
        <w:ind w:left="-142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.</w:t>
      </w:r>
    </w:p>
    <w:p>
      <w:pPr>
        <w:pStyle w:val="Normal"/>
        <w:spacing w:before="60" w:after="0"/>
        <w:ind w:left="180" w:right="61" w:firstLine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maioria o parecer da conselheira, com voto em separado da Conselheira Odeni de Jesus da Silv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113" w:firstLine="15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o favorável, ao recebimento da comunicação do Secretário de Educação de adoção do Programa Escola de Tempo Integral. No entanto, faço as seguintes observações: o projeto prevê várias atividades escolares, necessitando, portanto, de adaptação das instalações dessas escolas a essa nova realidade. Como pode ser facilmente constatado nas Escolas de Tempo Integral, não foram feitas ainda, todas as adaptações necessárias: as escolas não possuem banheiros suficientes para atender as necessidades dos alunos e dos servidores. Não há laboratórios de informática, a sua maioria não possui quadras esportivas, muito menos bibliotecas equipadas, refeitórios, locais de descanso, vestuário entre outras dependências. Assim, é fato que o Estado implementou o Programa de Tempo Integral em algumas unidades escolares sem as adaptações necessárias das escolas. Voto, também, qu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ja recomendado a SEDUC providências, com urgência, para enviar ao Conselho Estadual de Educação do Piauí a solicitação de autorização individualizada dos cursos oferecidos no novo regime (Tempo Integral), comprovando as adaptações realizadas nas escolas para que tenhamos, de fato, a implantação do Programa Tempo Integral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É assim que vot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Consª Odeni de Jesus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60"/>
        <w:ind w:left="-142" w:right="0" w:firstLine="1418"/>
        <w:rPr/>
      </w:pPr>
      <w:r>
        <w:rPr>
          <w:rFonts w:cs="Arial"/>
          <w:color w:val="000000"/>
          <w:sz w:val="22"/>
          <w:szCs w:val="22"/>
        </w:rPr>
        <w:t xml:space="preserve">Sala das Sessões Plenárias “PROFESSOR MARIANO DA SILVA NETO”, do Conselho Estadual de Educação do Piauí, em Teresina, 23 de março de 2009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>Consª.  Eliana Maria Mendonça Sampaio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8159888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42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0473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33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ptexto">
    <w:name w:val="tp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34:00Z</dcterms:created>
  <dc:creator>SuelyS</dc:creator>
  <dc:description/>
  <cp:keywords/>
  <dc:language>en-US</dc:language>
  <cp:lastModifiedBy>seed</cp:lastModifiedBy>
  <cp:lastPrinted>2009-04-01T15:39:00Z</cp:lastPrinted>
  <dcterms:modified xsi:type="dcterms:W3CDTF">2009-04-01T18:43:00Z</dcterms:modified>
  <cp:revision>11</cp:revision>
  <dc:subject/>
  <dc:title>Ofício CEE/PI nº 032/2002                                              Teresina (PI), 07 de março de 2002</dc:title>
</cp:coreProperties>
</file>