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Recuodecorpodetexto3"/>
        <w:ind w:left="5040" w:right="-1" w:hanging="180"/>
        <w:rPr/>
      </w:pPr>
      <w:r>
        <w:rPr>
          <w:rFonts w:eastAsia="Arial"/>
        </w:rPr>
        <w:t xml:space="preserve">    </w:t>
      </w:r>
      <w:r>
        <w:rPr>
          <w:sz w:val="20"/>
          <w:szCs w:val="20"/>
        </w:rPr>
        <w:t>Favorável à autorização, até 31 de janeiro de 2012, de trinta e cinco escolas da rede municipal de CAXINGÓ para ministrar a Educação Infantil e o Ensino Fundamental, este na modalidade regular e EJA.</w:t>
      </w:r>
    </w:p>
    <w:p>
      <w:pPr>
        <w:pStyle w:val="Recuodecorpodetexto3"/>
        <w:ind w:left="3969" w:right="-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tabs>
          <w:tab w:val="clear" w:pos="708"/>
          <w:tab w:val="left" w:pos="1080" w:leader="none"/>
        </w:tabs>
        <w:spacing w:before="120" w:after="0"/>
        <w:ind w:left="0" w:hanging="0"/>
        <w:rPr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I – INFORMAÇÕES GERAIS</w:t>
      </w:r>
    </w:p>
    <w:p>
      <w:pPr>
        <w:pStyle w:val="Normal"/>
        <w:spacing w:before="120" w:after="0"/>
        <w:ind w:left="360" w:firstLine="1134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Em análise o processo CEE nº 081/2009, em que a prefeita do município de  CAXINGÓ (1ª GRE), Hermenegilda Brito de Menezes,  vem a este Conselho solicitar a autorização dos cursos da </w:t>
      </w:r>
      <w:r>
        <w:rPr>
          <w:rFonts w:cs="Arial" w:ascii="Arial" w:hAnsi="Arial"/>
          <w:color w:val="000000"/>
        </w:rPr>
        <w:t xml:space="preserve">Educação Infantil e do Ensino Fundamental, este na modalidade regular e na Educação de Jovens e Adultos (EJA), </w:t>
      </w:r>
      <w:r>
        <w:rPr>
          <w:rFonts w:cs="Arial" w:ascii="Arial" w:hAnsi="Arial"/>
        </w:rPr>
        <w:t xml:space="preserve">ministrados pela rede de escolas municipais. Somente a </w:t>
      </w:r>
      <w:r>
        <w:rPr>
          <w:rFonts w:cs="Arial" w:ascii="Arial" w:hAnsi="Arial"/>
          <w:color w:val="000000"/>
        </w:rPr>
        <w:t xml:space="preserve">U E Neris Machado, localizada na área urbana, oferece o Ensino Fundamental completo, tanto na modalidade regular quanto na EJA. Todas as demais unidades, localizadas na zona rural, oferecem apenas as séries iniciais. </w:t>
      </w:r>
    </w:p>
    <w:p>
      <w:pPr>
        <w:pStyle w:val="Recuodecorpodetexto3"/>
        <w:spacing w:before="120" w:after="0"/>
        <w:ind w:left="360" w:firstLine="774"/>
        <w:rPr>
          <w:sz w:val="20"/>
          <w:szCs w:val="20"/>
        </w:rPr>
      </w:pPr>
      <w:r>
        <w:rPr>
          <w:sz w:val="20"/>
          <w:szCs w:val="20"/>
        </w:rPr>
        <w:t xml:space="preserve">É importante ressaltar que o município, criado em 1995, protocolou em 20/10/2000 solicitação de autorização dos cursos de Educação Infantil e Ensino Fundamental regular, sendo autorizado coletivamente pela Resolução CEE/PI nº 001/2001, não incluindo naquela postulação seus cursos de EJA, que passou a ministrar a partir daquele mesmo ano. </w:t>
      </w:r>
    </w:p>
    <w:p>
      <w:pPr>
        <w:pStyle w:val="Recuodecorpodetexto3"/>
        <w:spacing w:before="120" w:after="0"/>
        <w:ind w:left="0" w:firstLine="1134"/>
        <w:rPr>
          <w:sz w:val="20"/>
          <w:szCs w:val="20"/>
        </w:rPr>
      </w:pPr>
      <w:r>
        <w:rPr>
          <w:sz w:val="20"/>
          <w:szCs w:val="20"/>
        </w:rPr>
        <w:t>Estão contidos nos autos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   Relação das trinta e cinco unidades escolares que compõem a rede, especificando a localidade e os cursos que  cada uma oferta, com a respectiva modalidade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   Projeto Político Pedagógico e Regimento Escolar, os mesmos para as escolas da  zona urbana e rural, tendo como anexos a grade curricular do Ensino Fundamental e o modelo de certificado de conclusão e histórico escolar;</w:t>
      </w:r>
    </w:p>
    <w:p>
      <w:pPr>
        <w:pStyle w:val="Heading2"/>
        <w:spacing w:before="0" w:after="0"/>
        <w:ind w:left="360" w:hanging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c)  Relação dos docentes e funcionários que atuam nas escolas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Laudo técnico atestando a segurança e adequação dos prédios assinado pelo Eng. Osias Furtado Barbosa Filho, CREA Nº 10.147/D-CE.</w:t>
      </w:r>
    </w:p>
    <w:p>
      <w:pPr>
        <w:pStyle w:val="Heading2"/>
        <w:spacing w:before="120" w:after="0"/>
        <w:ind w:left="708" w:firstLine="708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II – RELATÓRIO</w:t>
      </w:r>
    </w:p>
    <w:p>
      <w:pPr>
        <w:pStyle w:val="Normal"/>
        <w:spacing w:before="120" w:after="0"/>
        <w:ind w:left="360"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O regimento não prevê a manutenção de registro separado para os alunos que ingressaram no formato de oito anos, e também não garante a continuidade da oferta do curso para os alunos que ingressaram nesse formato, conforme determina a Resolução CEE/PI nº  141/07. </w:t>
      </w:r>
    </w:p>
    <w:p>
      <w:pPr>
        <w:pStyle w:val="Normal"/>
        <w:spacing w:before="120" w:after="0"/>
        <w:ind w:left="360" w:firstLine="720"/>
        <w:jc w:val="both"/>
        <w:rPr/>
      </w:pPr>
      <w:r>
        <w:rPr>
          <w:rFonts w:cs="Arial" w:ascii="Arial" w:hAnsi="Arial"/>
        </w:rPr>
        <w:t xml:space="preserve">Quanto ao EJA, embora proponha a oferta do Ensino Fundamental (Etapa I a IV), não prevê o regimento todas as regras referentes à esses cursos, que têm regulação específica deste Conselho através da Resolução CEE/PI nº 139/05: </w:t>
      </w:r>
      <w:r>
        <w:rPr>
          <w:rFonts w:cs="Arial" w:ascii="Arial" w:hAnsi="Arial"/>
          <w:color w:val="000000"/>
        </w:rPr>
        <w:t>duração mínima de quatro anos para as quatro etapas do Ensino Fundamental (da 1ª a 8ª série), com carga horária total de 3.200 horas e condições especiais de transferência.</w:t>
      </w:r>
    </w:p>
    <w:p>
      <w:pPr>
        <w:pStyle w:val="Normal"/>
        <w:ind w:left="360" w:firstLine="774"/>
        <w:jc w:val="both"/>
        <w:rPr/>
      </w:pPr>
      <w:r>
        <w:rPr>
          <w:rFonts w:cs="Arial" w:ascii="Arial" w:hAnsi="Arial"/>
          <w:color w:val="000000"/>
        </w:rPr>
        <w:t xml:space="preserve">Uma falha grave observado no regimento está no Art. 17, quando considera o aluno aprovado se obtém aproveitamento superior a 80% e freqüência de 60%. </w:t>
      </w:r>
      <w:r>
        <w:rPr>
          <w:rFonts w:cs="Arial" w:ascii="Arial" w:hAnsi="Arial"/>
          <w:color w:val="000000"/>
          <w:u w:val="single"/>
        </w:rPr>
        <w:t>O aluno somente poderá ser aprovado se obtiver freqüência mínima de 75%</w:t>
      </w:r>
      <w:r>
        <w:rPr>
          <w:rFonts w:cs="Arial" w:ascii="Arial" w:hAnsi="Arial"/>
          <w:color w:val="000000"/>
        </w:rPr>
        <w:t>. É de lei.</w:t>
      </w:r>
    </w:p>
    <w:p>
      <w:pPr>
        <w:pStyle w:val="Normal"/>
        <w:ind w:left="3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ndispensável que todas essas regulações sejam seguidas pela rede e estejam previstas de forma clara no Regimento Interno.</w:t>
      </w:r>
    </w:p>
    <w:p>
      <w:pPr>
        <w:pStyle w:val="Heading2"/>
        <w:spacing w:before="120" w:after="0"/>
        <w:rPr/>
      </w:pPr>
      <w:r>
        <w:rPr>
          <w:rFonts w:eastAsia="Arial"/>
          <w:b w:val="false"/>
          <w:bCs w:val="false"/>
          <w:i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sz w:val="20"/>
          <w:szCs w:val="20"/>
        </w:rPr>
        <w:tab/>
        <w:t xml:space="preserve">      III – CONCLUSÃO E VOTO</w:t>
      </w:r>
    </w:p>
    <w:p>
      <w:pPr>
        <w:pStyle w:val="Normal"/>
        <w:spacing w:before="12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utorização, até 31 de janeiro de 2012, de trinta e cinco escolas da rede do Município de CAXINGÓ, para ministrar a Educação Infantil, o Ensino Fundamental (com nove anos de duração) na modalidade regular e para o Ensino Fundamental na modalidade EJA, conforme relação contida no processo, convalidando os estudos realizados anteriormen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 xml:space="preserve">determinação de que  seja apresentado ao Conselho Estadual de Educação, no prazo de sessenta dias, novo regimento interno e respectiva proposta pedagógica, contendo  todas as regulações exigidas para o ensino de EJA e ainda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dois registros para o Ensino Fundamental com garantia de oferta do curso de oito anos até que conclua a última turma que ingressou nesse formato e a exigência da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üência  mínima de 75% para todos os alunos, como pré-requisito para aprovaçã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ela recomendação à </w:t>
      </w:r>
      <w:r>
        <w:rPr>
          <w:rFonts w:cs="Arial" w:ascii="Arial" w:hAnsi="Arial"/>
          <w:color w:val="000000"/>
        </w:rPr>
        <w:t>Secretaria Municipal de Educação que mantenha atualizados, junto ao cadastro do CEE,  e até nova solicitação de autorização,  os dados das escolas da rede, particularmente o NOME DO ESTABELECIMENTO, ENDEREÇO, CURSOS OFERECIDOS, RELAÇÃO DOS PROFESSORES DA REDE e, sempre que possível,  o NÚMERO DE ALUNOS ATENDIDOS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março de 2.009.</w:t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Maria do Socorro Rocha Cavalcanti Barros</w:t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ª.  Eliana Maria Mendonça Samp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41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44:00Z</dcterms:created>
  <dc:creator>felipesilva</dc:creator>
  <dc:description/>
  <cp:keywords/>
  <dc:language>en-US</dc:language>
  <cp:lastModifiedBy>cee</cp:lastModifiedBy>
  <cp:lastPrinted>2009-02-10T11:34:00Z</cp:lastPrinted>
  <dcterms:modified xsi:type="dcterms:W3CDTF">2009-03-24T17:52:00Z</dcterms:modified>
  <cp:revision>3</cp:revision>
  <dc:subject/>
  <dc:title>Opina pelo credenciamento do Centro de Educação Básica e de Formação Profissional (CENTEFOR), instituição de ensino da iniciat</dc:title>
</cp:coreProperties>
</file>