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a alteração do Regimento Escolar e da Proposta Pedagógica da Escola Príncipe Encantado, instituição da rede privada de ensino para oferecer Ensino Fundamental de 1ª a 9ª série, situado à Avenida Santos Dumont, 276, bairro Aeroporto, na cidade de Teresina,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, nº 060/09, tem por objeto solicitação de autorização de alteração do Regimento Escolar e da Proposta Pedagógica com a finalidade de atender à Lei nº 11.274/2006, que regulamenta a implantação do Ensino Fundamental Regular de nove anos, conforme solicitação da Profª. Maria Auxiliadora das Chagas Andrade, diretora, para a Escola Príncipe Encantado situada à Avenida Santos Dumont, 276, Aeroporto, na cidade de Teresina – PI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A escola está inscrita no Cadastro Nacional de Pessoa Jurídica sob o nº 11.634.680/0001-11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Na análise do processo, constatamos que, de acordo com a Resolução CEE-PI nº 112/06 a escola está credenciada até 17.03.2011 para oferecer Ensino Fundamental Completo. No presente processo, 060/09, sua diretora, Profª. Maria Auxiliadora das Chagas Andrade, solicita a alteração do Regimento Escolar e da Proposta Pedagógica, a fim de atender aos ditames da Lei nº 11.274/2006, que regulamenta o Ensino Fundamental de nove anos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novo Regimento Escolar traz no seu artigo 40 e no parágrafo único do Art. 42 uma menção a oferta do ensino fundamental de nove anos, em concomitância ao atual Ensino Fundamental de oito anos, até que ocorra a sua extinção (fls.12), reafirmando que não existirá qualquer tipo de migração para o Ensino Fundamental de 9 anos.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oposta pedagógica também faz menção ao Ensino Fundamental de nove anos, em consonância com a legislação vigente (fl. 37). Ainda na proposta pedagógica, são dadas explicações sobre os procedimentos referentes ao processo de avaliação para a 1ª série, observando-se neste caso, que as avaliações terão caráter diagnóstico voltada para o acompanhamento do desenvolvimento do aluno, uma atenção às normas vigentes. Nas fls. 54 e 55, partes integrantes da Proposta Pedagógica, são feitas menções sobre a distribuição de conteúdos nas nove séries e orientações sobre a distribuição de carga horária ao longo das séries, por disciplina. 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 xml:space="preserve">Assim a escola deverá manter os regimes de oito e nove anos em concomitância, especialmente no que se refere a atenção ao Art. 3º da Resolução CEE nº 141/2007. No período de transição entre os dois regimes a escola deverá manter os dois registros: I) para os alunos que ingressaram no 1º ano no regime de nove anos a partir do ano em curso e; II) para os alunos que continuarão dentro do regime de oito anos, matriculados nas demais séries, até a sua total extinção.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ante da solicitação e considerando os documentos inseridos no presente processo, opinamos favoravelmente pelas alterações no Regimento Escolar e na Proposta Pedagógica, de forma que a escola implante a partir do corrente ano, de forma gradativa, o ensino fundamental de 9 anos, atendendo ao ressalvado neste parecer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02 de março de 2009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5889396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. 038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3:00Z</dcterms:created>
  <dc:creator>SuelyS</dc:creator>
  <dc:description/>
  <cp:keywords/>
  <dc:language>en-US</dc:language>
  <cp:lastModifiedBy>seed</cp:lastModifiedBy>
  <cp:lastPrinted>2007-12-19T11:51:00Z</cp:lastPrinted>
  <dcterms:modified xsi:type="dcterms:W3CDTF">2009-03-03T11:53:00Z</dcterms:modified>
  <cp:revision>4</cp:revision>
  <dc:subject/>
  <dc:title>Ofício CEE/PI nº 032/2002                                              Teresina (PI), 07 de março de 2002</dc:title>
</cp:coreProperties>
</file>