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sz w:val="22"/>
        </w:rPr>
        <w:t>Emite parecer favorável à mudança do nome de fantasia do COLÉGIO ESPECIAL para COLÉGIO TERRA, sediado em Teresina – Piau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072/2009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E MANTENEDORA: A. CARLOS ORGANIZAÇÃO DE ENSI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Mudança de nome de Fantasia do Colégio Especial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: Cons. Francisco Edvan da Silv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HISTÓRIC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/>
      </w:pPr>
      <w:r>
        <w:rPr>
          <w:sz w:val="22"/>
        </w:rPr>
        <w:t>O Sr. Antonio Carlos dos Santos Moraes diretor do COLÉGIO ESPECIAL sediado na Rua Areolino de Abreu – Centro norte em Teresina – Piauí, mantido pela empresa</w:t>
      </w:r>
      <w:r>
        <w:rPr>
          <w:rFonts w:cs="Arial"/>
          <w:sz w:val="22"/>
        </w:rPr>
        <w:t xml:space="preserve"> A. CARLOS ORGANIZAÇÃO DE ENSINO</w:t>
      </w:r>
      <w:r>
        <w:rPr>
          <w:sz w:val="22"/>
        </w:rPr>
        <w:t>, CNPJ nº. 03.035.159/0001-30, da rede privada de ensino, requer, pelo processo protocolado neste Conselho Estadual de Educação, sob nº</w:t>
      </w:r>
      <w:r>
        <w:rPr>
          <w:rFonts w:cs="Arial"/>
          <w:sz w:val="22"/>
        </w:rPr>
        <w:t>072/2009</w:t>
      </w:r>
      <w:r>
        <w:rPr>
          <w:sz w:val="22"/>
        </w:rPr>
        <w:t>, de 11 de fevereiro de 2009, a mudança do nome de fantasia de Colégio Especial para Colégio Terra, apresentando como justificativa,  atendimento a solicitação do corpo discente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Diante do exposto, e considerando que, até prova em contrário, não se apresenta nenhum impedimento de natureza legal, somos de parecer favorável ao pedido sob apreciação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right="62" w:firstLine="1418"/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Recuodecorpodetexto2"/>
        <w:spacing w:before="0" w:after="0"/>
        <w:ind w:left="-142" w:right="62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  <w:szCs w:val="22"/>
        </w:rPr>
        <w:t>Sala das Sessões Plenárias “PROFESSOR MARIANO DA SILVA NETO”, do Conselho Estadual de Educação do Piauí, em Teresina, 02 de março de 2009.</w:t>
      </w:r>
    </w:p>
    <w:p>
      <w:pPr>
        <w:pStyle w:val="Normal"/>
        <w:ind w:left="-142" w:right="62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3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ind w:left="-142" w:right="6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Cons. Francisco Edvan da Silva – relator.</w:t>
      </w:r>
    </w:p>
    <w:p>
      <w:pPr>
        <w:pStyle w:val="Normal"/>
        <w:ind w:left="-142" w:right="6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2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ª Eliana Maria Mendonça Sampaio</w:t>
      </w:r>
    </w:p>
    <w:p>
      <w:pPr>
        <w:pStyle w:val="Heading5"/>
        <w:ind w:left="-142" w:right="-335" w:firstLine="1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o CEE/PI</w:t>
      </w:r>
    </w:p>
    <w:p>
      <w:pPr>
        <w:pStyle w:val="Normal"/>
        <w:ind w:left="-142" w:right="-335" w:firstLine="1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7616540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7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2:00Z</dcterms:created>
  <dc:creator>SuelyS</dc:creator>
  <dc:description/>
  <cp:keywords/>
  <dc:language>en-US</dc:language>
  <cp:lastModifiedBy>seed</cp:lastModifiedBy>
  <cp:lastPrinted>2009-03-02T19:18:00Z</cp:lastPrinted>
  <dcterms:modified xsi:type="dcterms:W3CDTF">2009-03-03T11:51:00Z</dcterms:modified>
  <cp:revision>5</cp:revision>
  <dc:subject/>
  <dc:title>Ofício CEE/PI nº 032/2002                                              Teresina (PI), 07 de março de 2002</dc:title>
</cp:coreProperties>
</file>