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cede prazo para reformulação do Regimento Escolar e da Proposta Pedagógica da Unidade Escolar São Luiz Gonzaga - Diocesano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/PI nº. 69/2009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ERESSADO: </w:t>
      </w:r>
      <w:r>
        <w:rPr>
          <w:rFonts w:cs="Arial" w:ascii="Arial" w:hAnsi="Arial"/>
        </w:rPr>
        <w:t>Unidade Escolar São Luiz Gonzaga - Diocesan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: Alteração do Regimento Interno e da Proposta Pedagógic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A: Maria da Conceição Castelo Branco Leit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RELATÓRI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O diretor da Unidade Escolar </w:t>
      </w:r>
      <w:r>
        <w:rPr>
          <w:rFonts w:cs="Arial" w:ascii="Arial" w:hAnsi="Arial"/>
        </w:rPr>
        <w:t>São Luiz Gonzaga - Diocesano</w:t>
      </w:r>
      <w:r>
        <w:rPr>
          <w:rFonts w:cs="Arial" w:ascii="Arial" w:hAnsi="Arial"/>
          <w:color w:val="000000"/>
        </w:rPr>
        <w:t xml:space="preserve"> Pe. Jurandir da Silva Rodrigues protocolou neste Conselho, sob nº. 69/2009, requerimento para alteração da proposta pedagógica e regimento escolar com vistas à implementação do ensino fundamental de 9 (nove) anos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A escola está situada na Avenida Capitão Claro, 676s/n, em Parnaíba-PI, é autorizada pelo Conselho Estadual de Educação, através da Resolução CEE/PI nº. 016/2007 a oferecer Ensino Fundamental regular completo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color w:val="000000"/>
        </w:rPr>
        <w:tab/>
        <w:t xml:space="preserve">     O regimento escolar estabelece, no Art. 1º, que a escola oferece, além da Educação Infantil, o Ensino Fundamental regular do 1º ao 9º ano. No entanto, o Parecer CEE/PI nº. 15/2007, que concede a renovação de autorização de funcionamento da escola, deixa claro que instituição já oferecia ensino fundamental de 1ª a 8ª série. A escola informa que implantou o ensino fundamental de 9 (nove) anos desde 2007, o que evidencia que foi feita uma equivalência entre o ensino fundamental de 8 (oito) e de 9 (nove) anos o que não é recomendado pelos pareceres do Conselho Nacional de Educação que estabelecem que “</w:t>
      </w:r>
      <w:r>
        <w:rPr>
          <w:rFonts w:cs="Arial" w:ascii="Arial" w:hAnsi="Arial"/>
        </w:rPr>
        <w:t>os sistemas de ensino deverão administrar a convivência dos planos curriculares do ensino fundamental de oito anos, para crianças que ingressaram na escola com 7 (sete) anos de idade, e do ensino fundamental de nove anos, para crianças que ingressarem na escola aos 6 (seis) anos de idade, uma vez que se referem a propostas pedagógicas diferenciadas. Isto é, a proposta do ensino fundamental de nove anos requer uma nova forma de organização do tempo escolar, o que implica na redefinição de objetivos e competências a serem atingidas, de conteúdos a serem trabalhados, de metodologia de ensino e formas de avaliação a serem utilizadas.  A Resolução CEE/PI nº 141/2007 estabelece que</w:t>
      </w:r>
      <w:r>
        <w:rPr>
          <w:rFonts w:cs="Arial" w:ascii="Arial" w:hAnsi="Arial"/>
          <w:color w:val="000000"/>
        </w:rPr>
        <w:t xml:space="preserve"> a implantação do ensino fundamental de 9 (nove) anos será gradativa e que a escola deverá manter os dois registros curriculares até a completa extinção do Ensino Fundamental de oito anos/séries. Também determina que não haverá migração de alunos de uma forma de organização curricular para a outra. 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 artigos 32, 33 e 34 do regimento escolar que tratam do currículo da escola não fazem referência à estrutura e forma de organização curricular que será adotada pela escola no ensino fundamental, principalmente na modalidade dos nove anos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Quanto a avaliação e recuperação da aprendizagem, tratadas, respectivamente, nos capítulos VI e VII do regimento, são abordados os aspectos formais em detrimento de sua função pedagógica.  Não é apresentada, por exemplo, qualquer proposição sobre a avaliação da criança nos primeiros anos do ensino fundamenta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 xml:space="preserve">A proposta pedagógica da escola reforça a orientação do regimento mas é também omissa em relação à forma de organização curricular do ensino fundamental de nove anos, não evidenciando como a escola procederá na reorganização do tempo e do espaço escolar para oferta deste novo regime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escola apresenta uma matriz curricular adaptada para o sistema de nove anos, com carga horária total de 9.960 horas, sendo 5.000 horas de 1º ao 5º ano e 4.960 horas de 6º ao 9º anos, distribuídas pelas disciplinas da base nacional comum e parte diversificad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histórico escolar e o certificado de conclusão do ensino fundamental adotam a terminologia do ensino fundamental de 9 (nove) ano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right="61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I - CONCLUSÃO E VOT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latora considera que o regimento escolar e a proposta pedagógica da Unidade Escolar Luiz Gonzaga- Diocesano não contemplam as diretrizes pedagógicas e administrativas para a oferta do ensino fundamental de 9 (nove) anos, embora sejam bem elaborados do ponto de vista formal e técnico. 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a verdade, esses documentos revelam que não houve uma clara compreensão da proposta do ensino fundamental de nove anos. Aliás, é necessário que se diga que a promulgação das leis 11.114/05 e 11.274/06 deveria ter sido imediatamente acompanhada de uma série de medidas com vistas ao esclarecimento da sociedade, de modo especial dos pais e gestores escolares, sobre as finalidades, objetivos e estratégias de implementação do ensino fundamental de nove anos, o que não aconteceu. Assim sendo, muitos sistemas municipais de educação e muitas escolas privadas que já matriculavam alunos de 6 (seis) anos na 1ª série do ensino fundamental tiveram o entendimento de que as mudanças se restringiam à terminologia adotada e de que deveriam acrescentar apenas um ano ao currículo. No caso dos sistemas de ensino que ofereciam uma série inicial, a compreensão foi de que já ofereciam o ensino fundamental de nove anos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o entanto, a ampliação do ensino fundamental para nove anos com idade de ingresso aos seis anos de idade requer de todas as escolas e de todos os educadores compromisso com a elaboração de um novo projeto político-pedagógico que redimensione a educação infantil e proponha uma nova forma de organização do tempo e espaço escolares como prioridade do sucesso esco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Em face do exposto, recomendamos ao plenário as decisões seguintes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eder o prazo até 31 de janeiro de 2010 para que a Unidade Escolar São Luiz Gonzaga reelabore, de forma coletiva, a proposta pedagógica da escola e o regimento escolar, observando as diretrizes e normas para implantação do ensino fundamental de nove anos estabelecidos pelo Conselho Nacional de Educação e pelo Conselho Estadual de Educação/PI e as considerações feitas no presente parecer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mendar à escola que encaminhe as providências necessárias à oferta do ensino fundamental de nove anos, atentando especialmente para os aspectos referentes à organização do tempo e do espaço escolar, dos recursos humanos, dos recursos pedagógicos e materiais didáticos, dos mobiliários e equipament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418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ab/>
        <w:t>Para esse fim, a escola poderá consultar os seguintes documentos: resolução CEE/PI nº. 141/2007; resoluções do CNE/CEB nº. 03/2005; nº18/2005; pareceres do CNE/CEB nº. 06/2005; 18/2005; nº. 752/2005; nº. 39/2006; nº41/2006; nº. 5/2007; nº. 7/2007; e ainda os documentos: do MEC/SEB: “Orientações Gerais para o Ensino Fundamental de Nove Anos” e “Perguntas Freqüentes sobre o Ensino Fundamental de 9 anos”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É o parecer, s.m.j.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eastAsia="Batang;바탕" w:cs="Arial" w:ascii="Arial" w:hAnsi="Arial"/>
        </w:rPr>
        <w:t>Sala das Sessões Plenárias “PROFESSOR MARIANO DA SILVA NETO”, do Conselho Estadual de Educação do Piauí, em Teresina, 02 de março de 2009.</w:t>
      </w:r>
    </w:p>
    <w:p>
      <w:pPr>
        <w:pStyle w:val="Normal"/>
        <w:spacing w:before="60" w:after="60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spacing w:before="60" w:after="60"/>
        <w:ind w:left="708" w:firstLine="708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color w:val="000000"/>
        </w:rPr>
        <w:t>Consª Maria da Conceição Castelo Branco Leite - Relatora</w:t>
      </w:r>
    </w:p>
    <w:p>
      <w:pPr>
        <w:pStyle w:val="Normal"/>
        <w:spacing w:before="60" w:after="0"/>
        <w:jc w:val="both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o relator.</w:t>
      </w:r>
    </w:p>
    <w:p>
      <w:pPr>
        <w:pStyle w:val="Normal"/>
        <w:ind w:right="62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right="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Normal"/>
        <w:ind w:right="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TextBodyIndent"/>
        <w:spacing w:before="0" w:after="0"/>
        <w:ind w:right="61" w:hanging="0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8"/>
        <w:szCs w:val="18"/>
      </w:rPr>
      <w:t xml:space="preserve">e-mail : conselho@ceepi.pro.br   -   </w:t>
    </w:r>
    <w:r>
      <w:rPr>
        <w:sz w:val="18"/>
        <w:szCs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314380559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. 035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2:39:00Z</dcterms:created>
  <dc:creator>SuelyS</dc:creator>
  <dc:description/>
  <cp:keywords/>
  <dc:language>en-US</dc:language>
  <cp:lastModifiedBy>seed</cp:lastModifiedBy>
  <cp:lastPrinted>2009-03-09T15:50:00Z</cp:lastPrinted>
  <dcterms:modified xsi:type="dcterms:W3CDTF">2009-03-09T18:50:00Z</dcterms:modified>
  <cp:revision>5</cp:revision>
  <dc:subject/>
  <dc:title>Ofício CEE/PI nº 032/2002                                              Teresina (PI), 07 de março de 2002</dc:title>
</cp:coreProperties>
</file>