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utorização de funcionamento da Educação de Jovens e Adultos - EJA, 3ª e 4ª etapas, por três an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SUNTO: Trata-se do pedido de autorização para funcionamento da Educação de Jovens e Adultos – EJA, 3ª e 4ª etapa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 Escola Frei Rogério de Milão, no município de Parnaíba - P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rei Rogério de Milão funciona sob o amparo legal de uma Associação de caráter privado, sem fins lucrativos, reconhecida de utilidade pública denominada de Centro de Educação Familiar Nossa Senhora do Perpétuo Socorro, situada a Rua Samuel Santos, 1183, bairro Pindorama, Parnaíba – PI. O CNPJ é 05.509.013/0001-04 e os constituidores são João Batista Barbosa e Antonia Maria do Socorro Barbosa de Olivei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unciona com Ensino Fundamental, séries iniciais e Educação de Jovens e Adultos, 1ª e 2ª etapas, autorizados pelas Resoluções 040/07 e 041/07, deste Conselho Estadual de Educação. Oferece também Educação Infantil com autorização do Conselho Municipal de Educação de Parnaíba, nº. 040/07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muito bem instruído, com Regimento Escolar e Projeto Político Pedagógico bem elaborado, plano de ação com metas ousadas, tipo instalação de uma rádio na escola, uma brinquedoteca e internet gratuita acessível aos alunos. O Projeto Político Pedagógico traz os temas transversais trabalhados na escola: meio ambiente, saúde, orientação sexual, trabalho e consumo e pluralidade cultural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docente com 23 professores, todos bem qualificados, portadores de graduação e alguns com especialização. Apenas 03 (três) têm só o curso pedagógico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em sede própria, ampla, pelo que se pode deduzir pelo acervo de 55 (cinqüenta e cinco) fotos, anexadas ao processo, as quais mostram equipamentos e ambientes adequados, inclusive parque infantil e campo de futebol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nselheira não pediu inspeção, visto que a escola tem autorização recente deste Conselho e o pedido visa apenas ampliação de 02 (duas) turmas no horário noturno. Foi feita consulta ao relatório da inspeção anterior que considerou a escola em plenas condições de funcionament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s no processo acervo bibliográfico com número razoável de livros paradidáticos, alvará de funcionamento, laudo técnico do CREA, planta baixa, diário de classe, modelo de histórico escolar e certificado, além do calendário escolar com dias letivos. Presente também no processo o Estatuto da Associa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rei Rogério de Milão apresentou um processo bem estruturado e fundamentado, razão pela qual o voto desta conselheira é pela  autorização  de funcionamento d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sino Fundamental na modalidade Educação de Jovens e Adultos - EJA, 3ª e 4ª etapas, por 03 (três) anos, possibilitando aos alunos da 1ª e 2ª etapas da Educação de Jovens e Adultos – EJA, continuarem seus estudos na mesma escol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9 de fevereiro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34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7:00Z</dcterms:created>
  <dc:creator>felipesilva</dc:creator>
  <dc:description/>
  <cp:keywords/>
  <dc:language>en-US</dc:language>
  <cp:lastModifiedBy>Administrador</cp:lastModifiedBy>
  <cp:lastPrinted>2009-02-26T11:12:00Z</cp:lastPrinted>
  <dcterms:modified xsi:type="dcterms:W3CDTF">2009-01-31T19:04:00Z</dcterms:modified>
  <cp:revision>11</cp:revision>
  <dc:subject/>
  <dc:title>Opina pelo credenciamento do Centro de Educação Básica e de Formação Profissional (CENTEFOR), instituição de ensino da iniciat</dc:title>
</cp:coreProperties>
</file>