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ina sobre expedição de 2ª via de                       diploma de curso técnico requerido em grau de recurso administrativ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º 062/2009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ESSADO: Lúcia Helena de Morais Fortes Castelo Branco 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Regularização de vida escolar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LATOR: Cons. Diogo José Ayrimoraes Soares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ersa este parecer sobre o objeto do Processo CEE/PI nº 062/2009, no qual a signatária - requerente requer, em grau de recurso administrativo, que este Conselho autorize a expedição de 2ª via do diploma a que tem direito em virtude de haver concluído curso técnico em higiene dental, realizado no período de 13/10/86 a 22/05/87 em formato, segundo informação contida nos autos, definido no Acordo MEC/MS/MPAS/OPAS. Cumpre ainda esclarecer que no Livro de Registro de Diplomas ref. 01/1989, fl. 158, pertencente aos arquivos da GERVE/Seduc, consta o registro do original do diploma em causa sob o nº 007989/P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outra parte, cumpre ressaltar que instrui também os autos cópia de diploma expedido a concludente de curso congênere, realizado, na mesma época, sob o patrocínio do mesmo acor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mérito, não havendo qualquer dúvida, sobre o direito da requerente quanto ao objeto do seu pleito, entende esta relatoria que se deva oficiar à Superintendência de Ensino da Seduc no sentido do atendimento ao requerido, em tempo hábil, por ser isso de justiça e de direi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  <w:t>II – CONCLUSÃO E VOTO</w:t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</w:r>
    </w:p>
    <w:p>
      <w:pPr>
        <w:pStyle w:val="Recuodecorpodetexto2"/>
        <w:tabs>
          <w:tab w:val="clear" w:pos="708"/>
          <w:tab w:val="left" w:pos="2985" w:leader="none"/>
        </w:tabs>
        <w:ind w:left="180" w:firstLine="1260"/>
        <w:rPr/>
      </w:pPr>
      <w:r>
        <w:rPr/>
        <w:t>Em face do exposto, conclui e vota o relator que se informe à requerente sobre os termos desse parecer e se oficie à Superintendência de Ensino da Seduc para que mande expedir à 2ª via do diploma em causa com as formalidades regulamentares de autenticação e registro a que estão sujeitos os documentos escolares da espécie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16 de fevereiro de 2009.</w:t>
      </w:r>
    </w:p>
    <w:p>
      <w:pPr>
        <w:pStyle w:val="Normal"/>
        <w:ind w:left="-14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</w:t>
      </w:r>
      <w:r>
        <w:rPr>
          <w:rFonts w:cs="Arial" w:ascii="Arial" w:hAnsi="Arial"/>
          <w:sz w:val="22"/>
          <w:szCs w:val="22"/>
        </w:rPr>
        <w:t>Diogo José Ayrimoraes Soares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Relator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Normal"/>
        <w:ind w:left="-142" w:firstLine="123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32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9:00Z</dcterms:created>
  <dc:creator>felipesilva</dc:creator>
  <dc:description/>
  <cp:keywords/>
  <dc:language>en-US</dc:language>
  <cp:lastModifiedBy>seed</cp:lastModifiedBy>
  <cp:lastPrinted>2009-02-19T08:57:00Z</cp:lastPrinted>
  <dcterms:modified xsi:type="dcterms:W3CDTF">2009-02-19T11:58:00Z</dcterms:modified>
  <cp:revision>11</cp:revision>
  <dc:subject/>
  <dc:title>Opina pelo credenciamento do Centro de Educação Básica e de Formação Profissional (CENTEFOR), instituição de ensino da iniciat</dc:title>
</cp:coreProperties>
</file>