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 xml:space="preserve">Emito parecer favorável à mudança do endereço da sede do Colégio CPE - Centro Piauiense de Ensino, rede Privada, localizada em Teresina - Piauí. 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S E ANTECEDENT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560"/>
        <w:jc w:val="both"/>
        <w:rPr/>
      </w:pPr>
      <w:r>
        <w:rPr>
          <w:rFonts w:cs="Arial" w:ascii="Arial" w:hAnsi="Arial"/>
        </w:rPr>
        <w:t>O Senhor Valdir Soares dos Santos, Diretor do Colégio CPE - Centro Piauiense de Ensino    protocolizou sob número 041/2009, requerimento solicitando mudança de endereço do Colégio em apreço. O referido requerimento vem prefaciando o processo com a documentação necessária para este Conselheiro relator instruir seu parecer e voto, e está de acordo com a legislação vigente. No processo consta entre outros documentos: cópia do CNPJ, alvará provisório de funcionamento, plantas baixas, fotos das dependências, projeto de instalações de combate a incêndio e pânico e laudo técnico de inspeção.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-14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80" w:hanging="0"/>
        <w:jc w:val="both"/>
        <w:rPr/>
      </w:pPr>
      <w:r>
        <w:rPr>
          <w:rFonts w:cs="Arial" w:ascii="Arial" w:hAnsi="Arial"/>
        </w:rPr>
        <w:tab/>
        <w:t xml:space="preserve"> No preterido endereço, encontra - se o prédio alugado, conforme comprovado nos autos, e verificou-se que o mesmo possui 19(dezenove) dependências sendo 09(nove) salas de aula, diretoria, almoxarifado, secretaria, banheiros, biblioteca e cantinas. As instalações prediais foram vistoriadas pelo Engenheiro Civil Ivan Brito Barros CREA/PI 7577, conforme laudo técnico encartado no processo, e que, de acordo com o mesmo as condições físicas, inclusive instalações prediais e complementares de eletricidade, hidro-sanitárias, bem como suas áreas úteis para administração e ensino, apresentam-se favoráveis ao bom funcionamento da instituição de ensino proposta. O relatório de vistoria afirma ainda que o prédio está de acordo com a legislação pertinente no que tange a garantia da acessibilidade de portadores de deficiência de locomoçã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80" w:firstLine="17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80" w:firstLine="1440"/>
        <w:jc w:val="both"/>
        <w:rPr/>
      </w:pPr>
      <w:r>
        <w:rPr>
          <w:rFonts w:cs="Arial" w:ascii="Arial" w:hAnsi="Arial"/>
        </w:rPr>
        <w:t>Diante da análise dos processos em pauta e da visita in loco que este conselheiro relator fez a Escola, voto favoravelmente a mudança de endereço da sede do Colégio CPE – Centro Piauiense de Ensino da rua Coelho de Resende Nº. 193 Centro/Norte, para o novo endereço; rua David Caldas Nº. 250, Centro/Norte, CEP: 64000-190. Ambos em Teresina – Piauí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-142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6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e é o parecer s.m.j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9 de fevereiro de 2009.</w:t>
      </w:r>
    </w:p>
    <w:p>
      <w:pPr>
        <w:pStyle w:val="Normal"/>
        <w:tabs>
          <w:tab w:val="clear" w:pos="708"/>
          <w:tab w:val="left" w:pos="1440" w:leader="none"/>
        </w:tabs>
        <w:ind w:left="-14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ons. Wilson Seraine da Silva Filho - Relator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440" w:leader="none"/>
        </w:tabs>
        <w:ind w:left="180" w:firstLine="1560"/>
        <w:rPr>
          <w:sz w:val="20"/>
        </w:rPr>
      </w:pPr>
      <w:r>
        <w:rPr>
          <w:sz w:val="20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440" w:leader="none"/>
        </w:tabs>
        <w:ind w:left="-142" w:right="62" w:firstLine="15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ind w:left="-142" w:right="62" w:firstLine="156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Consª. Eliana Maria Mendonça Sampaio </w:t>
      </w:r>
    </w:p>
    <w:p>
      <w:pPr>
        <w:pStyle w:val="Normal"/>
        <w:tabs>
          <w:tab w:val="clear" w:pos="708"/>
          <w:tab w:val="left" w:pos="1440" w:leader="none"/>
        </w:tabs>
        <w:ind w:left="-142" w:right="62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2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1:00Z</dcterms:created>
  <dc:creator>felipesilva</dc:creator>
  <dc:description/>
  <cp:keywords/>
  <dc:language>en-US</dc:language>
  <cp:lastModifiedBy>seed</cp:lastModifiedBy>
  <cp:lastPrinted>2009-02-10T11:34:00Z</cp:lastPrinted>
  <dcterms:modified xsi:type="dcterms:W3CDTF">2009-02-11T11:27:00Z</dcterms:modified>
  <cp:revision>6</cp:revision>
  <dc:subject/>
  <dc:title>Opina pelo credenciamento do Centro de Educação Básica e de Formação Profissional (CENTEFOR), instituição de ensino da iniciat</dc:title>
</cp:coreProperties>
</file>