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ao pedido de mudança de mantenedora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036/2009 de 21/01/2009.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Colégio Cristo Domini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Mudança de mantenedora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OR: Cons. Francisco Edvan da Silva 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O PROCESSO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Osiely Pereira de Araújo, responsável pela mantenedora atual de nome </w:t>
      </w:r>
      <w:r>
        <w:rPr>
          <w:rFonts w:cs="Arial" w:ascii="Arial" w:hAnsi="Arial"/>
          <w:b/>
          <w:sz w:val="22"/>
          <w:szCs w:val="22"/>
        </w:rPr>
        <w:t>COLEGIO CRISTO DOMINI LTDA</w:t>
      </w:r>
      <w:r>
        <w:rPr>
          <w:rFonts w:cs="Arial" w:ascii="Arial" w:hAnsi="Arial"/>
          <w:sz w:val="22"/>
          <w:szCs w:val="22"/>
        </w:rPr>
        <w:t xml:space="preserve">, localizada à Rua Santos Dumont, 01- centro Parnaíba/Piauí CNPJ Nº. 73.786.568/0001-53 é também responsável pela mantenedora proposta tendo como nome </w:t>
      </w:r>
      <w:r>
        <w:rPr>
          <w:rFonts w:cs="Arial" w:ascii="Arial" w:hAnsi="Arial"/>
          <w:b/>
          <w:sz w:val="22"/>
          <w:szCs w:val="22"/>
        </w:rPr>
        <w:t>SOCIEDADE UNIVERSITARIA DE DESENVOLVIMENTO PROFISSIONAL,</w:t>
      </w:r>
      <w:r>
        <w:rPr>
          <w:rFonts w:cs="Arial" w:ascii="Arial" w:hAnsi="Arial"/>
          <w:sz w:val="22"/>
          <w:szCs w:val="22"/>
        </w:rPr>
        <w:t xml:space="preserve"> apresenta pedido de mudança de mantenedora do estabelecimento de ensino Colégio Cristo Domini, rede privada, no segmento referente a Educação infantil, Ensino Fundamental Completo e Ensino Médio, ambos na modalidade regular. A mantenedora de destino é portadora da inscrição Nº. 10.541.111/0001-69, junto ao Cadastro Nacional de Pessoa Jurídica - CNPJ, e tem sede à Rua Santos Dumont, 01- centro, Parnaíba/Piauí.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O MÉRITO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stá instruído nos termos da Resolução CEE/PI Nº 019/2004, onde consta cópias dos atos autorizativos do estabelecimento de ensino, declaração assinada pelas mantenedoras atual e proposta de que estão de pleno acordo com a transferência, termo de compromisso da mantenedora de destino de que assegurará o funcionamento da escola de acordo com a proposta pedagógica e o regimento interno aprovados pelo CEE/PI, mantendo o padrão do corpo docente e técnico-administrativo.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 Resolução CEE/PI Nº 019/2004 e com base nos autos do processo em tela este relator submete à apreciação deste colegiado VOTO favorável à mudança de mantenedora, na forma requerida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É o parecer s.m.j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02 de fevereiro de 2009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spacing w:before="60" w:after="0"/>
        <w:ind w:left="180" w:right="61" w:firstLine="90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</w:t>
      </w:r>
      <w:r>
        <w:rPr>
          <w:rFonts w:cs="Arial" w:ascii="Arial" w:hAnsi="Arial"/>
          <w:color w:val="000000"/>
          <w:sz w:val="22"/>
          <w:szCs w:val="22"/>
        </w:rPr>
        <w:t>Cons. Francisco Edvan da Silva - Relator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ind w:left="180" w:firstLine="1260"/>
        <w:rPr/>
      </w:pPr>
      <w:r>
        <w:rPr/>
        <w:t>O Plenário do Conselho Estadual de Educação do Piauí aprovou por unanimidade o parecer do relator.</w:t>
      </w:r>
    </w:p>
    <w:p>
      <w:pPr>
        <w:pStyle w:val="Recuodecorpodetexto2"/>
        <w:ind w:left="180" w:firstLine="1260"/>
        <w:rPr/>
      </w:pPr>
      <w:r>
        <w:rPr/>
      </w:r>
    </w:p>
    <w:p>
      <w:pPr>
        <w:pStyle w:val="Normal"/>
        <w:ind w:left="180" w:right="62" w:firstLine="126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23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2:01:00Z</dcterms:created>
  <dc:creator>felipesilva</dc:creator>
  <dc:description/>
  <cp:keywords/>
  <dc:language>en-US</dc:language>
  <cp:lastModifiedBy>Administrador</cp:lastModifiedBy>
  <cp:lastPrinted>2009-01-29T11:30:00Z</cp:lastPrinted>
  <dcterms:modified xsi:type="dcterms:W3CDTF">2009-01-04T13:11:00Z</dcterms:modified>
  <cp:revision>5</cp:revision>
  <dc:subject/>
  <dc:title>Opina pelo credenciamento do Centro de Educação Básica e de Formação Profissional (CENTEFOR), instituição de ensino da iniciat</dc:title>
</cp:coreProperties>
</file>