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a adequação do Curso Técnico em Enfermagem, ofertado pelo Colégio Santana, atendendo ao Catalogo Nacional de Cursos Técnicos de Nível Médio, com recomendação.</w:t>
      </w:r>
    </w:p>
    <w:p>
      <w:pPr>
        <w:pStyle w:val="Normal"/>
        <w:ind w:left="57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/PI Nº. 026/2009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Colégio Santana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dequação do curso Técnico em Enfermagem ao Catálogo Nacional de Cursos Técnicos de Nível Médi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ES: Cons. Diogo José Ayrimoraes Soares / Consª. Eliana Maria Mendonça Sampaio / Consª Maria Margareth Rodrigues dos Santos e Maria do Socorro Rocha Cavalcanti Bar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INTROD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r.Francisco Sabóia Júnior de Souza, diretor do Colégio Santana, situado à Rua Professora Raimunda Mendes, nº. 744 - Bairro Germano, em Piripiri–Piauí, apresenta por meio do Processo nº. 026/2009, para análises e aprovação deste Conselho, a adequação do Curso Técnico Enfermagem a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Técnico em Enfermagem ofertado pelo Colégio Santana está autorizado por meio da Resolução CEE/PI nº. 230/2006 e reconhecido pela Resolução CEE/PI nº. 056/2007. No processo consta o Plano de Curso, adequado ao Catálogo Nacional de Cursos Técnicos de Nível Médio, em relação ao eixo tecnológico; à descrição do curso; ao perfil profissional. Também contempla os temas a serem abordados e com carga horária totalizando 1.960 horas, além do mínimo estabelecido de 1200 horas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, compõem o processo, o Regimento Interno e Proposta Pedagógica devidamente ajustados ao Plano de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fra-estrutura física e os equipamentos, sem comprovação por meio de fotografias, estão descritos nos autos, correspondendo ao mínimo estabelecido. No entanto não consta a existência do boneco anatômico, componente do laboratório de enfermagem. Devendo este ser providenciado, pela instituição mantenedora, por ser considerado exigência mínima.</w:t>
      </w:r>
    </w:p>
    <w:p>
      <w:pPr>
        <w:pStyle w:val="Normal"/>
        <w:ind w:left="180" w:firstLine="5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ace ao exposto, a relatoria consubstancia e recomenda ao plenário:</w:t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6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r a adequação proposta pelo Colégio Santana, do Curso Técnico em Enfermagem, atendendo ao Catálogo Nacional de Cursos Técnicos de Nível Médio;</w:t>
      </w:r>
    </w:p>
    <w:p>
      <w:pPr>
        <w:pStyle w:val="Normal"/>
        <w:ind w:left="1620" w:hanging="1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62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r que a instituição mantenedora da escola providencie o boneco anatômico , exigência obrigatória para o Laboratório de Enfermagem  e encaminhe a este Conselho, num prazo de 60 dias a  comprovação do equipamento em pauta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02 de feverei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Relatores:</w:t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sª. </w:t>
      </w:r>
      <w:r>
        <w:rPr>
          <w:sz w:val="24"/>
          <w:szCs w:val="24"/>
        </w:rPr>
        <w:t>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80" w:firstLine="1260"/>
        <w:rPr/>
      </w:pPr>
      <w:r>
        <w:rPr>
          <w:sz w:val="24"/>
          <w:szCs w:val="24"/>
        </w:rPr>
        <w:t>O Plenário do Conselho Estadual de Educação do Piauí aprovou por unanimidade o parecer da comissão.</w:t>
      </w:r>
    </w:p>
    <w:p>
      <w:pPr>
        <w:pStyle w:val="Recuodecorpodetexto2"/>
        <w:ind w:left="180" w:firstLine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Eliana Maria Mendonça Sampaio</w:t>
      </w:r>
    </w:p>
    <w:p>
      <w:pPr>
        <w:pStyle w:val="Normal"/>
        <w:ind w:left="180" w:right="62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55:00Z</dcterms:created>
  <dc:creator>felipesilva</dc:creator>
  <dc:description/>
  <cp:keywords/>
  <dc:language>en-US</dc:language>
  <cp:lastModifiedBy>Administrador</cp:lastModifiedBy>
  <cp:lastPrinted>2009-01-29T11:30:00Z</cp:lastPrinted>
  <dcterms:modified xsi:type="dcterms:W3CDTF">2009-01-04T15:21:00Z</dcterms:modified>
  <cp:revision>4</cp:revision>
  <dc:subject/>
  <dc:title>Opina pelo credenciamento do Centro de Educação Básica e de Formação Profissional (CENTEFOR), instituição de ensino da iniciat</dc:title>
</cp:coreProperties>
</file>