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969" w:hanging="0"/>
        <w:jc w:val="both"/>
        <w:rPr/>
      </w:pPr>
      <w:r>
        <w:rPr>
          <w:b w:val="false"/>
          <w:color w:val="000000"/>
          <w:sz w:val="22"/>
          <w:szCs w:val="24"/>
        </w:rPr>
        <w:t xml:space="preserve">Aprova a adequação do Curso Técnico em Patologia Clínica, oferecido pelo Colégio Sagra Interativo, para Curso Técnico em Análises Clínicas, atendendo ao Catálogo Nacional de Cursos Técnicos de Nível Médio. 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TextBodyIndent"/>
        <w:ind w:left="180" w:right="-58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. 853/2008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Sagra Interativ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dequação do curso Técnico em Patologia Clínica para Curso Técnico em Análises Clínicas, segundo o Catálogo Nacional de Cursos Técnicos de Nível Médi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S: Cons. Diogo José Ayrimoraes Soares / Cons. Eliana Maria Mendonça Sampaio / Consª Maria Margareth Rodrigues dos Santos e Maria do Socorro Rocha Cavalcanti Bar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- INTRODU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r.Francisco de Assis Cardoso Lima, diretor do Colégio Sagra Interativo, situado  a rua Coelho Rodrigues nº 1573- Centro, Teresina –Piauí, apresenta por meio do Processo nº. 853/2008, para análises e aprovação deste Conselho, a proposta de adequação do Curso Técnico em Patologia Clínica para Curso Técnico em Análises Clínicas, segundo orientações do Catálogo Nacional de Cursos Técnicos de Nível Médio.</w:t>
      </w:r>
    </w:p>
    <w:p>
      <w:pPr>
        <w:pStyle w:val="Normal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Sagra Interativo oferece o Curso Técnico em Patologia Clínica, autorizado pela Resolução CEE/PI nº 027/2007 e reconhecido pela Resolução CEE/PI nº 203/2007. No processo consta o Plano de Curso, com as exigências para oferta do Curso Técnico em Análises Clínicas, adequado ao Catálogo Nacional de Cursos Técnicos de Nível Médio, em relação à nomenclatura; ao eixo tecnológico; à descrição do curso; ao perfil profissional. Também contempla os temas a serem abordados e a carga horária de 1.230h de aulas teóricas/práticas e 600h de estágio supervisionado, além do mínimo estabelecido de 1200 hora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, compõem o processo, o Regimento Interno e Proposta Pedagógica devidamente ajustados ao Plano de Curso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fra-estrutura física e os equipamentos descritos nos autos correspondem ao mínimo estabelecido e estão condizentes com a natureza do Plano de Curso, exceto o de informática que não consta nenhuma referência no processo, devendo este ser providenciado, pela instituição mantenedora, por ser considerado exigência básica.</w:t>
      </w:r>
    </w:p>
    <w:p>
      <w:pPr>
        <w:pStyle w:val="Normal"/>
        <w:ind w:left="180" w:firstLine="5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relatoria consubstancia e recomenda ao plenário:</w:t>
      </w:r>
    </w:p>
    <w:p>
      <w:pPr>
        <w:pStyle w:val="Heading1"/>
        <w:ind w:left="180" w:firstLine="1260"/>
        <w:jc w:val="both"/>
        <w:rPr/>
      </w:pPr>
      <w:r>
        <w:rPr>
          <w:b w:val="false"/>
          <w:color w:val="000000"/>
          <w:sz w:val="22"/>
          <w:szCs w:val="24"/>
        </w:rPr>
        <w:t xml:space="preserve">I – Aprovar a adequação do Curso Técnico em Patologia Clínica, oferecido pelo Colégio Sagra Interativo, para Curso Técnico em Análises Clínicas, atendendo ao Catálogo Nacional de Cursos Técnicos de Nível Médio; </w:t>
      </w:r>
    </w:p>
    <w:p>
      <w:pPr>
        <w:pStyle w:val="Normal"/>
        <w:ind w:left="180" w:hanging="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Determinar que a Instituição mantenedora da escola providencie o laboratório de informática com programas específicos e encaminhe a este Conselho, num prazo de 60 dias comprovação das instalações e dos equipamentos;</w:t>
      </w:r>
    </w:p>
    <w:p>
      <w:pPr>
        <w:pStyle w:val="PargrafodaLista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- Autorizar o Colégio Sagra Interativo a expedir os diplomas de seus alunos, doravante, obedecendo à nova nomenclatura sendo esta obrigatória para os alunos que ingressarem a partir de 2009. 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 - Autorizar, também, para o alunado com ingresso anterior a 2009, condicionada a consulta do corpo discente que ainda não concluiu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alvo melhor juízo.</w:t>
      </w:r>
    </w:p>
    <w:p>
      <w:pPr>
        <w:pStyle w:val="TextBodyIndent"/>
        <w:spacing w:before="0" w:after="0"/>
        <w:ind w:left="180" w:right="61" w:firstLine="14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, do Conselho Estadual de Educação do Piauí, em Teresina, 02 de fevereiro de 2009.</w:t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es: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61" w:firstLine="90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Consª. </w:t>
      </w:r>
      <w:r>
        <w:rPr>
          <w:sz w:val="22"/>
          <w:szCs w:val="22"/>
        </w:rPr>
        <w:t>Maria do Socorro Rocha Cavalcanti Barro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180" w:right="62" w:firstLine="125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19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53:00Z</dcterms:created>
  <dc:creator>felipesilva</dc:creator>
  <dc:description/>
  <cp:keywords/>
  <dc:language>en-US</dc:language>
  <cp:lastModifiedBy>Administrador</cp:lastModifiedBy>
  <cp:lastPrinted>2009-01-29T11:30:00Z</cp:lastPrinted>
  <dcterms:modified xsi:type="dcterms:W3CDTF">2009-01-04T15:13:00Z</dcterms:modified>
  <cp:revision>15</cp:revision>
  <dc:subject/>
  <dc:title>Opina pelo credenciamento do Centro de Educação Básica e de Formação Profissional (CENTEFOR), instituição de ensino da iniciat</dc:title>
</cp:coreProperties>
</file>