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favoravelmente a adequação do Curso Técnico em Enfermagem, ofertado pelo Colégio Sagra Interativo, atendendo ao Catálogo Nacional de Cursos Técnicos de Nível Médio, com recomendação.</w:t>
      </w:r>
    </w:p>
    <w:p>
      <w:pPr>
        <w:pStyle w:val="Normal"/>
        <w:ind w:left="57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/PI Nº. 852/2008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Colégio Sagra Interativo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dequação do curso Técnico em Enfermagem ao Catálogo Nacional de Cursos Técnicos de Nível Médio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ES: Cons. Diogo José Ayrimoraes Soares / Consª. Eliana Maria Mendonça Sampaio / Consª Maria Margareth Rodrigues dos Santos e Maria do Socorro Rocha Cavalcanti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Francisco de Assis Cardoso Lima, diretor do Colégio Sagra Interativo, situado à Rua Coelho Rodrigues, nº. 1573, Centro, Teresina-Piauí, apresenta por meio do processo nº. 852/2008, para análises e aprovação deste Conselho, a adequação do Curso Técnico em Enfermagem ao Catálogo Nacional de Cursos Técnicos de Nível Médio.</w:t>
      </w:r>
    </w:p>
    <w:p>
      <w:pPr>
        <w:pStyle w:val="Normal"/>
        <w:ind w:left="18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Técnico em Enfermagem ofertado pelo Colégio Sagra Interativo está autorizado por meio da Resolução CEE/PI nº. 028/2007 e reconhecido pela Resolução CEE/PI nº 210/2007. No processo consta o Plano de Curso, adequado ao Catálogo Nacional de Cursos Técnicos de Nível Médio, em relação ao eixo tecnológico; à descrição do curso; ao perfil profissional. Também contempla os temas a serem abordados e a carga horária de 1.230h de aulas teóricas/práticas e 600h de estágio supervisionado, além do mínimo estabelecido de 1200 horas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, compõem o processo, o Regimento Interno e Proposta Pedagógica devidamente ajustados ao Plano de Curso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ra-estrutura física e os equipamentos descritos nos autos correspondem ao mínimo estabelecido, exceto o laboratório de informática que não consta nenhuma referência no processo e a inexistência do boneco anatômico, componente obrigatório do laboratório de enfermagem, devendo, tanto o laboratório de informática como o boneco anatômico serem providenciados, pela instituição mantenedora, por ser considerado exigência mínima.</w:t>
      </w:r>
    </w:p>
    <w:p>
      <w:pPr>
        <w:pStyle w:val="Normal"/>
        <w:ind w:left="18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ao exposto, a relatoria consubstancia e recomenda ao plenário: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r a adequação proposta pelo Colégio Sagra Interativo do Curso Técnico em Enfermagem, atendendo ao Catálogo Nacional de Cursos Técnicos de Nível Médio;</w:t>
      </w:r>
    </w:p>
    <w:p>
      <w:pPr>
        <w:pStyle w:val="Normal"/>
        <w:ind w:left="180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r que a instituição mantenedora do colégio providencie o laboratório de informática com programas específicos como o boneco anatômico e encaminhe a este Conselho, num prazo de 60 dias comprovação das instalações e dos equipamentos.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parecer s.m.j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02 de fevereiro de 2009.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es: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.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.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nsª. </w:t>
      </w:r>
      <w:r>
        <w:rPr>
          <w:sz w:val="24"/>
          <w:szCs w:val="24"/>
        </w:rPr>
        <w:t>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80" w:firstLine="1260"/>
        <w:rPr/>
      </w:pPr>
      <w:r>
        <w:rPr>
          <w:sz w:val="24"/>
          <w:szCs w:val="24"/>
        </w:rPr>
        <w:t>O Plenário do Conselho Estadual de Educação do Piauí aprovou por unanimidade o parecer da comissão.</w:t>
      </w:r>
    </w:p>
    <w:p>
      <w:pPr>
        <w:pStyle w:val="Recuodecorpodetexto2"/>
        <w:ind w:left="180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8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50:00Z</dcterms:created>
  <dc:creator>felipesilva</dc:creator>
  <dc:description/>
  <cp:keywords/>
  <dc:language>en-US</dc:language>
  <cp:lastModifiedBy>Administrador</cp:lastModifiedBy>
  <cp:lastPrinted>2009-01-04T13:04:00Z</cp:lastPrinted>
  <dcterms:modified xsi:type="dcterms:W3CDTF">2009-01-04T15:10:00Z</dcterms:modified>
  <cp:revision>7</cp:revision>
  <dc:subject/>
  <dc:title>Opina pelo credenciamento do Centro de Educação Básica e de Formação Profissional (CENTEFOR), instituição de ensino da iniciat</dc:title>
</cp:coreProperties>
</file>