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Arial" w:ascii="Arial" w:hAnsi="Arial"/>
          <w:sz w:val="22"/>
          <w:szCs w:val="22"/>
        </w:rPr>
        <w:t>Emito parecer favorável à autorização até 31 de janeiro de 2014 para o funcionamento da Escolinha Tia Lineide a Sementinha do Saber, rede Privada com sede em Francisco Santos - Piauí para ministrar o Ensino Fundamental Séries iniciais, na modalidade Regular, com ressalva.</w:t>
      </w:r>
    </w:p>
    <w:p>
      <w:pPr>
        <w:pStyle w:val="Normal"/>
        <w:ind w:left="3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HISTÓRICOS E ANTECEDENTE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A Senhora Maria Lineide Sales Santos, Diretora da Escolinha Tia Lineide a Sementinha do Saber, protocolizou sob número 848/2008, requerimento solicitando autorização do funcionamento do colégio em tela para o ensino Fundamental Séries Iniciais na modalidade regular.  O referido requerimento vem prefaciando o processo com a documentação necessária para este Conselheiro relator instruir seu parecer e voto, e está de acordo com a legislação vigente. No processo consta entre outros documentos: justificativa para o funcionamento, organograma, Regimento Escolar, Proposta Pedagógica, matrizes curriculares e modelo de diário de classe. Consta ainda cópia do CNPJ, cópia do protocolo do alvará de funcionamento, plantas baixas, fotos das dependencias e laudo técnico de inspeçã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Da organização pedagógica – A Escolinha Tia Lineide a Sementinha do Saber, mantida pela empresa M. L. Sales Santos - ME, possui uma equipe, de acordo com os técnicos da GIE, com 06 (seis) professores sendo 05 (cinco) com curso superior completo e apenas 01 (hum) cursando curso superior, como consta nos autos do processo. O Regimento Interno está de acordo com a legislação em vigor e em consonância com o Projeto Pedagógico da escola. A equipe pedagógica consta de Diretora formada em Pedagogia que também exerce a função de Coordenadora Pedagógica, e, Secretária, sendo que esta tem apenas o ensino médio. Foram identificados pela inspeção os documentos escolares: ficha individual do aluno, livro de matrícula e livro de ata. Ainda de acordo com a inspeção, a escola funciona no turno manhã com 06 (seis) turmas de Educação Infantil, atendendo um total de 96 (noventa e seis) aluno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Da estrutura física – O Colégio em apreço possui prédio alugado, conforme comprovado nos autos, e verificou-se que o mesmo possui 26 (vinte e seis) dependências, sendo 06 (seis) salas de aula, diretoria, almoxarifado, secretaria, banheiros, biblioteca e cantinas. As aulas de Educação Física</w:t>
      </w:r>
      <w:r>
        <w:rPr>
          <w:rFonts w:cs="Arial" w:ascii="Arial" w:hAnsi="Arial"/>
          <w:color w:val="00336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ão ministradas em quadra poliesportiva da própria da escola. As instalações prediais foram vistoriadas pelo Engenheiro Civil Afonso José Reis Antão, CREA/PE 5110/79, conforme laudo técnico encartado no processo. De acordo com o mesmo as condições físicas, inclusive instalações prediais e complementares de eletricidade, hidro-sanitárias, bem como suas áreas úteis para administração e ensino, apresentam-se favoráveis ao bom funcionamento da instituição de ensino proposta. O relatório de vistoria afirma ainda que o prédio está de acordo com a legislação pertinente no que tange a garantia da acessibilidade de portadores de deficiência de locomoçã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a análise dos processos em pauta e do relatório técnico da GIE, este Conselheiro Relator vota:</w:t>
      </w:r>
    </w:p>
    <w:p>
      <w:pPr>
        <w:pStyle w:val="Normal"/>
        <w:spacing w:before="120" w:after="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Favoravelmente a autorização de funcionamento, até 31 de janeiro de 2014, para o Ensino Fundamental Séries Iniciais, na Modalidade Regular para a Escolinha Tia Lineide a Sementinha do Saber, rede privada, fixada à rua São José S/N, no município de Francisco Santos – Piauí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la recomendação que a implantação seja gradativa no formato de nove anos e que sejam mantidos os registros separados para os alunos que ingressaram no formato de oito anos, garantindo essa oferta até a conclusão da última turma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6 de janeiro de 2009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Wilson Seraine da Silva Filho - Relator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firstLine="1260"/>
        <w:rPr/>
      </w:pPr>
      <w:r>
        <w:rPr/>
        <w:t>O Plenário do Conselho Estadual de Educação do Piauí aprovou por unanimidade o parecer do relator.</w:t>
      </w:r>
    </w:p>
    <w:p>
      <w:pPr>
        <w:pStyle w:val="Recuodecorpodetexto2"/>
        <w:ind w:left="180" w:firstLine="1260"/>
        <w:rPr/>
      </w:pPr>
      <w:r>
        <w:rPr/>
      </w:r>
    </w:p>
    <w:p>
      <w:pPr>
        <w:pStyle w:val="Normal"/>
        <w:ind w:left="180" w:right="62" w:firstLine="1260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17/2009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550"/>
        </w:tabs>
        <w:ind w:left="2550" w:hanging="14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36:00Z</dcterms:created>
  <dc:creator>felipesilva</dc:creator>
  <dc:description/>
  <cp:keywords/>
  <dc:language>en-US</dc:language>
  <cp:lastModifiedBy>cee</cp:lastModifiedBy>
  <cp:lastPrinted>2009-01-29T11:30:00Z</cp:lastPrinted>
  <dcterms:modified xsi:type="dcterms:W3CDTF">2009-01-29T13:31:00Z</dcterms:modified>
  <cp:revision>15</cp:revision>
  <dc:subject/>
  <dc:title>Opina pelo credenciamento do Centro de Educação Básica e de Formação Profissional (CENTEFOR), instituição de ensino da iniciat</dc:title>
</cp:coreProperties>
</file>