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t>Emito parecer favorável à renovação de autorização até 31/01/2014, para o funcionamento do COLÉGIO SAGRA PERSONAL, rede privada com sede em Teresina - Piauí para ministrar o Ensino Médio, na modalidade Regular.</w:t>
      </w:r>
    </w:p>
    <w:p>
      <w:pPr>
        <w:pStyle w:val="Normal"/>
        <w:ind w:left="3969"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HISTÓRICOS E ANTECEDENT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Senhor José Alves Cunha Silva, Diretor do Colégio Sagra Personal, protocolizou sob número 873/2008, requerimento solicitando a renovação da autorização do funcionamento do colégio em tela para o Ensino Médio na modalidade regular.  O referido requerimento vem prefaciando o processo com a documentação necessária para esta Conselheira Relatora instruir seu parecer e voto, e está de acordo com a legislação vigente. No processo consta entre outros documentos: justificativa para o funcionamento, organograma, Regimento Escolar, Proposta Pedagógica, matrizes curriculares e modelo de diário de classe. Consta ainda cópia do CNPJ, cópia do alvará de funcionamento e laudo técnico de inspeçã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Da organização pedagógica – Colégio Sagra Personal, tendo como mantenedora o Sistema Personal de Ensino Ltda, possui um equipe, de acordo com os técnicos da GIE, com 15(quinze) professores sendo todos com curso superior completo, como consta também nos autos do processo. O Regimento Interno está de acordo com a legislação em vigor e em consonância com o Projeto Pedagógico da escola. A equipe pedagógica consta de Diretor formado em Licenciatura Plena em Matemática, um Coordenador Pedagógico Licenciado em Pedagogia e uma Secretária, sendo que esta tem apenas o Ensino Médio. Foram identificados pela inspeção os documentos escolares: ficha individual do aluno, livro de matrícula, ficha de matrícula, livro de controle dos certificados e diplomas expedidos, boletim escolar e livro de ata. Ainda de acordo com a inspeção, a escola funciona somente no turno manhã com 137(cento e trinta e sete) alunos, distribuídos nas três séries do ensino médi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Da estrutura física – O Colégio em apreço possui prédio alugado, conforme comprovado nos autos, e verificou-se que o mesmo possui 06 (seis) salas de aula, diretoria, almoxarifado, secretaria, sala de professores, auditório, banheiros, biblioteca, área de recreação e uma cantina. As aulas de Educação Física</w:t>
      </w:r>
      <w:r>
        <w:rPr>
          <w:rFonts w:cs="Arial" w:ascii="Arial" w:hAnsi="Arial"/>
          <w:color w:val="003366"/>
          <w:sz w:val="22"/>
          <w:szCs w:val="22"/>
        </w:rPr>
        <w:t xml:space="preserve"> </w:t>
      </w:r>
      <w:r>
        <w:rPr>
          <w:rFonts w:cs="Arial" w:ascii="Arial" w:hAnsi="Arial"/>
          <w:sz w:val="22"/>
          <w:szCs w:val="22"/>
        </w:rPr>
        <w:t>são ministradas em quadra de esportes do Clube Círculo Militar, conforme termo de aluguel encartado nos autos. O Colégio possui um laboratório de ciências onde são realizadas as aulas práticas desta disciplina e um laboratório de informática com 10 computadores. As instalações prediais foram vistoriadas pelo Engenheiro Civil Salvador Rios de Oliveira, CREA 3254-D/PI, conforme laudo técnico encartado no processo. De acordo com o mesmo as condições físicas, inclusive instalações prediais e complementares de eletricidade, hidro-sanitárias, bem como suas áreas úteis para administração e ensino, apresentam-se favoráveis ao bom funcionamento da instituição de ensino proposta. O relatório de vistoria afirma ainda que o prédio está de acordo com a legislação pertinente no que tange a garantia da acessibilidade de portadores de deficiência de locomoção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I –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Diante da análise do processo em pauta e do relatório técnico da GIE, esta Conselheira Relatora vota favoravelmente à renovação de autorização de funcionamento até 31/01/2014 para o Ensino Médio na Modalidade Regular para o Colégio SAGRA PERSONAL, localizado à Rua Coelho Rodrigues, 1661 – centro, Teresina – Piauí.</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ste 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26 de janeiro de 2009.</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Odeni de Jesus da Silva - Relatora</w:t>
      </w:r>
    </w:p>
    <w:p>
      <w:pPr>
        <w:pStyle w:val="Normal"/>
        <w:ind w:left="180" w:hanging="0"/>
        <w:jc w:val="both"/>
        <w:rPr>
          <w:rFonts w:ascii="Arial" w:hAnsi="Arial" w:cs="Arial"/>
          <w:sz w:val="22"/>
          <w:szCs w:val="22"/>
        </w:rPr>
      </w:pPr>
      <w:r>
        <w:rPr>
          <w:rFonts w:cs="Arial" w:ascii="Arial" w:hAnsi="Arial"/>
          <w:sz w:val="22"/>
          <w:szCs w:val="22"/>
        </w:rPr>
      </w:r>
    </w:p>
    <w:p>
      <w:pPr>
        <w:pStyle w:val="Recuodecorpodetexto2"/>
        <w:ind w:left="180" w:firstLine="1260"/>
        <w:rPr/>
      </w:pPr>
      <w:r>
        <w:rPr/>
        <w:t>O Plenário do Conselho Estadual de Educação do Piauí aprovou por unanimidade o parecer da relatora.</w:t>
      </w:r>
    </w:p>
    <w:p>
      <w:pPr>
        <w:pStyle w:val="Recuodecorpodetexto2"/>
        <w:ind w:left="180" w:firstLine="1260"/>
        <w:rPr/>
      </w:pPr>
      <w:r>
        <w:rPr/>
      </w:r>
    </w:p>
    <w:p>
      <w:pPr>
        <w:pStyle w:val="Normal"/>
        <w:ind w:left="180" w:right="62" w:hanging="0"/>
        <w:rPr>
          <w:rFonts w:ascii="Arial" w:hAnsi="Arial" w:cs="Arial"/>
          <w:color w:val="FF0000"/>
          <w:sz w:val="22"/>
          <w:szCs w:val="22"/>
        </w:rPr>
      </w:pPr>
      <w:r>
        <w:rPr>
          <w:rFonts w:eastAsia="Arial" w:cs="Arial" w:ascii="Arial" w:hAnsi="Arial"/>
          <w:sz w:val="22"/>
          <w:szCs w:val="22"/>
        </w:rPr>
        <w:t xml:space="preserve">                     </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16/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39:00Z</dcterms:created>
  <dc:creator>felipesilva</dc:creator>
  <dc:description/>
  <cp:keywords/>
  <dc:language>en-US</dc:language>
  <cp:lastModifiedBy>seed</cp:lastModifiedBy>
  <cp:lastPrinted>2009-01-28T10:49:00Z</cp:lastPrinted>
  <dcterms:modified xsi:type="dcterms:W3CDTF">2009-01-28T12:49:00Z</dcterms:modified>
  <cp:revision>11</cp:revision>
  <dc:subject/>
  <dc:title>Opina pelo credenciamento do Centro de Educação Básica e de Formação Profissional (CENTEFOR), instituição de ensino da iniciat</dc:title>
</cp:coreProperties>
</file>