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favoravelmente pela alteração do Regimento Escolar e da Proposta Pedagógica do Colégio Industrial São Francisco de Assis, instituição da rede privada de ensino para oferecer Ensino Fundamental de 1ª a 9ª série, situado à rua Coelho Rodrigues, 503, bairro Ibiapaba, na cidade de Floriano,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rocesso em análise tem por objeto solicitação de autorização de alteração do Regimento Escolar e da Proposta Pedagógica com a finalidade de atender à Lei nº 11.274/2006, que regulamenta a implantação do Ensino Fundamental Regular de nove anos, conforme solicitação do Prof. Antonio Curcio, diretor do Colégio Industrial São Francisco de Assis, situado à Rua Coelho Rodrigues, 503, Ibiapaba, na cidade de Floriano – PI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 xml:space="preserve">O colégio está inscrito no Cadastro Nacional de Pessoa Jurídica sob o nº 23.518.673/0001-33.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Na análise do processo, constatamos que, de acordo com a Resolução CEE-PI nº 271/06 a escola está credenciada até 27.06.2011 para oferecer Ensino Fundamental Completo e Ensino Médio. No presente processo, 824/08, seu diretor, Prof. Antonio Curcio, solicita a alteração do Regimento Escolar e da Proposta Pedagógica, a fim de atender aos ditames da Lei nº 11.274/2006, que regulamenta o Ensino Fundamental de nove anos. O parágrafo único do Art. 35 deixa claro que a escola manterá o funcionamento das séries de Ensino Fundamental de 8 anos até sua extinção, não existindo qualquer tipo de migração para o Ensino Fundamental de 9 anos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O novo Regimento Escolar traz no seu artigo 34 uma menção à oferta do ensino fundamental em nove anos, em concomitância ao atual Ensino Fundamental em oito anos, até que ocorra a sua extinção (fls.17). A Proposta Pedagógica também faz menção ao Ensino Fundamental em nove anos, em consonância com a legislação vigente (fls.39)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Nas fls 47 e 48, partes integrantes da Proposta Pedagógica, são feitas menções sobre a distribuição de conteúdos nas nove séries e orientações sobre a distribuição de carga horária ao longo das séries, por disciplina. Na fl. 40, ainda na Proposta Pedagógica, são dadas explicações sobre os procedimentos referentes ao processo de avaliação para a 1ª série, observando-se neste caso, uma atenção às normas vigentes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No nosso entendimento, para atender a legislação vigente, a escola deverá manter os regimes de oito e nove anos em concomitância, especialmente no que se refere a atenção ao Art. 3º da Resolução CEE nº 141/2007, de modo que mantenha registros para o Ensino Fundamental de 9 anos para os alunos que ingressaram no 1º ano a partir do ano em curso, conforme preceitua o Art. 35, parágrafo único do Regimento Escolar (fl. 17) e para o Ensino Fundamental de 8 anos, para os alunos matriculados nas demais séries, até a sua total extinção.</w:t>
      </w:r>
    </w:p>
    <w:p>
      <w:pPr>
        <w:pStyle w:val="Recuodecorpodetexto2"/>
        <w:ind w:left="180" w:firstLine="1560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ind w:left="180" w:hanging="0"/>
        <w:rPr/>
      </w:pPr>
      <w:r>
        <w:rPr/>
        <w:t>III – CONCLUSÃO E VOTO.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Diante da solicitação e considerando os documentos inseridos no presente processo, opinamos favoravelmente pelas alterações no Regimento Escolar e na Proposta Pedagógica, de forma que a escola implante a partir do corrente ano, de forma gradativa, o Ensino Fundamental de 9 anos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5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4:00Z</dcterms:created>
  <dc:creator>felipesilva</dc:creator>
  <dc:description/>
  <cp:keywords/>
  <dc:language>en-US</dc:language>
  <cp:lastModifiedBy>seed</cp:lastModifiedBy>
  <cp:lastPrinted>2009-01-22T11:47:00Z</cp:lastPrinted>
  <dcterms:modified xsi:type="dcterms:W3CDTF">2009-01-29T12:31:00Z</dcterms:modified>
  <cp:revision>7</cp:revision>
  <dc:subject/>
  <dc:title>Opina pelo credenciamento do Centro de Educação Básica e de Formação Profissional (CENTEFOR), instituição de ensino da iniciat</dc:title>
</cp:coreProperties>
</file>