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61" w:hanging="0"/>
        <w:jc w:val="both"/>
        <w:rPr/>
      </w:pPr>
      <w:r>
        <w:rPr>
          <w:rFonts w:cs="Arial" w:ascii="Arial" w:hAnsi="Arial"/>
          <w:sz w:val="22"/>
          <w:szCs w:val="22"/>
        </w:rPr>
        <w:t>Emite parecer favorável a convalidação de estudos de alunos que cursaram o Ensino Médio Regular em 2006 e 2007, no Instituto Educacional Piauiense-IEP, com sede na cidade de Teresin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CEE/PI nº. 063/08, de 21.01.2008 solicita a convalidação de estudos de alunos que cursaram a 1ª, a 2ª e a 3ª séries do Ensino Médio nos anos de 2006 e 2007 no Instituto Educacional Piauiense – IEP, CNPJ nº 05.121.084/0001-35, com sede à Av. São Raimundo nº 1438, bairro Piçarra, na cidade de Teresina (PI), instituição que teve sua autorização cessada pela Resolução CEE-PI nº 400/2006, que entre outras providências determinou à mantenedora que recolhesse junto à SEDUC seu acervo. É importante ressaltar que o pedido de convalidação é feito quando a instituição não goza da autorização de funcionamento junto ao egrégio Conselho Estadual de Educação – CEE/PI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1.09.2008 foram juntados ao processo, protocolizado sob o nº 717/08, as fls. 114 a 125, na qual o Sr. Flávio Coelho de Oliveira Silva, diretor da escola, atualizou a lista de alunos que deveriam ter seus estudos convalidados, retirando alguns nomes (referentes a alunos transferidos ou desistentes) presentes na lista inicial do processo nº 063/2008. As listas constam de 25 (vinte e cinco) alunos que concluíram a 1ª série do Ensino Médio em 2006; 33 (trinta e três) alunos que concluíram a 2ª série do Ensino Médio em 2006; 22 (vinte e dois) alunos que concluíram a 3ª série do Ensino Médio em 2006; 17 (dezessete) alunos que concluíram a 1ª série do Ensino Médio em 2007; 17 (dezessete) alunos que concluíram a 2ª série do Ensino Médio em 2007; 30 (trinta) alunos que concluíram a 3ª série do Ensino Médio em 2007. Foram acrescentados à lista 06 (seis) alunos que cursaram a 1ª série do Ensino Médio em 2008; 08 (oito) alunos que cursaram a 2ª série do Ensino Médio em 2008 e 09 (nove) alunos que cursaram a 3ª série do Ensino Médio em 2008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foi encaminhado a este Relator no dia 15.09.2008, que solicitou a juntada de processos e encaminhou à SEDUC para que fossem procedidos o recolhimento do acervo e os encaminhamentos necessários à instrução do processo de convalidação.</w:t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m 06.10.2008 a Superintendente de Ensino, Maria Pereira da Silva Xavier, encaminhou à GIE/SEDUC a solicitação de recolhimento do acervo da instituição.</w:t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5.01.2009, através do Ofício SUPEN nº 01.2009, foi encaminhado a este CEE/PI o Relatório da Técnica da GIE, Rosa Maciel, que preparou um relato detalhado sobre a instituição IEP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nalisados os seguintes documentos da esco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ários de Classe – constatando o preenchimento correto com registros de conteúdos, notas e freqüências – “estando todos dentro da regularidade”, segundo palavras da técnica da GIE/SEDU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da Vida Escolar – foram observados documentos originais de matrícula e rendimento escolar com notas consideradas satisfató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de Pessoal – de acordo com os documentos que figuram no processo (fls. 12 a 110) o quadro docente é composto por professores qualificados.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comprobatória de escolaridade analisada não contemplou todos os alunos listados no bojo do processo, especialmente os referentes às fls. 115 a 123 que correspondem à atualização acrescentada ao processo em 11.09.2008 pelo Sr. Flávio Coelho de Oliveira Silva, que responde pela diretoria do estabelecimento. 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sta a seguir traz os nomes dos alunos que encontravam com sua documentação legal, de acordo com o Relatório da técnica da GIE, e que, portanto, podem ter seus estudos convalidados: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íram 1ª série do Ensino Médio no ano de 200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Ângela Silva Sarai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e Melo Araújo Lima Sale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lana Barros Bezer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lo Stanley Viana Gome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la Huana da Silva Leand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ani Campos Cardos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ynara Dias Chaves Agui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a Pâmela Nogueira Leal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vena Pedrosa Oliveira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íram 2ª série do Ensino Médio no ano de 200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el Rodrigues Campe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yscilla Oliveira Mel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llas da Silva Ribei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ron Dantas de Maced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árcia Raquel de Castro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afá Vieira de Brito Net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ecia de Sousa Marques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karo Dias Cavalcante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or de Sousa Rocha S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ulio César Portela Mendes de Araúj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as Francialdo Costa Leal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anna Fonseca Dias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dentes do Ensino Médio em 2006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ânia Maria de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toniel da Silva Soare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eomar Pereir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uce Lopes Aguiar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siney de Sous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son Augusto Ribeiro Mourã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ília Mendes Neiva Barradas Ayres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nda Silveira Alves Viana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íram 1ª série do Ensino Médio no ano de 200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iran Felipe Dia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utemberg Pinheiro Martin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hara Scott Carneiro Dias Sobreira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iago Bruno Silva Franklin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íram 2ª série do Ensino Médio no ano de 200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nato Nunes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nne Freitas Martins Lopes Júnior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dro Allison Nery Alme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onita Lima Silv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usdete Lopes da Silva Jú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écio Flávio Rufino de Sous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isa Raquel Santos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hana Harla Freitas Aguiar Silv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ênesis de Almeida Carvalho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Sena Oliveira Morais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52"/>
      </w:tblGrid>
      <w:tr>
        <w:trPr/>
        <w:tc>
          <w:tcPr>
            <w:tcW w:w="9586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os que concludentes do Ensino Médio em 2007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ília Verônica Cardoso Cun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yra Cristina Rodrigue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ica Priscila Costa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ctor Luan Lira Araújo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ara de Sousa Le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bíola Sheyenny dos Santo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ar de Alvanez Rocha Le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a do Socorro Ribeiro de Oliveir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rdevan da Silva Me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sley Vieira dos Santos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lina Félix Gom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erson Adelino Neres da Silva de Sousa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Carolina Carvalho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)</w:t>
            </w:r>
          </w:p>
        </w:tc>
        <w:tc>
          <w:tcPr>
            <w:tcW w:w="9052" w:type="dxa"/>
            <w:tcBorders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a Kamila Araújo Lima de Alencar</w:t>
            </w:r>
          </w:p>
        </w:tc>
      </w:tr>
      <w:tr>
        <w:trPr/>
        <w:tc>
          <w:tcPr>
            <w:tcW w:w="534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)</w:t>
            </w:r>
          </w:p>
        </w:tc>
        <w:tc>
          <w:tcPr>
            <w:tcW w:w="9052" w:type="dxa"/>
            <w:tcBorders/>
            <w:shd w:fill="C0C0C0" w:val="clear"/>
          </w:tcPr>
          <w:p>
            <w:pPr>
              <w:pStyle w:val="Normal"/>
              <w:spacing w:before="60" w:after="60"/>
              <w:ind w:right="-335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éssyca Rayany Maciel de Sousa</w:t>
            </w:r>
          </w:p>
        </w:tc>
      </w:tr>
      <w:tr>
        <w:trPr/>
        <w:tc>
          <w:tcPr>
            <w:tcW w:w="53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)</w:t>
            </w:r>
          </w:p>
        </w:tc>
        <w:tc>
          <w:tcPr>
            <w:tcW w:w="905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-335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lanne Cristine Ribeiro Mourão</w:t>
            </w:r>
          </w:p>
        </w:tc>
      </w:tr>
    </w:tbl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e considerando que os conteúdos foram ministrados e a carga horária cumprida de acordo com o que preceitua a legislação vigente, submeto à apreciação do pleno deste CEE/PI voto favorável à convalidação de estudos dos alunos especificados neste parecer, que cursaram o Ensino Médio no Instituto Educacional Piauiense – IEP. Ressalte-se que os alunos que cursaram a 1ª e a 2ª séries podem dar continuidade aos estudos para conclusão do Ensino Médio em outros estabelecimentos autorizados e reconhecidos. Os demais alunos especificados neste parecer são considerados concludentes do Ensino M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-142" w:right="-335" w:firstLine="12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ind w:left="-142" w:right="-335" w:firstLine="122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2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 ª Eliana Maria Mendonça Sampaio</w:t>
      </w:r>
    </w:p>
    <w:p>
      <w:pPr>
        <w:pStyle w:val="Heading5"/>
        <w:ind w:left="-142" w:right="-335" w:firstLine="1222"/>
        <w:jc w:val="center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esidente do CEE/PI</w:t>
      </w:r>
    </w:p>
    <w:p>
      <w:pPr>
        <w:pStyle w:val="Normal"/>
        <w:ind w:left="-142" w:right="-335" w:firstLine="122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2:00Z</dcterms:created>
  <dc:creator>felipesilva</dc:creator>
  <dc:description/>
  <cp:keywords/>
  <dc:language>en-US</dc:language>
  <cp:lastModifiedBy>cee</cp:lastModifiedBy>
  <cp:lastPrinted>2009-01-29T12:02:00Z</cp:lastPrinted>
  <dcterms:modified xsi:type="dcterms:W3CDTF">2009-01-29T14:03:00Z</dcterms:modified>
  <cp:revision>10</cp:revision>
  <dc:subject/>
  <dc:title>Opina pelo credenciamento do Centro de Educação Básica e de Formação Profissional (CENTEFOR), instituição de ensino da iniciat</dc:title>
</cp:coreProperties>
</file>