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firstLine="1056"/>
        <w:rPr/>
      </w:pPr>
      <w:r>
        <w:rPr/>
      </w:r>
    </w:p>
    <w:p>
      <w:pPr>
        <w:pStyle w:val="Recuodecorpodetexto3"/>
        <w:ind w:left="3960" w:right="-1" w:hanging="0"/>
        <w:rPr/>
      </w:pPr>
      <w:r>
        <w:rPr/>
        <w:t>Favorável à implementação do Ensino Fundamental de nove anos de duração na rede de escolas do município de REGENERAÇÃO, já autorizadas pela Resolução CEE/PI nº 342/05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spacing w:before="120" w:after="0"/>
        <w:ind w:left="180" w:hanging="0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spacing w:before="120" w:after="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120" w:after="0"/>
        <w:ind w:left="180" w:firstLine="1260"/>
        <w:rPr/>
      </w:pPr>
      <w:r>
        <w:rPr/>
        <w:t xml:space="preserve">Em análise o processo CEE/PI nº. 908/08, em que o prefeito do município de REGENERAÇÃO, Francisco Edmilson Cavalcante, vem a este Conselho submeter nova proposta pedagógica e respectivo regimento interno, visando implantar o Ensino Fundamental de nove anos de duração. Estão nos autos o Regimento Escolar e a Proposta Pedagógica da rede, que incluem a grade curricular do Ensino Fundamental no novo formato e também a grade curricular para a modalidade de educação de jovens e adultos, a ser cumprida em quatro anos. Também integram os autos a relação de vinte e quatro escolas municipais de Regeneração. </w:t>
      </w:r>
    </w:p>
    <w:p>
      <w:pPr>
        <w:pStyle w:val="Recuodecorpodetexto3"/>
        <w:spacing w:before="120" w:after="0"/>
        <w:ind w:left="180" w:firstLine="1260"/>
        <w:rPr/>
      </w:pPr>
      <w:r>
        <w:rPr/>
        <w:t xml:space="preserve">O Município teve suas escolas autorizadas pela Resolução CEE/PI nº 342/05, entretanto, considerando que com base nos </w:t>
      </w:r>
      <w:r>
        <w:rPr>
          <w:color w:val="000000"/>
        </w:rPr>
        <w:t>Processos CEE/PI nºs. 679/00 e 451/04,</w:t>
      </w:r>
      <w:r>
        <w:rPr/>
        <w:t xml:space="preserve"> autorizou vinte e oito escolas do município de Regeneração, há que se explicar o que aconteceu com quatro escolas que não constam na relação atual.</w:t>
      </w:r>
    </w:p>
    <w:p>
      <w:pPr>
        <w:pStyle w:val="Recuodecorpodetexto3"/>
        <w:spacing w:before="120" w:after="0"/>
        <w:ind w:left="180" w:firstLine="734"/>
        <w:rPr/>
      </w:pPr>
      <w:r>
        <w:rPr/>
      </w:r>
    </w:p>
    <w:p>
      <w:pPr>
        <w:pStyle w:val="Heading2"/>
        <w:spacing w:before="120" w:after="0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e pronto verificamos que a Proposta Pedagógica (PP) e o Regimento Interno (RI) apresentam linguagem descuidada e muitas vezes imprópria para os documentos da espécie. É urgente que o documento seja refeito, corrigindo, além dos graves erros de linguagem e de digitação, as falhas e impropriedades de conteúdos. 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bora o objetivo de propor os novos documentos, fundantes da escola, seja a implementação do Ensino Fundamental com nove anos de duração, a referência ao novo formato se resume à nova grade curricular apresentada e a idade mínima de seis anos completos ou a completar até 30 de junho do ano da matrícula. É importante uma leitura cuidadosa, por parte dos docentes e principalmente pela equipe encarregada de elaboração dos documentos,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 xml:space="preserve">os Pareceres CEB/CNE ns. 06/2005, 18/2005, 5/2007 e 7/2007, da Resolução CEB/CNE nº 03/2005, bem como </w:t>
      </w:r>
      <w:r>
        <w:rPr>
          <w:rFonts w:cs="Arial" w:ascii="Arial" w:hAnsi="Arial"/>
          <w:color w:val="000000"/>
          <w:sz w:val="22"/>
          <w:szCs w:val="22"/>
        </w:rPr>
        <w:t>da Resolução CEE/PI nº 141/2007 e do</w:t>
      </w:r>
      <w:r>
        <w:rPr>
          <w:rFonts w:cs="Arial" w:ascii="Arial" w:hAnsi="Arial"/>
          <w:sz w:val="22"/>
          <w:szCs w:val="22"/>
        </w:rPr>
        <w:t xml:space="preserve"> Parecer CEE/PI nº 141/2007.</w:t>
      </w:r>
      <w:r>
        <w:rPr>
          <w:rFonts w:cs="Arial" w:ascii="Arial" w:hAnsi="Arial"/>
          <w:color w:val="000000"/>
          <w:sz w:val="22"/>
          <w:szCs w:val="22"/>
        </w:rPr>
        <w:t xml:space="preserve"> Duas orientações são particularmente importantes: implantação gradativa do formato de nove anos e manutenção de registro separado para os alunos que ingressaram no formato de oito anos, garantindo essa oferta até a conclusão da última turma.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proponha a oferta de cursos na modalidade  (EJA), não prevê o regimento as regras referentes à esses cursos, que tem regulamentação específica deste Conselho através da Resolução CEE/PI nº 139/05, sendo indispensável portanto alertar o município para seu cumprimento, em relação ao Ensino Fundamental ofertado para jovens e adultos: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dade mínima de quatorze anos para ingresso;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uração mínima de quatro anos e carga horária total de 3.200 horas;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condições especiais de transferência; e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roposta curricular específica para esta modalidade.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mos também 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.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indispensável que todas essas regulações sejam seguidas pela rede a partir da implantação dos cursos de EJA e estejam previstas no Regimento Interno, este em consonância com a Proposta Pedagógica.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REGENERAÇÃO, obedecendo as recomendações deste parecer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determinação de que seja apresentado ao Conselho Estadual de Educação, dentro de noventa dias, um novo regimento interno e respectiva proposta pedagógica, corrigido na sua linguagem, dispondo sobre o Ensino Fundamental com duração de nove anos e  completado com as regulações exigidas para o ensino de EJA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2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0:00Z</dcterms:created>
  <dc:creator>felipesilva</dc:creator>
  <dc:description/>
  <cp:keywords/>
  <dc:language>en-US</dc:language>
  <cp:lastModifiedBy>cee</cp:lastModifiedBy>
  <cp:lastPrinted>2009-01-29T11:24:00Z</cp:lastPrinted>
  <dcterms:modified xsi:type="dcterms:W3CDTF">2009-01-29T13:25:00Z</dcterms:modified>
  <cp:revision>10</cp:revision>
  <dc:subject/>
  <dc:title>Opina pelo credenciamento do Centro de Educação Básica e de Formação Profissional (CENTEFOR), instituição de ensino da iniciat</dc:title>
</cp:coreProperties>
</file>