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 xml:space="preserve">Opina favoravelmente pela renovação de autorização de funcionamento, por cinco anos, para o Colégio CPI, rede privada, sediado em Teresina-PI, ministrar o Ensino Médio, na modalidade Regu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885/2008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olégio CPI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Renovação de autorização de funcionament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Maria Regina Sousa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NSIDERAÇÕE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 o presente processo de solicitação de renovação de autorização de funcionamento do Ensino Médio, na modalidade Regular, encaminhada pelo senhor Gilson Figueiredo Viana, diretor administrativo do Colégio CPI, localizado à Rua Desembargador Pires de Castro, 149 – Centro, em Teresina (PI). Inscrito no Cadastro Nacional de Pessoa Jurídica sob o nº. 08.607.727/0001-43, tem como mantenedora Capital Cursos S/S Ltd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Colégio funciona autorizado pela Resolução CEE/PI nº. 070/2003 para o Ensino Médio, na modalidade Regular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Colégio foi inspecionado em 14/01/2009 pelos técnicos da SEDUC Maria Gorete Araújo e Maria do Perpétuo Socorro Oliveira, que relatam condições satisfatórias de funcionamento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Todo corpo docente tem qualificação apropriada e as fotografias mostram ambientes bem equipados e conservad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geral é Gilson Figueiredo Viana e a diretora administrativo-financeira é Girlene Figueiredo Viana, tendo ainda como diretora pedagógica, Gildete Milu da Silva Sous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a documentação está presente no processo, Projeto Pedagógico e Regimento Escolar, ambos readequados à nova mantenedora. </w:t>
      </w:r>
    </w:p>
    <w:p>
      <w:pPr>
        <w:pStyle w:val="Normal"/>
        <w:ind w:left="18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Colégio CPI apresenta-se em boas condições de funcionamento e por isso o voto da relatora é pela renovação da autorização por 5 (cinco) anos, para o Ensino Médio, na modalidade Regular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</w:rPr>
      </w:pPr>
      <w:r>
        <w:rPr/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61" w:firstLine="1260"/>
        <w:rPr/>
      </w:pPr>
      <w:r>
        <w:rPr>
          <w:rFonts w:eastAsia="Batang;바탕"/>
          <w:color w:val="000000"/>
          <w:sz w:val="20"/>
          <w:szCs w:val="20"/>
        </w:rPr>
        <w:t>Sala das Sessões Plenárias “PROFESSOR MARIANO DA SILVA NETO”, do Conselho Estadual de Educação do Piauí, em Teresina, 26 de janeiro de 2009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Consª. Maria Regina Sousa - Relatora</w:t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1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9:00Z</dcterms:created>
  <dc:creator>felipesilva</dc:creator>
  <dc:description/>
  <cp:keywords/>
  <dc:language>en-US</dc:language>
  <cp:lastModifiedBy>cee</cp:lastModifiedBy>
  <cp:lastPrinted>2009-01-22T11:47:00Z</cp:lastPrinted>
  <dcterms:modified xsi:type="dcterms:W3CDTF">2009-01-29T14:20:00Z</dcterms:modified>
  <cp:revision>7</cp:revision>
  <dc:subject/>
  <dc:title>Opina pelo credenciamento do Centro de Educação Básica e de Formação Profissional (CENTEFOR), instituição de ensino da iniciat</dc:title>
</cp:coreProperties>
</file>