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à mudança de mantenedora do Colégio CPI, rede privada, sediado em Teresina-PI, exclusivamente para efeito de oferta do Ensino Médio Regu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. 886/2008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CP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e Mantened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Regina Sous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CONSIDERAÇÕE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CPI funcionava com a mesma mantenedora CPI LTDA, CNPJ 02.809.603/0001-64 para o Ensino Fundamental e Ensino Méd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sócios resolveram instituir nova mantenedora para o Ensino Médio, ficando o Ensino Fundamental com a mantenedora CPI LT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nova mantenedora tem como razão social Capital Cursos S/S LTDA com CNPJ 08.607.727/0001-43 e endereço à Rua Desembargador Pires de Castro, 149-Centro Norte, em Teresina e seus instituidores são Gilson Figueiredo Viana e Girlene Figueiredo Vi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Há no processo declaração dos dois instituidores afirmando que estão de comum acordo na transferência de mantenedora, e ainda um termo de compromisso  pela manutenção da Proposta Pedagógica, Regimento Escolar, padrão do corpo técnico/docente/administrativo, equipamentos e ambientes aprovados pelas Resoluções CEE/PI ns. 070/2003 e 19/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estão no processo, o registro em cartório do aditivo social e o Cadastro Nacional de Pessoa Jurídica, Capital Cursos S/S LTDA.</w:t>
      </w:r>
    </w:p>
    <w:p>
      <w:pPr>
        <w:pStyle w:val="Normal"/>
        <w:tabs>
          <w:tab w:val="clear" w:pos="708"/>
          <w:tab w:val="left" w:pos="1800" w:leader="none"/>
        </w:tabs>
        <w:ind w:left="18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180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stá adequadamente instruído e o Colégio em plenas condições de funcionamento. O voto desta relatora é pela aprovação da mudança de mantenedora relativa a oferta do Ensino Médio, na modalidade Regula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/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>
          <w:rFonts w:eastAsia="Batang;바탕"/>
          <w:color w:val="000000"/>
        </w:rPr>
        <w:t>Sala das Sessões Plenárias “PROFESSOR MARIANO DA SILVA NETO”, do Conselho Estadual de Educação do Piauí, em Teresina, 26 de janeiro de 2009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Consª. Maria Regina Sousa - Relatora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6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0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17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7:00Z</dcterms:created>
  <dc:creator>felipesilva</dc:creator>
  <dc:description/>
  <cp:keywords/>
  <dc:language>en-US</dc:language>
  <cp:lastModifiedBy>cee</cp:lastModifiedBy>
  <cp:lastPrinted>2009-01-22T11:47:00Z</cp:lastPrinted>
  <dcterms:modified xsi:type="dcterms:W3CDTF">2009-01-29T14:16:00Z</dcterms:modified>
  <cp:revision>7</cp:revision>
  <dc:subject/>
  <dc:title>Opina pelo credenciamento do Centro de Educação Básica e de Formação Profissional (CENTEFOR), instituição de ensino da iniciat</dc:title>
</cp:coreProperties>
</file>