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a adequação ao Catálogo Nacional de Cursos Técnicos de Nível Médio, do Curso Técnico em Agropecuária ofertado pela Escola Família Agrícola D. Edilberto Dinkelborg e, recomenda as medidas que específica.</w:t>
      </w:r>
    </w:p>
    <w:p>
      <w:pPr>
        <w:pStyle w:val="Normal"/>
        <w:ind w:left="5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860/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Fundação D. Edilberto Dinkelborg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SSUNTO: Adequação do curso Técnico em Agropecuária ao Catálogo Nacional de Cursos Técnicos de Nível Méd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 / Cons. Eliana Mª Mendonça Sampaio / Consª Mª Margareth Rodrigues dos Santos e Mª do Socorro Rocha Cavalcanti Bar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Sra. Mª de Fátima Lavagnoli, diretora da Escola Família Agrícola D. Edilberto Dinkelborg, situada na zona rural do município de Oeiras-PI, apresenta por meio do processo nº. 860/2008,  para análise e aprovação deste Conselho, a adequação do  Curso Técnico em Agropecuária a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Agropecuária ofertado pela Escola-Família- Agrícola D. Edilberto Dinkelborg é integrado ao Ensino Médio , utiliza a pedagogia da alternância, está autorizado por meio da Resolução CEE/PI nº 068/2007 e reconhecido pela Resolução CEE/PI nº 207/2007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consta o Plano de Curso, adequado ao Catálogo Nacional de Cursos Técnicos de Nível Médio, em relação ao eixo tecnológico; à descrição do curso; ao perfil profissional. Também contempla os temas a serem abordados e a carga horária de formação profissional (2.430 horas), que atende plenamente o mínimo exigido de 1200 hora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, também, cópia de um diploma para o Ensino Médio e outro de Técnico em Agropecuária, histórico escolar, quadro de horários das atividades e o programa de estági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compõem o processo, o Regimento Interno e Proposta Pedagógica devidamente ajustados ao Plano de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infra-estrutura física e os equipamentos descritos nos autos, embora não tenha o formato recomendado pelo Catálogo Nacional estão condizentes com a natureza do Plano de Curso, exceto o de informática que não consta nenhuma referência no processo, devendo este ser providenciado, pela Instituição mantenedora, por ser considerado exigência mínima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relatoria consubstancia e recomenda ao plená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provar a adequação apresentada pela a ESCOLA FAMÍLIA AGRÍCOLA D. EDILBERTO DINKELBORG do Curso Técnico em Agropecuária ao Catálogo Nacional de Cursos Técnicos de Nível Médio;</w:t>
      </w:r>
    </w:p>
    <w:p>
      <w:pPr>
        <w:pStyle w:val="Normal"/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eterminar que a instituição mantenedora da escola providencie o Laboratório de Informática com programas específicos e encaminhe a este Conselho, no prazo de 60 dias a  comprovação  das instalações e dos equipamentos. </w:t>
      </w:r>
    </w:p>
    <w:p>
      <w:pPr>
        <w:pStyle w:val="PargrafodaLista"/>
        <w:tabs>
          <w:tab w:val="clear" w:pos="708"/>
          <w:tab w:val="left" w:pos="1620" w:leader="none"/>
        </w:tabs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seja emitido um único Diploma, constando a conclusão do Curso Técnico em Agropecuária Integrado ao Ensino Médio.</w:t>
      </w:r>
    </w:p>
    <w:p>
      <w:pPr>
        <w:pStyle w:val="Normal"/>
        <w:tabs>
          <w:tab w:val="clear" w:pos="708"/>
          <w:tab w:val="left" w:pos="14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26 de janeir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sz w:val="22"/>
          <w:szCs w:val="22"/>
        </w:rPr>
        <w:t>Maria do Socorro Rocha Cavalcante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5:00Z</dcterms:created>
  <dc:creator>felipesilva</dc:creator>
  <dc:description/>
  <cp:keywords/>
  <dc:language>en-US</dc:language>
  <cp:lastModifiedBy>cee</cp:lastModifiedBy>
  <cp:lastPrinted>2009-01-22T11:47:00Z</cp:lastPrinted>
  <dcterms:modified xsi:type="dcterms:W3CDTF">2009-01-29T13:42:00Z</dcterms:modified>
  <cp:revision>9</cp:revision>
  <dc:subject/>
  <dc:title>Opina pelo credenciamento do Centro de Educação Básica e de Formação Profissional (CENTEFOR), instituição de ensino da iniciat</dc:title>
</cp:coreProperties>
</file>