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Aprova o Regimento Escolar e Proposta Pedagógica da Escola Reino Encantado, reformulados</w:t>
      </w:r>
      <w:r>
        <w:rPr>
          <w:rFonts w:cs="Arial" w:ascii="Arial" w:hAnsi="Arial"/>
          <w:color w:val="000000"/>
        </w:rPr>
        <w:t xml:space="preserve"> para fins de oferta do ensino fundamental regular de nove anos, com recomendaçõ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016/2009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Escola Reino Encantado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Alteração do Regimento Interno e da Proposta Pedagógica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da Conceição Castelo Branco Leite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</w:rPr>
        <w:t xml:space="preserve">APROVADO: 26/01/2009. 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RELATÓ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A sra. Maria Guadalupe Rodrigues Santiago, diretora da Escola Reino encantado, protocolou neste Conselho, sob nº 016/2009, requerimento para alteração da Proposta Pedagógica e Regimento Escolar com vistas a oferecer o ensino fundamental de 9 (nove) anos de acordo com a  Lei 1.274/2006 e a Resolução CCE/PI nº 141/2007, que regulamentam a matéria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A escola está situada na rua Simão Borges s/n, em Cristino Castro-PI, é autorizada pelo Conselho Estadual de Educação, através da Resolução CEE/PI nº 061/2005, a oferecer Ensino Fundamental de 1ª a 8ª série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O Regimento Escolar explicita nos Arts. 1º e 6º que oferece, além da Educação Infantil, o Ensino Fundamental regular do 1º ao 9º ano e de 1ª a 8ª série sem, no entanto, deixar claro se a implantação será gradativa e se manterá os dois registros até a completa extinção do Ensino Fundamental de oito anos/séries. Também não deixa claro que não haverá migração de alunos de uma forma de organização curricular para a outr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No artigo 47 a escola estabelece a carga horária anual mínima de 800 horas de atividades mas o texto do artigo está confuso quando apresenta o total da carga horária no ensino fundamental de 8 (oito) anos  e no ensino fundamental de 9 (nove) anos. O artigo 52 do Regimento Escolar esclarece que a escola ao organizar a sua proposta curricular segue as orientações dos Parâmetros Curriculares Nacionais. Neste aspecto, a escola não faz referência ao tratamento que será dispensado ao aluno de 6 (seis) anos de idade que ingressará no ensino fundamental de 9 (nove) anos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Quanto a avaliação da aprendizagem, verificação do rendimento escolar e recuperação da aprendizagem tratadas, respectivamente, nos artigos 80, 81, 90 e seguintes, o Regimento Escolar está em consonância com o que estabelece a lei 9394/96 mas não apresenta qualquer proposição sobre a avaliação da criança nos primeiros anos do ensino fundamental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 xml:space="preserve">Chama a atenção o artigo 127 do Regimento Escolar que estabelece: “A Escola Reino Encantado não é preparada para oferecer educação para os portadores de necessidades especiais”. Preocupa-nos muito esta posição da escola porque ela indica que não será aceita a matrícula de crianças portadoras de deficiências. É importante não esquecer em relação a esta questão que a Constituição Federal de 1988 estabelece o direito à educação como um direito social fundamental. </w:t>
      </w:r>
      <w:r>
        <w:rPr>
          <w:rFonts w:cs="Arial" w:ascii="Arial" w:hAnsi="Arial"/>
          <w:color w:val="000000"/>
        </w:rPr>
        <w:t>O direito de cada criança a educação é proclamado na Declaração Universal de Direitos Humanos e foi fortemente reconfirmado pela Declaração Mundial sobre Educação para Todos</w:t>
      </w:r>
      <w:r>
        <w:rPr>
          <w:rFonts w:cs="Arial" w:ascii="Arial" w:hAnsi="Arial"/>
        </w:rPr>
        <w:t xml:space="preserve"> que enfatiza: “ é preciso tomar medidas que garantam a igualdade de acesso à educação aos portadores de todo e qualquer tipo de deficiência, como parte integrante do sistema educativo.”  A Declaração de Salamanca que trata dos princípios, política e prática da Educação Especial estabelece que “aqueles com necessidades educacionais especiais devem ter acesso à escola regular.” Além disso, a Lei Federal n.º 7.853/89, que estabelece os direitos básicos das pessoas portadoras de deficiência, assim se expressa em seu artigo 8º, inciso I : “ </w:t>
      </w:r>
      <w:r>
        <w:rPr>
          <w:rFonts w:cs="Arial" w:ascii="Arial" w:hAnsi="Arial"/>
          <w:color w:val="000000"/>
        </w:rPr>
        <w:t>Constitui crime punível com reclusão de 1 (um) a 4 (quatro) anos, e multa: recusar, suspender, procrastinar, cancelar ou fazer cessar, sem justa causa, a inscrição de aluno em estabelecimento de ensino de qualquer curso ou grau, público ou privado, por motivos derivados da deficiência que porta.”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A Proposta Pedagógica da escola reforça a orientação do Regimento mas é também omissa em relação à forma de organização curricular do Ensino Fundamental de nove anos, não evidenciando como a escola procederá na reorganização do tempo e do espaço escolar para oferta deste novo regime. Observa-se que, tal como o Regimento Escolar, trata-se de um documento formal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apresenta uma matriz curricular para o sistema de nove anos com carga horária total de 9.080 horas, sendo 4.600 horas de 1º ao 5º ano e 4.480 horas de 6º ao 9º anos, distribuídas pelas disciplinas da base nacional comum e parte diversificada.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0"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- CONCLUSÃO E VOTO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 relatora considera que o Regimento Escolar e a Proposta Pedagógica da Escola Reino Encantado contemplam do ponto de vista formal as exigências para a aprovação das alterações propostas. No entanto, do ponto de vista da gestão pedagógica e administrativa, os documentos são pouco explícitos uma vez que não apresentam as estratégias para a implementação do ensino fundamental de 9 anos e não propõem uma nova forma de organização curricular. A escola deixa claro inclusive que adota os Parâmetros Curriculares Nacionais que foram estruturados para o modelo de ensino de oito anos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m face do exposto recomenda ao plenário as decisões segu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r as alterações realizadas pela escola no Regimento Escolar e Proposta Pedagógica, considerando que, embora insuficientes, elas não ferem a legislação educacional pertin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à escola que retire do Regimento Escolar o artigo 12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r à escola que faça uma revisão no Regimento Escolar e Proposta Pedagógica da escola, considerando as observações constantes neste parec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color w:val="000000"/>
        </w:rPr>
        <w:t>Recomendar à escola que encaminhe as providências necessárias a oferta do Ensino Fundamental de nove anos, atentando especialmente para os aspectos referentes à organização do tempo e do espaço escolar, dos recursos humanos, dos recursos pedagógicos e materiais didáticos, dos mobiliários e equipamentos. Para esse fim, a escola poderá consultar os seguintes documentos: Resolução CEE/PI nº 141/2007; Resoluções do CNE/CEB nº 03/2005; nº 18/2005; Pareceres do CNE/CEB nº 06/2005; nº 18/2005; nº 752/2005; nº 39/2006; nº 41/2006; nº 5/2007; nº 7/2007; e ainda os documentos: do MEC/SEB: “Orientações Gerais para o Ensino Fundamental de Nove Anos” e “Perguntas Freqüentes sobre o Ensino Fundamental de 9 anos”.</w:t>
      </w:r>
    </w:p>
    <w:p>
      <w:pPr>
        <w:pStyle w:val="Normal"/>
        <w:ind w:left="90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Sala das Sessões Plenárias “PROFESSOR MARIANO DA SILVA NETO”, do Conselho Estadual de Educação do Piauí, em Teresina, 26 de janeiro de 2009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a Conceição Castelo Branco Leite - Relatora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07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1:00Z</dcterms:created>
  <dc:creator>felipesilva</dc:creator>
  <dc:description/>
  <cp:keywords/>
  <dc:language>en-US</dc:language>
  <cp:lastModifiedBy>seed</cp:lastModifiedBy>
  <cp:lastPrinted>2009-01-22T11:47:00Z</cp:lastPrinted>
  <dcterms:modified xsi:type="dcterms:W3CDTF">2009-01-28T13:28:00Z</dcterms:modified>
  <cp:revision>8</cp:revision>
  <dc:subject/>
  <dc:title>Opina pelo credenciamento do Centro de Educação Básica e de Formação Profissional (CENTEFOR), instituição de ensino da iniciat</dc:title>
</cp:coreProperties>
</file>