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/>
      </w:pPr>
      <w:r>
        <w:rPr/>
        <w:t>Favorável a renovação da autorização, até 31/01/2012, de oito escolas da rede municipal de OLHO D’ÁGUA DO PIAUÍ para ministrar a Educação Infantil e o Ensino Fundamental, este na modalidade regular/EJA  e a implementação do Ensino Fundamental de nove anos de duração.</w:t>
      </w:r>
    </w:p>
    <w:p>
      <w:pPr>
        <w:pStyle w:val="Recuodecorpodetexto3"/>
        <w:ind w:left="-142" w:firstLine="322"/>
        <w:rPr>
          <w:b/>
          <w:b/>
          <w:bCs/>
        </w:rPr>
      </w:pPr>
      <w:r>
        <w:rPr>
          <w:b/>
          <w:bCs/>
        </w:rPr>
        <w:t>I – INFORMAÇÕES GERAIS</w:t>
      </w:r>
    </w:p>
    <w:p>
      <w:pPr>
        <w:pStyle w:val="Recuodecorpodetexto3"/>
        <w:ind w:left="-142" w:firstLine="322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180" w:firstLine="1260"/>
        <w:rPr/>
      </w:pPr>
      <w:r>
        <w:rPr/>
        <w:t>Em análise o Processo CEE nº. 002/09, em que o prefeito do município de  OLHO D’ÁGUA DO PIAUÍ, Antonio Leal da Silva,  vem a este Conselho solicitar a renovação de autorização dos cursos da Educação Básica ministrados pela rede de escolas municipais. Simultaneamente o gestor solicita autorização para implementar, a partir de 2009, o Ensino Fundamental de nove anos de duração. Comunica também que o Ensino Médio autorizado para a Escola Municipal Olho D’Água passou para o controle da Secretaria de Educação do Estado. Estão contidos nos autos: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 Relação das oito unidades escolares, já autorizadas pela Resolução CEE/PI nº 121/05, especificando o endereço e os cursos que  oferta atualmente com a respectiva modalidade;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 Regimento Interno e Projeto Político Pedagógico da rede, carecendo de anexar ao regimento a grade curricular para os cursos oferecidos pela rede;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lação dos professores que atuam na rede de escolas municipais.</w:t>
      </w:r>
    </w:p>
    <w:p>
      <w:pPr>
        <w:pStyle w:val="Heading2"/>
        <w:ind w:left="18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feito submete ao CEE a renovação de autorização de oito escolas da rede municipal de </w:t>
      </w:r>
      <w:r>
        <w:rPr>
          <w:rFonts w:cs="Arial" w:ascii="Arial" w:hAnsi="Arial"/>
          <w:sz w:val="22"/>
          <w:szCs w:val="22"/>
        </w:rPr>
        <w:t>OLHO D’ÁGUA DO PIAUÍ</w:t>
      </w:r>
      <w:r>
        <w:rPr>
          <w:rFonts w:cs="Arial" w:ascii="Arial" w:hAnsi="Arial"/>
          <w:color w:val="000000"/>
          <w:sz w:val="22"/>
          <w:szCs w:val="22"/>
        </w:rPr>
        <w:t>, que oferecem Educação Infantil e Ensino Fundamental, este na modalidade regular e da Educação de Jovens e Adultos (EJA)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(PP) e o Regimento Interno (RI) propõem o Ensino Fundamental com nove anos de duração e início aos seis anos, adotando como recursos a recuperação e a reclassificaçã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 implementação do Ensino Fundamental de nove anos, recomendamos que as escolas o façam de forma gradativa e mantenham o registro separado para os alunos que ingressaram no formato de oito anos, garantindo essa oferta até a conclusão da última turma, conforme estabelece a Resolução CEE/PI nº 141/2007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proponha a oferta de cursos na modalidade  (EJA), não prevê o regimento, de forma clara, as regras referentes à esses cursos, que tem regulação específica deste Conselho através da Resolução CEE/PI nº 139/05, sendo indispensável portanto alertar o município para seu cumprimento, em relação ao Ensino Fundamental ofertado para jovens e adultos: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dade mínima de quatorze anos para ingresso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duração mínima de quatro anos e carga horária total de 3.200 horas;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condições especiais de transferência e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proposta curricular específica para esta modalidade (com a respectiva grade curricular anexa ao regimento)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ndispensável que todas essas regulações estejam previstas no Regimento Interno da rede (ao qual se anexam as grades curriculares).</w:t>
      </w:r>
    </w:p>
    <w:p>
      <w:pPr>
        <w:pStyle w:val="Heading2"/>
        <w:ind w:left="18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>Pela renovação de autorização, até 31 de janeiro de 2012, de oito escolas da rede do Município de OLHO D’ÁGUA DO PIAUÍ, conforme relação contida no processo, para ministrar a Educação Infantil e o Ensino Fundamental, este na modalidade regular e EJA, cessando os efeitos da Resolução CEE/PI nº 121/05;</w:t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r a implementação do Ensino Fundamental de nove anos de duração, concedendo o prazo de um ano para que seja reapresentado ao Conselho Estadual de Educação novo regimento interno da rede, re-elaborado conforme orientação deste Parecer;</w:t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mantenha atualizados, junto ao cadastro do CEE,  os dados das escolas da rede, particularmente o NOME DO ESTABELECIMENTO, ENDEREÇO, CURSOS OFERECIDOS, RELAÇÃO DOS PROFESSORES DA REDE e, sempre que possível,  o NÚMERO DE ALUNOS ATENDI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ala das Sessões Plenárias “PROFESSOR MARIANO DA SILVA NETO”, do Conselho Estadual de Educação do Piauí, em Teresina, 19 de janeiro de 2009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Consª.  Maria do Socorro Rocha Cavalcanti Barros – Relatora</w:t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06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21:00Z</dcterms:created>
  <dc:creator>felipesilva</dc:creator>
  <dc:description/>
  <cp:keywords/>
  <dc:language>en-US</dc:language>
  <cp:lastModifiedBy>seed</cp:lastModifiedBy>
  <cp:lastPrinted>2009-01-22T11:47:00Z</cp:lastPrinted>
  <dcterms:modified xsi:type="dcterms:W3CDTF">2009-01-23T14:08:00Z</dcterms:modified>
  <cp:revision>6</cp:revision>
  <dc:subject/>
  <dc:title>Opina pelo credenciamento do Centro de Educação Básica e de Formação Profissional (CENTEFOR), instituição de ensino da iniciat</dc:title>
</cp:coreProperties>
</file>