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-1" w:hanging="0"/>
        <w:rPr>
          <w:sz w:val="20"/>
          <w:szCs w:val="20"/>
        </w:rPr>
      </w:pPr>
      <w:r>
        <w:rPr>
          <w:sz w:val="20"/>
          <w:szCs w:val="20"/>
        </w:rPr>
        <w:t>Favorável à autorização, até 31/01/2012, de dezenove escolas da rede municipal de FARTURA DO PIAUÍ para ministrar a Educação Infantil e o Ensino Fundamental, este na modalidade regular/EJA e a implementação do Ensino Fundamental de nove anos de duração.</w:t>
      </w:r>
    </w:p>
    <w:p>
      <w:pPr>
        <w:pStyle w:val="Recuodecorpodetexto3"/>
        <w:ind w:left="396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ind w:left="3969" w:right="-1" w:firstLine="105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Recuodecorpodetexto3"/>
        <w:ind w:left="-142" w:firstLine="3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– INFORMAÇÕES GERAIS</w:t>
      </w:r>
    </w:p>
    <w:p>
      <w:pPr>
        <w:pStyle w:val="Recuodecorpodetexto3"/>
        <w:ind w:left="-142" w:firstLine="3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ecuodecorpodetexto3"/>
        <w:ind w:left="180" w:firstLine="1260"/>
        <w:rPr/>
      </w:pPr>
      <w:r>
        <w:rPr>
          <w:sz w:val="20"/>
          <w:szCs w:val="20"/>
        </w:rPr>
        <w:t>Em análise o Processo CEE nº. 866/08, em que o prefeito do município de  FARTURA DO PIAUÍ, Miguel Antonio Braga Neto,  vem a este Conselho solicitar a autorização dos cursos da Educação Básica ministrados pela rede de escolas municipais. Simultaneamente o gestor solicita autorização para implementar, a partir de 2009, o Ensino Fundamental de nove anos de duração, uma vez que, mesmo sem regularizar a situação das escolas junto ao Conselho, as mesmas já vinhas funcionando com o Ensino Fundamental de oito anos. Estão contidos nos autos:</w:t>
      </w:r>
    </w:p>
    <w:p>
      <w:pPr>
        <w:pStyle w:val="TextBody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>a)   Relação das dezenove unidades escolares, especificando o endereço e os cursos que  oferta com a respectiva modalidade;</w:t>
      </w:r>
    </w:p>
    <w:p>
      <w:pPr>
        <w:pStyle w:val="TextBody"/>
        <w:ind w:left="180" w:firstLine="1260"/>
        <w:rPr/>
      </w:pPr>
      <w:r>
        <w:rPr>
          <w:rFonts w:cs="Arial" w:ascii="Arial" w:hAnsi="Arial"/>
        </w:rPr>
        <w:t>b)   Regimento Interno e Projeto Político Pedagógico da rede;</w:t>
      </w:r>
    </w:p>
    <w:p>
      <w:pPr>
        <w:pStyle w:val="TextBody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>c) Relação dos professores que atuam nas escolas municipais.</w:t>
      </w:r>
    </w:p>
    <w:p>
      <w:pPr>
        <w:pStyle w:val="Heading2"/>
        <w:ind w:left="180" w:hanging="0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>II – RELATÓRI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efeito submete ao CEE a renovação de autorização de oito escolas da rede municipal de </w:t>
      </w:r>
      <w:r>
        <w:rPr>
          <w:rFonts w:cs="Arial" w:ascii="Arial" w:hAnsi="Arial"/>
        </w:rPr>
        <w:t>FARTURA DO PIAUÍ</w:t>
      </w:r>
      <w:r>
        <w:rPr>
          <w:rFonts w:cs="Arial" w:ascii="Arial" w:hAnsi="Arial"/>
          <w:color w:val="000000"/>
        </w:rPr>
        <w:t>, que oferecem Educação Infantil e Ensino Fundamental, este na modalidade regular e da Educação de Jovens e Adultos (EJA)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Pedagógica (PP) e o Regimento Interno (RI) propõem o Ensino Fundamental com nove anos de duração e início aos seis anos, adotando como recursos a reclassificação, a progressão parcial e a aceleração, está compondo um programa denominado de “Escola Ativa”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to a implementação do Ensino Fundamental de nove anos, recomendamos que as escolas o façam de forma gradativa,  mantendo o registro separado para os alunos que ingressaram no formato de oito anos, garantindo essa oferta até a conclusão da última turma, conforme estabelece a Resolução CEE/PI nº 141/2007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proponha a oferta de cursos na modalidade  (EJA), não prevê o regimento, de forma clara, as regras referentes à esses cursos, que tem regulação específica deste Conselho através da Resolução CEE/PI nº 139/05, sendo indispensável portanto alertar o município para seu cumprimento, em relação ao Ensino Fundamental ofertado para jovens e adultos: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idade mínima de quatorze anos para ingresso;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 xml:space="preserve">b) duração mínima de quatro anos e carga horária total de 3.200 horas;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condições especiais de transferência e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 xml:space="preserve">d) proposta curricular específica para esta modalidade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>É indispensável que todas essas regulações estejam previstas no Regimento Interno da rede (ao qual se anexam as grades curriculares).</w:t>
      </w:r>
    </w:p>
    <w:p>
      <w:pPr>
        <w:pStyle w:val="Heading2"/>
        <w:ind w:left="180" w:hanging="0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>III – CONCLUSÃO E VOT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142" w:firstLine="15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iante do exposto, manifesto meu voto: </w:t>
      </w:r>
    </w:p>
    <w:p>
      <w:pPr>
        <w:pStyle w:val="Normal"/>
        <w:ind w:left="-142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80" w:firstLine="1238"/>
        <w:jc w:val="both"/>
        <w:rPr/>
      </w:pPr>
      <w:r>
        <w:rPr>
          <w:rFonts w:cs="Arial" w:ascii="Arial" w:hAnsi="Arial"/>
        </w:rPr>
        <w:t>Pela autorização, até 31 de janeiro de 2012, de dezenove escolas da rede do Município de FARTURA DO PIAUÍ, conforme relação contida no processo, para ministrar a Educação Infantil e o Ensino Fundamental, este na modalidade regular e EJA;</w:t>
      </w:r>
    </w:p>
    <w:p>
      <w:pPr>
        <w:pStyle w:val="Normal"/>
        <w:numPr>
          <w:ilvl w:val="0"/>
          <w:numId w:val="2"/>
        </w:numPr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utorizar a implementação do Ensino Fundamental de nove anos de duração, concedendo o prazo de um ano para que seja reapresentado ao Conselho Estadual de Educação novo regimento interno da rede, re-elaborado conforme orientação deste Parecer;</w:t>
      </w:r>
    </w:p>
    <w:p>
      <w:pPr>
        <w:pStyle w:val="Normal"/>
        <w:numPr>
          <w:ilvl w:val="0"/>
          <w:numId w:val="2"/>
        </w:numPr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color w:val="000000"/>
        </w:rPr>
        <w:t>recomendação à Secretaria Municipal de Educação que mantenha atualizados, junto ao cadastro do CEE,  os dados das escolas da rede, particularmente o NOME DO ESTABELECIMENTO, ENDEREÇO, CURSOS OFERECIDOS, RELAÇÃO DOS PROFESSORES DA REDE e, sempre que possível,  o NÚMERO DE ALUNOS ATENDIDOS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0" w:right="61" w:firstLine="1260"/>
        <w:rPr/>
      </w:pPr>
      <w:r>
        <w:rPr>
          <w:rFonts w:eastAsia="Batang;바탕"/>
          <w:color w:val="000000"/>
          <w:sz w:val="20"/>
          <w:szCs w:val="20"/>
        </w:rPr>
        <w:t>Sala das Sessões Plenárias “PROFESSOR MARIANO DA SILVA NETO”, do Conselho Estadual de Educação do Piauí, em Teresina, 19 de janeiro de 2009.</w:t>
      </w:r>
    </w:p>
    <w:p>
      <w:pPr>
        <w:pStyle w:val="Normal"/>
        <w:ind w:left="180" w:right="61" w:firstLine="1238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1" w:firstLine="1238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Consª.  Maria do Socorro Rocha Cavalcanti Barros – Relatora</w:t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 do CEE/PI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04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19:00Z</dcterms:created>
  <dc:creator>felipesilva</dc:creator>
  <dc:description/>
  <cp:keywords/>
  <dc:language>en-US</dc:language>
  <cp:lastModifiedBy>seed</cp:lastModifiedBy>
  <cp:lastPrinted>2009-01-22T11:35:00Z</cp:lastPrinted>
  <dcterms:modified xsi:type="dcterms:W3CDTF">2009-01-23T14:06:00Z</dcterms:modified>
  <cp:revision>9</cp:revision>
  <dc:subject/>
  <dc:title>Opina pelo credenciamento do Centro de Educação Básica e de Formação Profissional (CENTEFOR), instituição de ensino da iniciat</dc:title>
</cp:coreProperties>
</file>