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sz w:val="22"/>
          <w:szCs w:val="22"/>
        </w:rPr>
      </w:pPr>
      <w:r>
        <w:rPr>
          <w:rFonts w:cs="Arial" w:ascii="Arial" w:hAnsi="Arial"/>
          <w:sz w:val="22"/>
          <w:szCs w:val="22"/>
        </w:rPr>
        <w:t>Opina favoravelmente ao pedido de mudança de mantenedor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PROCESSO CEE/PI Nº 890/2008</w:t>
      </w:r>
    </w:p>
    <w:p>
      <w:pPr>
        <w:pStyle w:val="Normal"/>
        <w:ind w:left="180" w:right="61" w:hanging="0"/>
        <w:jc w:val="both"/>
        <w:rPr>
          <w:rFonts w:ascii="Arial" w:hAnsi="Arial" w:cs="Arial"/>
          <w:sz w:val="22"/>
          <w:szCs w:val="22"/>
        </w:rPr>
      </w:pPr>
      <w:r>
        <w:rPr>
          <w:rFonts w:cs="Arial" w:ascii="Arial" w:hAnsi="Arial"/>
          <w:sz w:val="22"/>
          <w:szCs w:val="22"/>
        </w:rPr>
        <w:t>INTERESSADO: Educandário Claro Alves</w:t>
      </w:r>
    </w:p>
    <w:p>
      <w:pPr>
        <w:pStyle w:val="Normal"/>
        <w:ind w:left="180" w:right="61" w:hanging="0"/>
        <w:jc w:val="both"/>
        <w:rPr>
          <w:rFonts w:ascii="Arial" w:hAnsi="Arial" w:cs="Arial"/>
          <w:sz w:val="22"/>
          <w:szCs w:val="22"/>
        </w:rPr>
      </w:pPr>
      <w:r>
        <w:rPr>
          <w:rFonts w:cs="Arial" w:ascii="Arial" w:hAnsi="Arial"/>
          <w:sz w:val="22"/>
          <w:szCs w:val="22"/>
        </w:rPr>
        <w:t>ASSUNTO: Mudança de mantenedora</w:t>
      </w:r>
    </w:p>
    <w:p>
      <w:pPr>
        <w:pStyle w:val="Normal"/>
        <w:ind w:left="180" w:right="61" w:hanging="0"/>
        <w:jc w:val="both"/>
        <w:rPr>
          <w:rFonts w:ascii="Arial" w:hAnsi="Arial" w:cs="Arial"/>
          <w:sz w:val="22"/>
          <w:szCs w:val="22"/>
        </w:rPr>
      </w:pPr>
      <w:r>
        <w:rPr>
          <w:rFonts w:cs="Arial" w:ascii="Arial" w:hAnsi="Arial"/>
          <w:sz w:val="22"/>
          <w:szCs w:val="22"/>
        </w:rPr>
        <w:t xml:space="preserve">RELATOR: Cons. Francisco Edvan da Silva </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 – O PROCESS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Etevalda Maria de Oliveira, responsável pela mantenedora atual de nome ETEVALDA MARIA DE OLIVEIRA – ME e Benedito Enaldo Araújo de Oliveira, responsável pela mantenedora proposta tendo como nome INSTITUTO DE ENSINO DOM QUIXOTE LTDA, apresentam em conjunto pedido de mudança de mantenedora do estabelecimento de ensino Educandário Claro Alves, rede privada, no segmento referente ao Ensino Fundamental Completo – regular e Ensino Médio - regular. A mantenedora de destino é portadora da inscrição 09.275.105/0001-28, junto ao Cadastro Nacional de Pessoa Jurídica, e tem sede à Rua Manoel Vitorino, 106 – centro Valença do Piauí (PI).</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I – O MÉRIT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O processo está instruído nos termos da Resolução CEE/PI Nº 019/2004, dele constando cópias dos atos autorizativos do estabelecimento de ensino, declaração assinada pelas mantenedoras atual e proposta de que estão de pleno acordo com a transferência, termo de compromisso da mantenedora de destino de que assegurará o funcionamento da escola de acordo com a proposta pedagógica e o regimento aprovados pelo CEE/PI, mantendo o padrão do corpo docente e técnico-administrativo, instalações físicas, equipamentos, laboratórios e biblioteca.</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II – CONCLUSÃO E VOT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Considerando a Resolução CEE/PI Nº 019/2004  e com base nos autos do processo em tela este relator submete à apreciação deste colegiado VOTO favorável à mudança de mantenedora, na forma requerida.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Sala das Sessões Plenárias “PROFESSOR MARIANO DA SILVA NETO”, do Conselho Estadual de Educação do Piauí, em Teresina, 19 de janeiro de 2009.</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pPr>
      <w:r>
        <w:rPr>
          <w:rFonts w:cs="Arial" w:ascii="Arial" w:hAnsi="Arial"/>
          <w:sz w:val="22"/>
          <w:szCs w:val="22"/>
        </w:rPr>
        <w:t>Cons. Francisco Edvan da Silva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180" w:right="61" w:firstLine="1260"/>
        <w:rPr/>
      </w:pPr>
      <w:r>
        <w:rPr/>
        <w:t>O Plenário do Conselho Estadual de Educação do Piauí aprovou por unanimidade o parecer do relator.</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03/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2:00Z</dcterms:created>
  <dc:creator>felipesilva</dc:creator>
  <dc:description/>
  <dc:language>en-US</dc:language>
  <cp:lastModifiedBy>CONSELHO REGIONAL DE EDUCAÇÃO</cp:lastModifiedBy>
  <cp:lastPrinted>2008-12-02T12:22:00Z</cp:lastPrinted>
  <dcterms:modified xsi:type="dcterms:W3CDTF">2009-01-23T11:43:00Z</dcterms:modified>
  <cp:revision>5</cp:revision>
  <dc:subject/>
  <dc:title>Opina pelo credenciamento do Centro de Educação Básica e de Formação Profissional (CENTEFOR), instituição de ensino da iniciat</dc:title>
</cp:coreProperties>
</file>