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sobre a equivalência dos estudos de IGO MENDEL SILVA MONTEIRO FILHO, realizado na Escola Secundária CHAMBERLAIN na cidade de Tampa, Estado da Flórida, Estados Unidos da América – EUA, e recomenda complementação de estudos em Língua Portuguesa para efeito de convalidação do Ensino Médi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 MENDEL SILVA MONTEIRO, por meio do processo nº. 748/2008 de 03 de outubro de 2008, solicita a este Conselho a convalidação dos estudos de Ensino Médio realizados por seu filho IGO MENDEL SILVA MONTEIRO FILHO, brasileiro, solteiro, Ident. Nº. 5.037.774 – SSP-PI, na Escola Secundária CHAMBERLAIN, na cidade de Tampa, Estado da Flórida, Estados Unidos da América – EU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querente apresenta a documentação exigida para composição do processo, de acordo com a Resolução CEE/PI nº. 011/2008, a seguir discriminada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Cópia da Cédula de Identidade nº. 5.037.774, expedida pela Secretaria de Segurança Pública do Estado do Piauí, em 13.07.2007 – fl. 12;</w:t>
      </w:r>
    </w:p>
    <w:p>
      <w:pPr>
        <w:pStyle w:val="Normal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 Tradução do Certificado de Conclusão, Históricos correspondentes a 9ª, 10ª, 11ª e 12ª séries (fls. 03 a 11);</w:t>
      </w:r>
    </w:p>
    <w:p>
      <w:pPr>
        <w:pStyle w:val="Normal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 Documento de chancela emitido pela Fullbright Brasil reconhecendo a autenticidade dos documentos escolares, assinado pela Coordenadora para estudos nos Estados Unidos, Ann’Andreza de Carvalho Martins – fl. 23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 Certificado, Históricos em língua inglesa (fls. 13 a 18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Histórico Escolar expedido, o aluno concluiu um ciclo completo de três anos, equivalente ao Ensino Médio, no período compreendido entre setembro de 1995 a junho de 2008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dimento para alunos que realizam estudos do Ensino Fundamental ou Médio no exterior, para efeito de validação, é definido pela Resolução CEE/PI nº. 11/2000, que define no art. 1º § 2º, </w:t>
      </w:r>
      <w:r>
        <w:rPr>
          <w:rFonts w:cs="Arial" w:ascii="Arial" w:hAnsi="Arial"/>
          <w:i/>
          <w:sz w:val="22"/>
          <w:szCs w:val="22"/>
        </w:rPr>
        <w:t>in verbis:</w:t>
      </w:r>
    </w:p>
    <w:p>
      <w:pPr>
        <w:pStyle w:val="Normal"/>
        <w:ind w:left="180" w:firstLine="1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 - Somente em caso de conclusão de estudos de nível fundamental e médio realizados no Exterior o processo contendo a documentação do aluno deverá ser encaminhado ao Conselho de Educação, que expedirá declaração de equivalência, ficando a escola incumbida de expedir o certificado correspondente, nos termos da legislação brasileira.</w:t>
      </w:r>
    </w:p>
    <w:p>
      <w:pPr>
        <w:pStyle w:val="Normal"/>
        <w:ind w:left="180" w:firstLine="1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do requerente, para efeito de análise, houve a conclusão do que seria equivalente ao Ensino Médio. Observa-se, entretanto, que nenhum tipo de estudo foi realizado no que se refere à Língua Portuguesa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como houve conclusão de estudos por parte do requerente, cabe a este Conselho a emissão da Declaração de Equivalência de Estudos, em conformidade com o Art. 1º § 2º da Resolução CEE/PI nº. 011/2000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Considerando as observações feitas no corpo deste Parecer; considerando que o requerente cumpriu boa parte do mínimo exigido pela legislação brasileira no que se refere às disciplinas e conteúdos prenunciados pelos Parâmetros Curriculares Nacionais; considerando que embora tenha cumprido o equivalente ao ensino médio, dentro da legislação em vigor no país onde realizou seus estudos, Estados Unidos da América – EUA, este relator recomenda que o requerente procure alguma escola devidamente autorizada do Sistema Estadual de Ensino, que ofereça Ensino Médio, para cumprir estudos referentes à Língua Portuguesa, atendendo ao exposto no Art. 5º da Resolução CEE/PI nº 011/2000. Com estes estudos complementares, este relator reconhece que o requerente tenha cumprido o equivalente ao Ensino Médio, como disposto na legislação vigente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2 de janeiro de 2009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0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01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3:00Z</dcterms:created>
  <dc:creator>felipesilva</dc:creator>
  <dc:description/>
  <cp:keywords/>
  <dc:language>en-US</dc:language>
  <cp:lastModifiedBy>seed</cp:lastModifiedBy>
  <cp:lastPrinted>2009-01-13T12:19:00Z</cp:lastPrinted>
  <dcterms:modified xsi:type="dcterms:W3CDTF">2009-01-13T14:19:00Z</dcterms:modified>
  <cp:revision>7</cp:revision>
  <dc:subject/>
  <dc:title>Opina pelo credenciamento do Centro de Educação Básica e de Formação Profissional (CENTEFOR), instituição de ensino da iniciat</dc:title>
</cp:coreProperties>
</file>