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ido de autorização para funcionamento do ensino fundamental de 5ª a 8ª série e para implantação do ensino fundamental de nove anos, da Escola Mega, de Floriano (PI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782/08.</w:t>
      </w:r>
    </w:p>
    <w:p>
      <w:pPr>
        <w:pStyle w:val="Normal"/>
        <w:widowControl w:val="false"/>
        <w:autoSpaceDE w:val="false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PEDIDO DE AUTORIZAÇÃO PARA FUNCIONAMENTO DO COLÉGIO MEGA, FLORIANO (PI).</w:t>
        <w:br/>
        <w:br/>
        <w:t>I - CONSIDERAÇÕES</w:t>
      </w:r>
    </w:p>
    <w:p>
      <w:pPr>
        <w:pStyle w:val="Normal"/>
        <w:widowControl w:val="false"/>
        <w:autoSpaceDE w:val="false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já funciona com educação infantil e séries iniciais do ensino fundamental com autorização deste Conselho (processo nº 344/06 e resolução 356/06).</w:t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com toda a documentação exigida: regimento escolar, proposta pedagógica bem elaborada, qualificação adequada dos docentes e cargos técnicos, alvará de funcionamento, planta baixa, laudo técnico de escritório de engenharia, fotografias etc.</w:t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, feito por Agilson Ferreira Costa, reforça que a escola funciona satisfatoriamente e tem espaço físico para oferecer as séries finais do ensino fundamental.</w:t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emonstra, no seu pedido de autorização, ter clareza sobre a implantação do ensino fundamental de nove anos, quanto a necessidade de manutenção de ensino de oito anos, até a conclusão da 8ª série dos alunos hoje matriculados nas séries iniciais.</w:t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faz ressalvas quanto à área de recreação, que não tem cobertura, e à biblioteca, que não comporta a colocação de cadeiras e mesas para estudo, apenas estantes para os livros.</w:t>
      </w:r>
    </w:p>
    <w:p>
      <w:pPr>
        <w:pStyle w:val="Normal"/>
        <w:widowControl w:val="false"/>
        <w:autoSpaceDE w:val="false"/>
        <w:ind w:left="181" w:firstLine="1418"/>
        <w:jc w:val="both"/>
        <w:rPr/>
      </w:pPr>
      <w:r>
        <w:rPr>
          <w:rFonts w:cs="Arial" w:ascii="Arial" w:hAnsi="Arial"/>
          <w:sz w:val="22"/>
          <w:szCs w:val="22"/>
        </w:rPr>
        <w:br/>
        <w:t>II - CONCLUSÃO E VOTO</w:t>
      </w:r>
    </w:p>
    <w:p>
      <w:pPr>
        <w:pStyle w:val="Normal"/>
        <w:widowControl w:val="false"/>
        <w:autoSpaceDE w:val="false"/>
        <w:ind w:left="18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tora opina pela autorização, por 4 (quatro) anos, para funcionamento das séries finais, 5ª a 8ª série, do ensino fundamental de oito anos e pela implantação do ensino fundamental de nove anos, com as seguintes recomendações:</w:t>
      </w:r>
    </w:p>
    <w:p>
      <w:pPr>
        <w:pStyle w:val="Normal"/>
        <w:widowControl w:val="false"/>
        <w:autoSpaceDE w:val="false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1" w:firstLine="1260"/>
        <w:jc w:val="both"/>
        <w:rPr/>
      </w:pPr>
      <w:r>
        <w:rPr>
          <w:rFonts w:cs="Arial" w:ascii="Arial" w:hAnsi="Arial"/>
          <w:sz w:val="22"/>
          <w:szCs w:val="22"/>
        </w:rPr>
        <w:t>Que a escola procure adaptar os espaços de recreação, já que vai ministrar as séries finais do ensino fundamental, o que vai demandar aulas de educação fís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1" w:firstLine="1260"/>
        <w:jc w:val="both"/>
        <w:rPr/>
      </w:pPr>
      <w:r>
        <w:rPr>
          <w:rFonts w:cs="Arial" w:ascii="Arial" w:hAnsi="Arial"/>
          <w:sz w:val="22"/>
          <w:szCs w:val="22"/>
        </w:rPr>
        <w:t>Que a escola busque ampliar os espaços da biblioteca, considerando a necessidade de ampliação do acervo bibliográfico para as séries finais do ensino fundament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Que, ao implantar o ensino fundamental de nove anos, tenha como referência as leis federais 11.114/05 e 11.274/06 e ainda, a resolução 141/07 deste Conselho Estadual de Educação. </w:t>
      </w:r>
    </w:p>
    <w:p>
      <w:pPr>
        <w:pStyle w:val="Recuodecorpodetexto2"/>
        <w:ind w:left="18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81" w:firstLine="1260"/>
        <w:rPr/>
      </w:pPr>
      <w:r>
        <w:rPr/>
        <w:t>É o parecer, salvo melhor juíz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dezembro de 200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ª. Maria Regina Sousa - relatora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Maria da Conceição Castelo Branco Leite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05:00Z</dcterms:created>
  <dc:creator>felipesilva</dc:creator>
  <dc:description/>
  <cp:keywords/>
  <dc:language>en-US</dc:language>
  <cp:lastModifiedBy>seed</cp:lastModifiedBy>
  <cp:lastPrinted>2008-12-17T11:14:00Z</cp:lastPrinted>
  <dcterms:modified xsi:type="dcterms:W3CDTF">2008-12-17T13:33:00Z</dcterms:modified>
  <cp:revision>8</cp:revision>
  <dc:subject/>
  <dc:title>Opina pelo credenciamento do Centro de Educação Básica e de Formação Profissional (CENTEFOR), instituição de ensino da iniciat</dc:title>
</cp:coreProperties>
</file>