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favoravelmente pela alteração no regimento e proposta pedagógica do Colégio Pituchinha, instituição da rede privada, para que o mesmo possa oferecer ensino fundamental – séries iniciais com nove anos de duração, nesta Capital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rocesso em análise tem por objeto a alteração da proposta pedagógica e regimento interno solicitada pela Profa. Maria Aída Bezerra Costa, diretora do Colégio “O Pituchinha”. A solicitação de alteração tem por objeto à adequação à Resolução CEE-PI nº 141/07. A escola situa-se à Rua Simone, 1, Bairro Morada do Sol, Teresina - PI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 xml:space="preserve">O processo foi protocolizado neste CEE/PI sob número 781/08, em 30.10.2008. O estabelecimento será mantido pela empresa Maria do Socorro Marques da Silva e possui CNPJ Nº 06.647.796/0001-55.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Na análise do processo, constatamos que a escola possui um prédio com instalações adaptadas para o funcionamento de uma instituição escolar, existindo na sua área construída 22 (vinte e duas) dependências, sendo 9 (nove) salas de aula, 01 (uma) diretoria, 01 (uma) sala de professores, 01 (uma) secretaria, 01 (um) almoxarifado, 01 (uma) cantina, 07 (sete) banheiros e 01 (uma) biblioteca. O corpo técnico docente e administrativo está constituído de 17 (dezessete) profissionais, dos quais 11 (onze) são professores, sendo 08 (oito) graduados e 03 (três) graduandos, 01 (uma) Diretora, 01 (uma) coordenadora, 01 (uma) Secretária, 01 (um) auxiliar de secretaria, 01 (um) auxiliar administrativo e 01 (um) digitador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O processo consta de um volume contendo propostas de regimento e projeto pedagógico, além de outros documentos, como modelos de boletim e fichas, constantes da Resolução CEE/PI Nº 054/2003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O processo foi colocado em inspeção para verificação </w:t>
      </w:r>
      <w:r>
        <w:rPr>
          <w:i/>
        </w:rPr>
        <w:t>in loco</w:t>
      </w:r>
      <w:r>
        <w:rPr/>
        <w:t xml:space="preserve"> das instalações físicas e adequações do estabelecimento à prática educativa a que se propõe a requerente. As técnicas deslocadas para o estabelecimento, Sra. Rosa Maciel e Sra. Maria Goreth Araújo, produziram um relatório circunstanciado que permitiram a verificação de que o estabelecimento atende as exigências contidas na Resolução CEE/PI nº 054/2003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A análise detida do referido processo, bem como do relatório produzido pelas técnicas da GIE/SEDUC nos permitiram levantar os seguintes aspectos: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1) A escola apresentou um regimento e proposta pedagógica nos moldes da Lei de Diretrizes e Bases da Educação (9.394/96);</w:t>
      </w:r>
    </w:p>
    <w:p>
      <w:pPr>
        <w:pStyle w:val="Recuodecorpodetexto2"/>
        <w:ind w:left="180" w:firstLine="1260"/>
        <w:rPr/>
      </w:pPr>
      <w:r>
        <w:rPr/>
        <w:t>2) A escola está instalada em prédio adaptado, porém oferecendo plenas condições de funcionamento à proposição de Ensino Fundamental;</w:t>
      </w:r>
    </w:p>
    <w:p>
      <w:pPr>
        <w:pStyle w:val="Recuodecorpodetexto2"/>
        <w:ind w:left="180" w:firstLine="1260"/>
        <w:rPr/>
      </w:pPr>
      <w:r>
        <w:rPr/>
        <w:t>3) As técnicas constataram que a escola mantém todo o aparato necessário ao registro da vida escolar dos alunos.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hanging="0"/>
        <w:rPr/>
      </w:pPr>
      <w:r>
        <w:rPr/>
        <w:t>IV – CONCLUSÃO E VOTO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m face ao exposto, baseado nas informações contidas no processo, emitimos parecer favorável à modificação no regimento escolar e na proposta pedagógica para que a requerente possa oferecer Ensino Fundamental Regular com duração de 9 anos – séries iniciais, nesta capital, considerando a seguinte ressalva: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Considerando que a escola receberá autorização para funcionamento do 1º ao 5º ano no regime de ensino fundamental de 9 anos recomendamos, atendendo ao Art. 3º da  Resolução CEE nº 141/2007, que a escola mantenha dois registros: 1) para o Ensino Fundamental de 9 anos, destinado aos alunos que ingressaram no 1º ano a partir do ano em curso; 2) para o Ensino Fundamental de 8 anos, destinado aos alunos matriculados nas demais séries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dezembro de 2008.</w:t>
      </w:r>
    </w:p>
    <w:p>
      <w:pPr>
        <w:pStyle w:val="Normal"/>
        <w:spacing w:lineRule="auto" w:line="3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0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04:00Z</dcterms:created>
  <dc:creator>felipesilva</dc:creator>
  <dc:description/>
  <cp:keywords/>
  <dc:language>en-US</dc:language>
  <cp:lastModifiedBy>seed</cp:lastModifiedBy>
  <cp:lastPrinted>2008-12-12T14:25:00Z</cp:lastPrinted>
  <dcterms:modified xsi:type="dcterms:W3CDTF">2008-12-12T17:32:00Z</dcterms:modified>
  <cp:revision>6</cp:revision>
  <dc:subject/>
  <dc:title>Opina pelo credenciamento do Centro de Educação Básica e de Formação Profissional (CENTEFOR), instituição de ensino da iniciat</dc:title>
</cp:coreProperties>
</file>