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 o Regimento Escolar e Proposta Pedagógica do COLÉGIO NOTRE DAME, reformulados em conformidade com a Lei 11.274/2006 e a Resolução CEE/PI 141/2007, que regulamentam a implantação do Ensino Fundamental regular em nove 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843/2008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Colégio Notre Dame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Alteração do Regimento Interno e da Proposta Pedagógic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: 09.12.2008.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LATÓ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r. Luis Carlos de Araújo Cordeiro, diretor Administrativo-Financeiro do Colégio Notre Dame, situado na Rua General Lages, 2205, Horto Florestal, Teresina-Piauí, protocolou neste Conselho, sob nº 843/2008, requerimento para alteração da proposta pedagógica e regimento escolar com vista na Lei 1.274/2006 e a na Resolução CCE/PI nº 141/2007, que regulamentam a implantação de Ensino Fundamental regular de nove an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légio oferece Ensino Fundamental Regular, autorizando por meio da Resolução CEE/PI nº204/2005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Escolar explicita nº Art. 1º a oferta do Ensino Fundamental do 1º ao 9º ano e, o Ensino Fundamental regular de oito anos/séries até sua extinção. Afirma no Art.3º que tem como objetivo proporcionar ao educando a Educação Básica, formação comum e indispensável ao exercício da cidadania, como também fornecer-lhe os meios para progredir no trabalho e em estudos posteriores. No capítulo I do Título VI, que trata da Estrutura de Ensino afirma no Art. 34, com base na lei nº 9.394/96, Leis 11.114/2005 e 11.274/ 2006 que mantêm o Ensino Fundamental regular com duração de oito séries até sua extinção e o Ensino Fundamental regular com duração de nove anos. No capítulo II, que trata da Organização Curricular, no Art. 40 registra que para o Ensino  Fundamental de nove anos, o Colégio cuidará de: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um processo de ensino aprendizagem de forma lúdica de acordo com a faixa etária das crianças, sua unicidade e sua lóg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zar ambiente, materiais didáticos e equipamentos adequados compatíveis com desenvolvimento da criança de seis anos de 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procedimentos pedagógicos de acordo com o nível de desenvolvimento da criança de seis anos oportunizando a mesma além da possibilidade de qualificar o ensino aprendizagem dos conteúdos de alfabetização e do letramento, assegurar também o estudo das diversas expressões e de todas as áreas de conhecimentos.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 verificação do rendimento escolar,expressa no Art.67, que a avaliação do aluno do 1º ano do Ensino Fundamental de nove anos é diagnóstica, voltada para o acompanhamento do desenvolvimento do aluno em seu processo de alfabetização de modo continuo e sistemático expresso de forma descritiva e sem retenção,no Art. 68 os instrumentos de avaliação do processo educacional são elaborados pelo coletivo dos agentes da ação educativa tais como: trabalhos e atividades em grupos e/ou individuais, entrevistas, auto-avaliação, relatos orais e escritos, questionamentos, provas e outros instrumentos discutidos coletivamente com base nos princípios do Colégio e no art. 69, para o aluno do 1º ano do Ensino Fundamental de nove anos, o registro de sua aprendizagem é feito em fichas de acompanhamento do seu desempenho escolar, onde o professor descreve seus avanços e direito de matricular-se no ano seguinte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oposta pedagógica destaca de forma adequada a legislação vigente, entre outros aspectos, a estrutura e organização curricular, avaliação da aprendizagem, destacando as especificidades relativas a criança de seis anos, quando  afirma desenvolver o processo ensino-aprendizagem de forma lúdica, disponibilizar ambiente, materiais didáticos e equipamentos adequados e compatíveis ao desenvolvimento da criança em seu processo de alfabetização, ocorrendo de forma contínua, sistemática e descritiva. Reforça a orientação do regimento esclarecendo que com a implantação do Ensino Fundamental de nove anos, o Colégio passa a adotar os dois registros curriculares e que não haverá migração de alunos matriculados no sistema do Ensino Fundamental de oito anos, para o Ensino Fundamental de nove an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légio apresenta uma matriz curricular para o sistema de oito anos e outra para o de nove nos, sendo que a matriz curricular para o Ensino Fundamental de noves anos conta com uma proposta de abordagem integrada dos conteúdos do 1º ano, adotando para tanto as orientações para a faixa de seis anos de idade. Para os demais anos, os conteúdos são abordados sob a forma de disciplina e temas transversais de acordo com os Parâmetros Curriculares Nacionais. A matriz curricular do Ensino Fundamental de nove anos apresenta uma carga horária total de 10.840 h e a do Ensino Fundamental de oito anos, totaliza 9.320 h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erva-se que o Regimento Escolar e a Proposta Pedagógica estão bem estruturadas e instruídas do ponto de vista técnico, da organização curricular, da gestão escolar, da fundamentação pedagógicas, dos procedimentos de avaliação e das estratégias para oferta do Ensino Fundamental de nove anos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- CONCLUSÃO E VOTO</w:t>
      </w:r>
    </w:p>
    <w:p>
      <w:pPr>
        <w:pStyle w:val="TextBodyIndent"/>
        <w:spacing w:before="0" w:after="0"/>
        <w:ind w:left="180"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Em face ao exposto e considerando que o Regimento Escolar e a Proposta Pedagógica estão corretamente instruídos e articulados entre si, a relatora recomenda a aprovação do Regimento Escolar e a Proposta Pedagógica ao Colégio Notre Dam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eastAsia="Batang;바탕" w:cs="Arial" w:ascii="Arial" w:hAnsi="Arial"/>
        </w:rPr>
        <w:t>Sala das Sessões Plenárias “PROFESSOR MARIANO DA SILVA NETO”, do Conselho Estadual de Educação do Piauí, em Teresina, 09 de dezembro de 2008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 - Relatora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29:00Z</dcterms:created>
  <dc:creator>felipesilva</dc:creator>
  <dc:description/>
  <cp:keywords/>
  <dc:language>en-US</dc:language>
  <cp:lastModifiedBy>seed</cp:lastModifiedBy>
  <cp:lastPrinted>2008-12-12T13:00:00Z</cp:lastPrinted>
  <dcterms:modified xsi:type="dcterms:W3CDTF">2008-12-12T15:01:00Z</dcterms:modified>
  <cp:revision>8</cp:revision>
  <dc:subject/>
  <dc:title>Opina pelo credenciamento do Centro de Educação Básica e de Formação Profissional (CENTEFOR), instituição de ensino da iniciat</dc:title>
</cp:coreProperties>
</file>