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conhece, exclusivamente para efeito de expedição de diplomas dos alunos concludentes, o </w:t>
      </w:r>
      <w:r>
        <w:rPr>
          <w:rFonts w:cs="Arial" w:ascii="Arial" w:hAnsi="Arial"/>
          <w:sz w:val="22"/>
          <w:szCs w:val="22"/>
        </w:rPr>
        <w:t>curso de Educação Profissional Técnica de nível médio em Enfermagem da Escola Técnica Estadual Petrônio Portela – PREMEN PICOS, localizado na cidade de Picos (PI), e recomenda providências que especif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591/2008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Escola Técnica Estadual Petrônio Portela – PREMEN PICOS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Reconhecimento de curso de Educação Profissional Técnica de nível médio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ES: Cons. Diogo José Ayrimoraes Soares / Consª Eliana Maria Mendonça Sampaio / Consª Maria do Perpétuo Socorro Rocha Cavalcanti Barros/ Consª Maria Margareth Rodrigues dos Santos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TRODUÇÃ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A Escola Técnica Estadual Petrônio Portela – PREMEN PICOS sediada à Rua Monsenhor Hipólito S/N, na cidade de Picos-PI, pertence à rede estadual, tendo como mantenedora a Secretaria da Educação, CGC: 06.554.729/0014-00 foi credenciada a funcionar pela Resolução CEE/PI Nº. 292/2006 resultando do Parecer CEE/PI Nº 291/06, vem pelo Processo CEE/PI Nº 591/08 solicitar do Conselho as providências para o reconhecimento do curso de Educação Profissional Técnica de nível médio em Enfermagem que vem ministrando. Para dar seguimento aos trâmites necessários ao pleito, foi nomeada a comissão verificadora, através da Portaria ADM/CEE/PI Nº. 030/2008 prorrogada pela Portaria Nº036/2008, formada pelos membros: Alline Vieira dos Santos, enfermeira, especialista em Saúde Pública e Rita de Cássia Moreira Mendonça Santos, formação pedagógica na área de Saúde/Licenciatura Plena.</w:t>
      </w:r>
    </w:p>
    <w:p>
      <w:pPr>
        <w:pStyle w:val="Normal"/>
        <w:tabs>
          <w:tab w:val="clear" w:pos="708"/>
          <w:tab w:val="left" w:pos="9781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édio próprio com localização boa e de fácil acesso a comunidade, possui as seguintes dependências: salas de aula, secretaria, sala de coordenação funcionado junto a diretoria,  sala de professores, biblioteca, laboratório de ciências, áreas de circulação interna, banheiros para alunos e funcionários.  A estrutura física em péssimas condições de conservação justifica a reforma que espera recursos para execução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issão fez a verificação </w:t>
      </w:r>
      <w:r>
        <w:rPr>
          <w:rFonts w:cs="Arial" w:ascii="Arial" w:hAnsi="Arial"/>
          <w:i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>, “...realizada a partir de observação direta  das instalações físicas e infra-estrutura somando-se a alguns documentos e informações, apresentando a seguir relatório minucioso, integrando o processo (122 a 128), informando essencialmente o seguinte: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1 - A estrutura física com péssima condição de conservação não oferece conforto aos alunos sendo que as carteiras estão em péssimas condições e na sala de aula possui apenas dois ventiladores e o ambiente não é arejado. Os banheiros de tamanhos reduzidos não oferecem o mínimo de condições de higiene para ser utilizado, haja vista que os sanitários são fétidos e envelhecidos. A direção informou que aguarda liberação de recursos por parte da SEDUC para reform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 - O curso tem um total de 1400 horas teórica-prática e 600 de estágio, estando as disciplinas agrupadas em dois módulos. 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 - O estágio foi desenvolvido no hospital Justino Luz, no Programa Saúde da Família, Centro de Atenção Psicosocial, Pronto Atendimento Infantil, Hospital Florisa Silva e Casa de Saúde São José. </w:t>
      </w:r>
      <w:r>
        <w:rPr>
          <w:rFonts w:cs="Arial" w:ascii="Arial" w:hAnsi="Arial"/>
          <w:sz w:val="22"/>
          <w:szCs w:val="22"/>
        </w:rPr>
        <w:t>A comissão não teve oportunidade de visitar alunos nos locais de estágios em razão da conclusão do curso ter acontecido em 2007. Segundo a diretora da escola todo o estágio é realizado com a orientação do enfermeiro instrutor acompanhando 6 a 7 alunos. O enfermeiro é profissional da própria instituição de saúde, contratado por teste seletivo para acompanhamento em estágio e aulas teóricas, com turmas nos turnos tarde e noite. Na oportunidade foi apresentada a ficha individual de avaliação, que registra pontos de apresentação pessoal, postura, ética profissional, iniciativa, entre outros aspectos, esta se apresentava desorganizada e alguns quesitos sem correção.  A escola possui diários de classe desorganizados e preenchidos incorretamente, impossibilitando a verificação dos dados escolares dos alunos pela comissão.</w:t>
      </w:r>
    </w:p>
    <w:p>
      <w:pPr>
        <w:pStyle w:val="Normal"/>
        <w:ind w:left="180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 </w:t>
      </w:r>
      <w:r>
        <w:rPr>
          <w:rFonts w:cs="Arial" w:ascii="Arial" w:hAnsi="Arial"/>
          <w:sz w:val="22"/>
          <w:szCs w:val="22"/>
        </w:rPr>
        <w:t>– Durante a visita ao colégio não foi disponibilizado nenhum documento que comprovasse a qualificação dos professores, o colégio possuía ficha cadastral dos profissionais. Alguns dos professores foram admitidos através de concurso publico e outros através de teste seletivo com contrato temporário de trabalho. Não foi possível a identificação dos professores que lecionaram no curso em análise. A coordenadora do curso, profissional da área de saúde – enfermeira Zuleni Dionizia Bezerra não esteve presente durante a visita e por informações da diretora a mesma encontrava-se em município vizinho a trabalho do PSF e embora avisada  da visita da comissão, não priorizou esta atividade da instituição. A comissão foi atendida pela Diretora da Escola- Maria Enói Cosme Silva, a qual não possui respaldo técnico para fornecer as informações e as devidas explicações às irregularidades encontradas no Curso de Enfermagem, já que assumiu o cargo em janeiro e mostrava-se alheia as informações solicitadas.</w:t>
      </w:r>
    </w:p>
    <w:p>
      <w:pPr>
        <w:pStyle w:val="Normal"/>
        <w:ind w:left="18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 - Atualmente a instituição conta com corpo discente do ensino médio integrado, pois do curso ora avaliado, são sessenta e seis, que já concluíram e aguardam certificação.</w:t>
      </w:r>
    </w:p>
    <w:p>
      <w:pPr>
        <w:pStyle w:val="Normal"/>
        <w:ind w:left="18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-</w:t>
      </w:r>
      <w:r>
        <w:rPr>
          <w:rFonts w:cs="Arial" w:ascii="Arial" w:hAnsi="Arial"/>
          <w:sz w:val="22"/>
          <w:szCs w:val="22"/>
        </w:rPr>
        <w:t xml:space="preserve"> A biblioteca não possui livros para o curso de técnico de enfermagem,  os mesmos ficam acomodados apenas em um armário, totalmente desorganizado, obsoleto e de qualidade contestável.</w:t>
      </w:r>
    </w:p>
    <w:p>
      <w:pPr>
        <w:pStyle w:val="Normal"/>
        <w:ind w:left="18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 - N</w:t>
      </w:r>
      <w:r>
        <w:rPr>
          <w:rFonts w:cs="Arial" w:ascii="Arial" w:hAnsi="Arial"/>
          <w:sz w:val="22"/>
          <w:szCs w:val="22"/>
        </w:rPr>
        <w:t>ão possui laboratório de enfermagem, as práticas acontecem nos hospitais sem um contato prévio na escola. Os instrumentos de aprendizagem, como imunos e insumos, apresentam-se em quantidades irrisórias para atender as aulas práticas, necessitando de um bom investimento, para que as aulas aconteçam de forma eficiente e prepare o aluno para o estágio. Os instrumentos que simulam o ambiente hospitalar não fazem parte do laboratório e nem da rotina de práticas da escola, objetos imprescindíveis para o curso, fato que preocupa a comissão. Vale ressaltar que nenhum material relacionado no processo foi encontrado.</w:t>
      </w:r>
    </w:p>
    <w:p>
      <w:pPr>
        <w:pStyle w:val="Normal"/>
        <w:ind w:left="-142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dia da visita a comissão foi recepcionada pela Diretora Geral e a coordenadora do curso não estava presente, demonstrando total falta de compromisso com a visita da comissão, embora tenha sido comunicada. É registrada ainda pela comissão a preocupação com as condições em que o curso foi ofertado e principalmente com o ensino médio integrado que hoje é oferecido.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A Comissão considerando todos os itens observados nos documentos e na visita “</w:t>
      </w:r>
      <w:r>
        <w:rPr>
          <w:rFonts w:cs="Arial" w:ascii="Arial" w:hAnsi="Arial"/>
          <w:b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>”, conclui, neste momento, que a Escola Técnica Estadual Petrônio Portela - PREMEN PICOS não apresenta condições mínimas para oferta do Curso de Educação Profissional Técnica de Nível Médio em Enfermag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80" w:right="-335" w:hanging="0"/>
        <w:rPr/>
      </w:pPr>
      <w:r>
        <w:rPr>
          <w:rFonts w:cs="Arial"/>
          <w:sz w:val="22"/>
          <w:szCs w:val="22"/>
        </w:rPr>
        <w:t>III – CONCLUSÃO E VOTO</w:t>
      </w:r>
    </w:p>
    <w:p>
      <w:pPr>
        <w:pStyle w:val="TextBodyIndent"/>
        <w:spacing w:before="0" w:after="0"/>
        <w:ind w:left="180"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180" w:right="0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do exposto, a conclusão e voto da relatoria consubstanciam e recomendam à deliberação do plenário as decisões seguintes:</w:t>
      </w:r>
    </w:p>
    <w:p>
      <w:pPr>
        <w:pStyle w:val="TextBodyIndent"/>
        <w:spacing w:before="0" w:after="0"/>
        <w:ind w:left="180" w:right="0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0" w:firstLine="1260"/>
        <w:rPr/>
      </w:pPr>
      <w:r>
        <w:rPr>
          <w:rFonts w:cs="Arial"/>
          <w:color w:val="000000"/>
          <w:sz w:val="22"/>
          <w:szCs w:val="22"/>
        </w:rPr>
        <w:t xml:space="preserve">I - Reconhecer, exclusivamente para efeito de expedição de diplomas dos alunos concludentes, o </w:t>
      </w:r>
      <w:r>
        <w:rPr>
          <w:rFonts w:cs="Arial"/>
          <w:sz w:val="22"/>
          <w:szCs w:val="22"/>
        </w:rPr>
        <w:t>curso de Educação Profissional Técnica de nível médio em Enfermagem da Escola Técnica Estadual Petrônio Portela – PREMEN PICOS, localizada na cidade de Picos (PI);</w:t>
      </w:r>
    </w:p>
    <w:p>
      <w:pPr>
        <w:pStyle w:val="TextBodyIndent"/>
        <w:spacing w:before="0" w:after="0"/>
        <w:ind w:left="180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180" w:right="0" w:firstLine="1260"/>
        <w:rPr/>
      </w:pPr>
      <w:r>
        <w:rPr>
          <w:rFonts w:cs="Arial"/>
          <w:color w:val="000000"/>
          <w:sz w:val="22"/>
          <w:szCs w:val="22"/>
        </w:rPr>
        <w:t xml:space="preserve">II – Recomendar que seja providenciada com urgência a reforma do prédio e sejam atendidas as condições mínimas de funcionamento do curso, como </w:t>
      </w:r>
      <w:r>
        <w:rPr>
          <w:rFonts w:cs="Arial"/>
          <w:sz w:val="22"/>
          <w:szCs w:val="22"/>
        </w:rPr>
        <w:t>equipar adequadamente a biblioteca e o laboratório de enfermagem</w:t>
      </w:r>
      <w:r>
        <w:rPr>
          <w:rFonts w:cs="Arial"/>
          <w:color w:val="000000"/>
          <w:sz w:val="22"/>
          <w:szCs w:val="22"/>
        </w:rPr>
        <w:t>;</w:t>
      </w:r>
    </w:p>
    <w:p>
      <w:pPr>
        <w:pStyle w:val="TextBodyIndent"/>
        <w:spacing w:before="0" w:after="0"/>
        <w:ind w:left="180" w:right="0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0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III – Determinar que a direção da </w:t>
      </w:r>
      <w:r>
        <w:rPr>
          <w:rFonts w:cs="Arial"/>
          <w:sz w:val="22"/>
          <w:szCs w:val="22"/>
        </w:rPr>
        <w:t>Escola Técnica Estadual Petrônio Portela – PREMEN PICOS solicite, de imediato, autorização para ministrar o Ensino Médio Integrado, observando o que disciplina a Resolução CNE/CEB nº. 03/2008, que implementa o novo Catálogo de Cursos Técnicos;</w:t>
      </w:r>
    </w:p>
    <w:p>
      <w:pPr>
        <w:pStyle w:val="TextBodyIndent"/>
        <w:spacing w:before="0" w:after="0"/>
        <w:ind w:left="-142" w:right="0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V – Determinar ainda, à Instituição de Ensino </w:t>
      </w:r>
      <w:r>
        <w:rPr>
          <w:rFonts w:cs="Arial" w:ascii="Arial" w:hAnsi="Arial"/>
          <w:sz w:val="22"/>
          <w:szCs w:val="22"/>
        </w:rPr>
        <w:t>que submeta os diplomas expedidos, para os alunos concludentes do curso em apreço, para a devida autenticação efetivada pelo setor próprio da SEDUC, somente a partir de quando os mesmos terão validad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 M J.</w:t>
      </w:r>
    </w:p>
    <w:p>
      <w:pPr>
        <w:pStyle w:val="Normal"/>
        <w:spacing w:before="60" w:after="0"/>
        <w:ind w:left="180" w:firstLine="1260"/>
        <w:jc w:val="both"/>
        <w:rPr/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, do Conselho Estadual de Educação do Piauí, em Teresina, 09 de dezembro de 2008.</w:t>
      </w:r>
    </w:p>
    <w:p>
      <w:pPr>
        <w:pStyle w:val="TextBodyIndent"/>
        <w:spacing w:before="0" w:after="0"/>
        <w:ind w:left="180" w:right="61" w:firstLine="1418"/>
        <w:jc w:val="center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61" w:firstLine="1418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latores:</w:t>
      </w:r>
    </w:p>
    <w:p>
      <w:pPr>
        <w:pStyle w:val="TextBodyIndent"/>
        <w:spacing w:before="0" w:after="0"/>
        <w:ind w:left="180" w:right="61" w:firstLine="1418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 Maria do Perpétuo Socorro Rocha Cavalcanti Barros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 Eliana Maria Mendonça Sampaio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 Maria Margareth Rodrigues dos Santos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Diogo José Ayrimoraes Soares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comissão.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8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Indent"/>
        <w:spacing w:before="0" w:after="0"/>
        <w:ind w:right="6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34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24:00Z</dcterms:created>
  <dc:creator>felipesilva</dc:creator>
  <dc:description/>
  <dc:language>en-US</dc:language>
  <cp:lastModifiedBy>CONSELHO REGIONAL DE EDUCAÇÃO</cp:lastModifiedBy>
  <cp:lastPrinted>2008-12-11T09:53:00Z</cp:lastPrinted>
  <dcterms:modified xsi:type="dcterms:W3CDTF">2008-12-11T14:30:00Z</dcterms:modified>
  <cp:revision>7</cp:revision>
  <dc:subject/>
  <dc:title>Opina pelo credenciamento do Centro de Educação Básica e de Formação Profissional (CENTEFOR), instituição de ensino da iniciat</dc:title>
</cp:coreProperties>
</file>