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23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na pelo reconhecimento, por quatro anos, do Curso de Educação Profissional Técnica de nível médio em Artes Cênicas – Ator, ministrado pela Escola Técnica de Teatro Professor José Gomes Campos, rede estadual, localizado na cidade de Teresina – Piauí.</w:t>
            </w:r>
          </w:p>
        </w:tc>
      </w:tr>
    </w:tbl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719/08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Escola Técnica de Teatro Professor José Gomes Campos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Reconhecimento de Curso de Educação Profissional Técnica de nível médio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S: Cons. Diogo José Arymoraes Soares / Consª Eliana Maria Mendonça Sampaio / Consª Maria do Perpétuo Socorro Rocha Cavalcanti Barros</w:t>
      </w:r>
    </w:p>
    <w:p>
      <w:pPr>
        <w:pStyle w:val="Normal"/>
        <w:ind w:left="-142"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color w:val="000000"/>
        </w:rPr>
        <w:t>A Escola Técnica de Teatro Professor José Gomes Campos situado à Rua Jônatas Batista, 841, centro, na cidade de Teresina – Piauí, tem como mantenedora Secretaria da Educação, CGC: 06.554.729/0002-77, foi autorizada a funcionar pela Resolução CEE/PI Nº 254/2007, vem pelo Processo CEE/PI Nº 719/08 solicitar do Conselho as providências para o reconhecimento do Curso de Educação Profissional Técnica de nível médio em Artes Cênicas – Ator, que vem ministrando. Para dar seguimento aos trâmites necessários ao pleito, foi nomeada a comissão verificadora, através da Portaria ADM/CEE/PI Nº 038/2008, formada pelos membros: EXPEDITA ARAÚJO DE SOUSA CASTELO BRANCO, licenciada em Educação Artística e mestra em Administração e MARIA JOSÉ DE MOURA – doutora em Educação e licenciada em Pedagogia.</w:t>
      </w:r>
    </w:p>
    <w:p>
      <w:pPr>
        <w:pStyle w:val="Normal"/>
        <w:ind w:left="142"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missão fez a verificação </w:t>
      </w:r>
      <w:r>
        <w:rPr>
          <w:rFonts w:cs="Arial" w:ascii="Arial" w:hAnsi="Arial"/>
          <w:b/>
          <w:i/>
          <w:color w:val="000000"/>
        </w:rPr>
        <w:t xml:space="preserve">in loco, </w:t>
      </w:r>
      <w:r>
        <w:rPr>
          <w:rFonts w:cs="Arial" w:ascii="Arial" w:hAnsi="Arial"/>
          <w:color w:val="000000"/>
        </w:rPr>
        <w:t>a partir de observação direta das instalações da escola, da administração acadêmica do curso, somando-se aos aspectos qualitativos do curso, apresentando relatório (fl. 65 a 69), informando essencialmente o seguinte:</w:t>
      </w:r>
    </w:p>
    <w:p>
      <w:pPr>
        <w:pStyle w:val="Normal"/>
        <w:ind w:left="180" w:right="6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color w:val="000000"/>
        </w:rPr>
        <w:t>1 – A escola funciona em prédio próprio com salas de aula bastante amplas e ventiladas, com espaços destinados à administração, coordenação pedagógica, sala de professores, instalações sanitárias, biblioteca e laboratórios de ensino – Arte Cênica. Não conta com acessibilidade para pessoas com necessidades especiais, mas a direção informou da previsão de instalação quando da execução de reforma já confirmada para o prédio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O curso é proposto em regime semestral, com a duração de três semestres letivos, adotando o sistema de módulos, cada um com duração de dezesseis semanas, com carga horária total de 989 horas. Apresenta proposta adequada à formação do profissional a que se propõe, com definição clara da necessidade social, indicando as competências, habilidades e o perfil do profissional. O estágio curricular adequado à formação de ator com a busca de uma articulação entre a teoria e a prática, ponto evidenciado no desenvolvimento das práticas no Laboratório de Arte Cênica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A direção é exercida por professor licenciado em Educação Artística e especialista em História Sociocultural, com larga experiência na área de atuação. A coordenação pedagógica de responsabilidade de professora licenciada em letras e especialista em Educação Profissional. O corpo docente apresenta larga experiência compatível com o exercício do magistério, contudo merece maior atenção, por parte do órgão competente, à compatibilização da qualificação de grande parte desses profissionais com as disciplinas que ministram.</w:t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4 – A biblioteca da escola possui um acervo com títulos compatíveis com os conteúdos, mas com carência de obras para algumas disciplinas. O acervo é considerado pequeno, mas destaca-se o grande esforço da direção na busca do crescimento desse acervo com aquisição de obras que contemple todos os planos.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clui pela indicação de condições satisfatórias para o oferecimento do curso e ressalta que alguns pontos merecem atenção e investimento para a manutenção do curso, o que será recomendado na conclusão e voto.</w:t>
      </w:r>
    </w:p>
    <w:p>
      <w:pPr>
        <w:pStyle w:val="Normal"/>
        <w:ind w:left="-142"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o exposto, a relatoria consubstancia e recomenda à deliberação do plenário os seguintes encaminhamentos: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Reconhecer, por quatro anos, o Curso de Educação Profissional Técnica de nível médio em Artes Cênicas, ministrado pela Escola Técnica de Teatro Professor José Gomes Campos, rede estadual, localizado na cidade de Teresina – Piauí;</w:t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color w:val="000000"/>
        </w:rPr>
        <w:t xml:space="preserve">II – Determinar que a escola reformule o plano do Curso em referência, adaptando-o à Resolução CNE/CEB Nº 03/2008 que implementa o novo Catálogo de Cursos Técnicos – apresentando </w:t>
      </w:r>
      <w:r>
        <w:rPr>
          <w:rFonts w:cs="Arial" w:ascii="Arial" w:hAnsi="Arial"/>
          <w:vanish/>
          <w:color w:val="000000"/>
        </w:rPr>
        <w:t>Resoluçaptando-o o Curso em refer de Teresina - Piau</w:t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</w:rPr>
        <w:fldChar w:fldCharType="begin"/>
      </w:r>
      <w:r>
        <w:rPr>
          <w:vanish/>
          <w:rFonts w:cs="Arial" w:ascii="Arial" w:hAnsi="Arial"/>
          <w:color w:val="000000"/>
        </w:rPr>
        <w:instrText xml:space="preserve"> PAGE \* ARABIC </w:instrText>
      </w:r>
      <w:r>
        <w:rPr>
          <w:vanish/>
          <w:rFonts w:cs="Arial" w:ascii="Arial" w:hAnsi="Arial"/>
          <w:color w:val="000000"/>
        </w:rPr>
        <w:fldChar w:fldCharType="separate"/>
      </w:r>
      <w:r>
        <w:rPr>
          <w:vanish/>
          <w:rFonts w:cs="Arial" w:ascii="Arial" w:hAnsi="Arial"/>
          <w:color w:val="000000"/>
        </w:rPr>
        <w:t>0</w:t>
      </w:r>
      <w:r>
        <w:rPr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o plano reformulado ao Conselho Estadual de Educação no prazo estipulado naquela resolução.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Recomenda que a Escola adote as medidas:</w:t>
      </w:r>
    </w:p>
    <w:p>
      <w:pPr>
        <w:pStyle w:val="Normal"/>
        <w:tabs>
          <w:tab w:val="clear" w:pos="708"/>
          <w:tab w:val="left" w:pos="-142" w:leader="none"/>
        </w:tabs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Maior investimento no acervo bibliográfico observando, número de títulos e exemplares em relação ao número de alunos, bem como, títulos atualizados e coerentes com o curso oferecido e ainda, assinatura de periódicos referentes a área em estudo;                      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Adequação do espaço físico da biblioteca no que diz respeito às salas de estudo;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Maior investimento no laboratório de ensino para que as aulas práticas tenham o rendimento e aprendizagem previstos para formação de um bom profissional;</w:t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color w:val="000000"/>
        </w:rPr>
        <w:t>d) Promoção de formação continuada de docentes e do coordenador pedagógico;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Adequação do prédio para acessibilidade de pessoas com necessidades especiais.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Determinar que submeta os diplomas expedidos, para os alunos concludentes do curso em apreço, a autenticação efetivada pelo setor próprio da SEDUC, somente a partir de quando os mesmos terão validade.</w:t>
      </w:r>
    </w:p>
    <w:p>
      <w:pPr>
        <w:pStyle w:val="Normal"/>
        <w:ind w:left="142"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80" w:firstLine="1260"/>
        <w:rPr>
          <w:sz w:val="20"/>
        </w:rPr>
      </w:pPr>
      <w:r>
        <w:rPr>
          <w:sz w:val="20"/>
        </w:rPr>
        <w:t>Este 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180" w:right="61" w:firstLine="1238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05 de dezembro de 2008.</w:t>
      </w:r>
    </w:p>
    <w:p>
      <w:pPr>
        <w:pStyle w:val="Recuodecorpodetexto2"/>
        <w:ind w:left="-142" w:firstLine="1560"/>
        <w:rPr>
          <w:sz w:val="20"/>
        </w:rPr>
      </w:pPr>
      <w:r>
        <w:rPr>
          <w:sz w:val="20"/>
        </w:rPr>
      </w:r>
    </w:p>
    <w:p>
      <w:pPr>
        <w:pStyle w:val="Normal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s:</w:t>
      </w:r>
    </w:p>
    <w:p>
      <w:pPr>
        <w:pStyle w:val="Normal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Perpétuo Socorro Rocha Cavalcanti Barr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31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52:00Z</dcterms:created>
  <dc:creator>felipesilva</dc:creator>
  <dc:description/>
  <dc:language>en-US</dc:language>
  <cp:lastModifiedBy>CONSELHO REGIONAL DE EDUCAÇÃO</cp:lastModifiedBy>
  <cp:lastPrinted>2008-12-04T13:03:00Z</cp:lastPrinted>
  <dcterms:modified xsi:type="dcterms:W3CDTF">2008-12-11T14:50:00Z</dcterms:modified>
  <cp:revision>6</cp:revision>
  <dc:subject/>
  <dc:title>Opina pelo credenciamento do Centro de Educação Básica e de Formação Profissional (CENTEFOR), instituição de ensino da iniciat</dc:title>
</cp:coreProperties>
</file>