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hanging="0"/>
        <w:jc w:val="both"/>
        <w:rPr/>
      </w:pPr>
      <w:r>
        <w:rPr>
          <w:rFonts w:cs="Arial" w:ascii="Arial" w:hAnsi="Arial"/>
          <w:color w:val="000000"/>
        </w:rPr>
        <w:t xml:space="preserve">Opina pelo reconhecimento, por cinco anos, do Curso de Educação Profissional Técnica de Nível Médio em </w:t>
      </w:r>
      <w:r>
        <w:rPr>
          <w:rFonts w:cs="Arial" w:ascii="Arial" w:hAnsi="Arial"/>
        </w:rPr>
        <w:t>Gestão Organizacional de Bens e Serviços</w:t>
      </w:r>
      <w:r>
        <w:rPr>
          <w:rFonts w:cs="Arial" w:ascii="Arial" w:hAnsi="Arial"/>
          <w:color w:val="000000"/>
        </w:rPr>
        <w:t>, ministrado pelo Centro Estadual de Educação Profissional Ministro Petrônio Portela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rede estadual, localizado na cidade de Parnaíba (PI).  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725/2008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entro Estadual de Educação Profissional Ministro Petrônio Portela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Reconhecimento de Curso de Educação Profissional Técnica de Nível Médi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S: Cons. Diogo José Ayrimoraes Soares / Consª Eliana Maria Mendonça Sampaio / Consª Maria do Perpétuo Socorro Rocha Cavalcanti Barros/ Consª Maria Margareth Rodrigues dos Santos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Recuodecorpodetexto3"/>
        <w:tabs>
          <w:tab w:val="clear" w:pos="708"/>
          <w:tab w:val="left" w:pos="1701" w:leader="none"/>
        </w:tabs>
        <w:spacing w:before="120" w:after="120"/>
        <w:ind w:left="180" w:right="61" w:firstLine="1260"/>
        <w:rPr/>
      </w:pPr>
      <w:r>
        <w:rPr>
          <w:sz w:val="20"/>
        </w:rPr>
        <w:t>O Centro Estadual de Educação Profissional Ministro Petrônio Portela situado na Rua Dr. Sebastião Bastos, 670, Bairro São Benedito, no Município – Parnaíba/PI, tem como mantenedora Secretaria de Educação, CGC: 01.898.616/0001-94 foi credenciado a funcionar pela Resolução CEE/PI Nº. 245/2006</w:t>
      </w:r>
      <w:r>
        <w:rPr>
          <w:b/>
          <w:sz w:val="20"/>
        </w:rPr>
        <w:t xml:space="preserve">, </w:t>
      </w:r>
      <w:r>
        <w:rPr>
          <w:sz w:val="20"/>
        </w:rPr>
        <w:t xml:space="preserve">vem pelo Processo CEE/PI Nº 725/2008 solicitar do Conselho as providências para o reconhecimento do curso de  Educação Profissional Técnica de Nível Médio em Gestão Organizacional de Bens e Serviços que vem ministrando autorizado pela Resolução CEE/PI Nº 256/07. Para dar seguimento aos trâmites necessários ao pleito, foi nomeada a comissão verificadora, através da Portaria ADM/CEE/PI Nº. 039/2008, formada pelos membros: </w:t>
      </w:r>
      <w:r>
        <w:rPr>
          <w:color w:val="000000"/>
          <w:sz w:val="20"/>
        </w:rPr>
        <w:t>Expedita Araújo de Sousa Castelo Branco, Mestra em Administração e Bacharel em Administração e Lisete Napoleão Medeiros – Especialista em Educação e     Licenciada em Letras.</w:t>
      </w:r>
    </w:p>
    <w:p>
      <w:pPr>
        <w:pStyle w:val="Normal"/>
        <w:ind w:left="180" w:firstLine="156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a partir de observação direta das instalações da escola, das relações existentes entre o corpo docente e discente, do corpo técnico administrativo, somando-se aos aspectos qualitativos do curso apresentando a seguir relatório minucioso, (fl. 121 a 125), informando essencialmente o seguinte:</w:t>
      </w:r>
    </w:p>
    <w:p>
      <w:pPr>
        <w:pStyle w:val="Normal"/>
        <w:tabs>
          <w:tab w:val="clear" w:pos="708"/>
          <w:tab w:val="left" w:pos="9639" w:leader="none"/>
        </w:tabs>
        <w:ind w:left="180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1 – A escola funciona em prédio próprio com excelente estrutura física, todas as </w:t>
      </w:r>
      <w:r>
        <w:rPr>
          <w:rFonts w:cs="Arial" w:ascii="Arial" w:hAnsi="Arial"/>
        </w:rPr>
        <w:t xml:space="preserve">dependências de tamanho satisfatório são equipadas em conformidade com as necessidades do curso e possui barreiras arquitetônicas que garantem o acesso do portador de deficiência física, ressaltando a necessidade de construção de mais rampas.  As salas de aula possuem estrutura física muito boa e também possui uma sala de multimeios possibilitando ao docente utilizar recursos áudios-visuais de ótima qualidade como data-show, dvds, entre outros. A escola dispõe de dois laboratórios de informática com computadores em pleno funcionamento. </w:t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2 –</w:t>
      </w:r>
      <w:r>
        <w:rPr>
          <w:rFonts w:cs="Arial" w:ascii="Arial" w:hAnsi="Arial"/>
        </w:rPr>
        <w:t xml:space="preserve"> O curso estruturado em três módulos com blocos temáticos e carga horária de 1500 horas aula possibilitando a certificação de Técnico em Gestão ao aluno que cursar todos os módul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3 –</w:t>
      </w:r>
      <w:r>
        <w:rPr>
          <w:rFonts w:cs="Arial" w:ascii="Arial" w:hAnsi="Arial"/>
        </w:rPr>
        <w:t xml:space="preserve"> O corpo docente tem formação acadêmica satisfatória, nível de especialização e mestrado, com a qualificação compatível com as disciplinas que ministram, conforme demonstrado pela documentação disponibilizada para inspeção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4 – A biblioteca apresenta estr</w:t>
      </w:r>
      <w:r>
        <w:rPr>
          <w:rFonts w:cs="Arial" w:ascii="Arial" w:hAnsi="Arial"/>
        </w:rPr>
        <w:t xml:space="preserve">utura física  excelente com sistema de condicionamento de ar, computadores com acesso à internet, salas de estudo em grupo e equipamento suficiente e adequado ao ambiente. O acervo formado em média de 900 livros, todos catalogados, entretanto é insuficiente o número de títulos específicos do curso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color w:val="000000"/>
        </w:rPr>
        <w:t xml:space="preserve"> – Atualmente, a instituição atende trinta e oito </w:t>
      </w:r>
      <w:r>
        <w:rPr>
          <w:rFonts w:cs="Arial" w:ascii="Arial" w:hAnsi="Arial"/>
        </w:rPr>
        <w:t xml:space="preserve">alunos, que estão satisfeitos com o curso.  </w:t>
      </w:r>
    </w:p>
    <w:p>
      <w:pPr>
        <w:pStyle w:val="Normal"/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conclui pela indicação de condições satisfatórias para o oferecimento do curso e recomenda a aquisição de títulos específicos do curso, melhoria do acesso ao portador de deficiência física e possibilidade de inclusão do estágio supervisionado na grade curricular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color w:val="000000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, a relatoria consubstancia e recomenda à deliberação do plenário os seguintes encaminhamentos: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I – Reconhecer, por cinco anos, o Curso de Educação Profissional Técnica de Nível Médio em </w:t>
      </w:r>
      <w:r>
        <w:rPr>
          <w:rFonts w:cs="Arial" w:ascii="Arial" w:hAnsi="Arial"/>
        </w:rPr>
        <w:t>Gestão Organizacional de Bens e Serviços</w:t>
      </w:r>
      <w:r>
        <w:rPr>
          <w:rFonts w:cs="Arial" w:ascii="Arial" w:hAnsi="Arial"/>
          <w:color w:val="000000"/>
        </w:rPr>
        <w:t>, ministrado pelo Centro Estadual de Educação Profissional Ministro Petrônio Portela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rede estadual, localizado na cidade de Parnaíba (PI);</w:t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comendar a  aquisição de títulos específicos do curso, melhoria do acesso ao portador de deficiência física e possibilidade de inclusão do estágio supervisionado na grade curricular;</w:t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Determinar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ala das Sessões Plenárias “PROFESSOR MARIANO DA SILVA NETO”, do Conselho Estadual de Educação do Piauí, em Teresina, 01 de dezembro de 2008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latores:</w:t>
      </w:r>
    </w:p>
    <w:p>
      <w:pPr>
        <w:pStyle w:val="TextBodyIndent"/>
        <w:spacing w:before="0" w:after="0"/>
        <w:ind w:left="180" w:right="61" w:firstLine="1418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28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1:00Z</dcterms:created>
  <dc:creator>felipesilva</dc:creator>
  <dc:description/>
  <cp:keywords/>
  <dc:language>en-US</dc:language>
  <cp:lastModifiedBy>seed</cp:lastModifiedBy>
  <cp:lastPrinted>2008-12-04T13:03:00Z</cp:lastPrinted>
  <dcterms:modified xsi:type="dcterms:W3CDTF">2008-12-04T15:04:00Z</dcterms:modified>
  <cp:revision>10</cp:revision>
  <dc:subject/>
  <dc:title>Opina pelo credenciamento do Centro de Educação Básica e de Formação Profissional (CENTEFOR), instituição de ensino da iniciat</dc:title>
</cp:coreProperties>
</file>