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61" w:hanging="0"/>
        <w:jc w:val="both"/>
        <w:rPr/>
      </w:pPr>
      <w:r>
        <w:rPr>
          <w:rFonts w:cs="Arial" w:ascii="Arial" w:hAnsi="Arial"/>
          <w:color w:val="000000"/>
        </w:rPr>
        <w:t xml:space="preserve">Opina pelo reconhecimento, até 31 de dezembro de 2010, do Curso de Educação Profissional Técnica de Nível Médio em Patologia Clínica, que vem sendo ministrado pelo Centro de Educação Profissionalizante - CEP, rede privada, com sede na Rua São Pedro, 1802 – Centro, em Teresina (PI), recomendando que se determinem as providências que especifica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60" w:after="0"/>
        <w:ind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spacing w:before="60" w:after="0"/>
        <w:ind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color w:val="000000"/>
        </w:rPr>
        <w:t xml:space="preserve">O CENTRO DE EDUCAÇÃO PROFISSIONALIZANTE-CEP, criado, instalado e mantido pela Empresa EVALDO SILVA PEREIRA, inscrito no CNPJ sob nº 06.214.174/0001-33, situado na Rua São Pedro, 1802 – Centro, em Teresina (PI), vem através de seu diretor, Evaldo Silva Pereira solicitar do Conselho as providências para o reconhecimento do Curso de Educação Profissional Técnica de Nível Médio em Patologia Clínica que vem ministrando. </w:t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color w:val="000000"/>
        </w:rPr>
        <w:t>A solicitação foi feita através do Processo CEE/PI nº. 136/2008, sendo nomeada a comissão verificadora composta das professoras Lindalva Vieira Barros de Andrade e Rita de Cássia Moreira Mendonça Santos. O relatório da comissão apontava várias falhas no curso, tanto do ponto da infra-estrutura disponível quanto da organização dos documentos escolares. O Parecer CEE/PI nº. 087/2008, de 05/05/2008, determinou as seguintes providências: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61" w:firstLine="1260"/>
        <w:rPr/>
      </w:pPr>
      <w:r>
        <w:rPr>
          <w:rFonts w:cs="Arial"/>
          <w:i/>
          <w:color w:val="000000"/>
          <w:sz w:val="20"/>
        </w:rPr>
        <w:t>I – Determinar ao CENTRO DE EDUCAÇÃO PROFISSIONALIZANTE – CEP que     mantenha a suspensão de matrícula de novos alunos no curso, até que se conclua o processo de reconheciment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61" w:firstLine="1260"/>
        <w:rPr/>
      </w:pPr>
      <w:r>
        <w:rPr>
          <w:rFonts w:cs="Arial"/>
          <w:i/>
          <w:color w:val="000000"/>
          <w:sz w:val="20"/>
        </w:rPr>
        <w:t>II – Determinar à Superintendência de Ensino da SEDUC que mantenha a escola sob rigoroso monitoramento durante os próximos seis meses, constituindo comissão ad hoc, apresentando relatório mensal a este Conselh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right="61" w:firstLine="1260"/>
        <w:rPr/>
      </w:pPr>
      <w:r>
        <w:rPr>
          <w:rFonts w:cs="Arial"/>
          <w:i/>
          <w:color w:val="000000"/>
          <w:sz w:val="20"/>
        </w:rPr>
        <w:t>III - Retomar a análise do processo de reconhecimento do Curso Técnico de Nível Médio em Patologia Clínica, do CENTRO DE EDUCAÇÃO PROFISSIONALIZANTE – CEP, após decorridos os seis meses de monitoramento</w:t>
      </w:r>
      <w:r>
        <w:rPr>
          <w:rFonts w:cs="Arial"/>
          <w:color w:val="000000"/>
          <w:sz w:val="20"/>
        </w:rPr>
        <w:t>.</w:t>
      </w:r>
    </w:p>
    <w:p>
      <w:pPr>
        <w:pStyle w:val="TextBodyIndent"/>
        <w:spacing w:before="0" w:after="0"/>
        <w:ind w:left="1440" w:right="61" w:firstLine="126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.</w:t>
      </w:r>
    </w:p>
    <w:p>
      <w:pPr>
        <w:pStyle w:val="Normal"/>
        <w:ind w:right="62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18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sz w:val="20"/>
        </w:rPr>
        <w:t xml:space="preserve">Os relatórios de monitoramento, feitos com regularidade, indicam que a escola melhorou sua estrutura física, organizou seus registros escolares e melhorou o laboratório de prática, entretanto a comissão destacou que estão incompletos os documentos escolares de alguns alunos e a necessidade de aumento de acervo bibliográfico. </w:t>
      </w:r>
    </w:p>
    <w:p>
      <w:pPr>
        <w:pStyle w:val="TextBodyIndent"/>
        <w:spacing w:before="0" w:after="0"/>
        <w:ind w:left="180" w:right="900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2" w:firstLine="1260"/>
        <w:rPr/>
      </w:pPr>
      <w:r>
        <w:rPr>
          <w:rFonts w:cs="Arial"/>
          <w:color w:val="000000"/>
          <w:sz w:val="20"/>
        </w:rPr>
        <w:t>Considerando os resultados apresentados no relatório de monitoramento a relatoria consubstancia e recomenda à deliberação do plenário as decisões seguintes:</w:t>
      </w:r>
    </w:p>
    <w:p>
      <w:pPr>
        <w:pStyle w:val="TextBodyIndent"/>
        <w:spacing w:before="0" w:after="0"/>
        <w:ind w:left="180" w:right="62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2" w:firstLine="1260"/>
        <w:rPr/>
      </w:pPr>
      <w:r>
        <w:rPr>
          <w:rFonts w:cs="Arial"/>
          <w:color w:val="000000"/>
          <w:sz w:val="20"/>
        </w:rPr>
        <w:t>I – Reconhecer, até 31 de dezembro de 2010, o Curso de Educação Profissional Técnica de Nível Médio em Patologia Clínica do CENTRO DE DUCAÇÂO PROFISSIONALIZANTE - CEP;</w:t>
      </w:r>
    </w:p>
    <w:p>
      <w:pPr>
        <w:pStyle w:val="TextBodyIndent"/>
        <w:spacing w:before="0" w:after="0"/>
        <w:ind w:left="180" w:right="62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2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Determinar que a escola adote as seguintes providências, antes de retornar a este Conselho para solicitar novo reconhecimento do curso:</w:t>
      </w:r>
    </w:p>
    <w:p>
      <w:pPr>
        <w:pStyle w:val="TextBodyIndent"/>
        <w:spacing w:before="0" w:after="0"/>
        <w:ind w:right="62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r o plano do Curso de Educação Profissional Técnica de Nível Médio em Patologia Clínica, adaptando-o à Resolução CNE/CEB nº 03/2008, que implementa o novo Catálogo de Cursos Técnicos – apresentando o plano reformulado ao Conselho Estadual no prazo estipulado naquela resoluçã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mprovar o atendimento, quanto às instalações físicas, das exigências previstas no novo Catálogo de Cursos Técnicos, entendidas por este Conselho como condição mínima para funcionamento do Curso Técnico em Patologia Clín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     Aquisição de acervo bibliográfico compatível com o Curso e o número de </w:t>
        <w:tab/>
        <w:t xml:space="preserve">                             alunos.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01 de dezembro de 2008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5:00Z</dcterms:created>
  <dc:creator>felipesilva</dc:creator>
  <dc:description/>
  <cp:keywords/>
  <dc:language>en-US</dc:language>
  <cp:lastModifiedBy>seed</cp:lastModifiedBy>
  <cp:lastPrinted>2008-11-25T12:16:00Z</cp:lastPrinted>
  <dcterms:modified xsi:type="dcterms:W3CDTF">2008-12-04T11:48:00Z</dcterms:modified>
  <cp:revision>7</cp:revision>
  <dc:subject/>
  <dc:title>Opina pelo credenciamento do Centro de Educação Básica e de Formação Profissional (CENTEFOR), instituição de ensino da iniciat</dc:title>
</cp:coreProperties>
</file>