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autorização, por três anos, de vinte e quatro escolas da rede municipal de AROAZES para ministrar a Educação Infantil e o Ensino Fundamental, este na modalidade regular e EJA.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 830/08, em que o prefeito do município de AROAZES, Francisco Bernardone da Costa Valle, vem a este Conselho solicitar a autorização dos cursos da Educação Básica ministrados pela rede de escolas municipais. O município integra a 7ª GRE, com sede no município de Valenç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contidos nos autos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as vinte e quatro unidade escolares, especificando o endereço e os cursos que oferta com a respectiva moda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nto Interno e Projeto Político Pedagógico da rede, com matriz curricular detalhad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submete ao CEE/PI a autorização de vinte e quatro escolas da rede municipal de AROAZES, que oferecem Educação Infantil e Ensino Fundamental, este na modalidade regular e da Educação de Jovens e Adultos (EJA).</w:t>
      </w:r>
    </w:p>
    <w:p>
      <w:pPr>
        <w:pStyle w:val="Normal"/>
        <w:ind w:left="1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(PP) e o Regimento Interno (RI) propõem o Ensino Fundamental com nove anos nesse formato, mantendo o registro separado para os alunos que ingressaram no formato de oito anos, garantindo essa oferta até a conclusão da ultima turma, conforme estabelece a Resolução CEE/PI nº 141/2007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 proponha a oferta de cursos na modalidade (EJA), não prevê  o regimento as regra referentes à esses cursos, que tem regulação especifica deste Conselho através da Resolução CEE/PI nº 139/05, sendo indispensável portanto alertar o município para seu cumprimento, em relação ao Ensino Fundamental ofertado para jovens e adultos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de quatorze anos para ingres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ção mínima quatro an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especiais de transferência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curricular especifica para esta mod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mos também ao município evitar referência ao ensino fundamental, na modalidade de educação de jovens e adultos, como sendo de “aceleração”, de vez que esse é um recurso, também previsto na legislação, aplicável principalmente para crianças com distorção idade-série, não devendo ser confundido com os cursos de E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o meu voto:</w:t>
      </w:r>
    </w:p>
    <w:p>
      <w:pPr>
        <w:pStyle w:val="Normal"/>
        <w:ind w:left="1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autorização, por três anos, de vinte e quatro escolas da rede do Município de AROAZES, conforme relação contida no processo, para ministrar a Educação Infantil e o Ensino Fundamental, este na modalidade regular e EJA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r o prazo de um ano para que seja reapresentado ao Conselho Estadual de Educação novo regimento interno da rede, re-elaborado conforme orientação deste Parecer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recomendação à Secretaria Municipal de Educação que mantenha atualizados, junto ao cadastro do CEE, os dados das escolas da rede, particularmente o NOME DO ESTABELECIMENTO, ENDEREÇO, CURSOS OFERECIDOS e, sempre que possível, o NÚMERO DE ALUNOS ATENDIDOS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, 1º de dezembro de 2008.</w:t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 - Relatora</w:t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right="6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25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37:00Z</dcterms:created>
  <dc:creator>felipesilva</dc:creator>
  <dc:description/>
  <cp:keywords/>
  <dc:language>en-US</dc:language>
  <cp:lastModifiedBy>seed</cp:lastModifiedBy>
  <cp:lastPrinted>2008-11-25T12:16:00Z</cp:lastPrinted>
  <dcterms:modified xsi:type="dcterms:W3CDTF">2008-12-04T11:32:00Z</dcterms:modified>
  <cp:revision>5</cp:revision>
  <dc:subject/>
  <dc:title>Opina pelo credenciamento do Centro de Educação Básica e de Formação Profissional (CENTEFOR), instituição de ensino da iniciat</dc:title>
</cp:coreProperties>
</file>