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 parecer favorável à mudança da Matriz Curricular do Ensino Médio, Modalidade Regular da Fundação Bradesc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 E ANTECED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árcia Maria Sobreira Soares, diretora da Escola de Educação Básica e Profissional Embaixador Espedito de Freitas Resende – Fundação Bradesco, localizada em Teresina, protocolizou neste conselho, sob nº. /2008, processo na qual solicita mudança na matriz curricular do ensino médio para o ano de 2009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ndação Bradesco, escola autorizada sob a resolução nº.315/2006, para ministrar o Ensino Fundamental e Médio, ambos na Modalidade Regular, encaminhou ofício a este conselho solicitando a mudança da matriz curricular do ensino médio, se adequando à lei nº. 11.684, de 2 de junho de 2008 que, em seu artigo 36 inciso IV, reza: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V – serão incluídas a Filosofia e a Sociologia como disciplinas obrigatórias em todas as séries do ensino médio.” 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A referida escola optou por uma carga horária de 01(uma) aula semanal para cada disciplina (Filosofia e Sociologia) em todas as séries do Ensino Médio Regular, contemplando assim a lei supra citada, conforme matriz curricular anexada aos autos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De acordo com o exposto, este conselheiro relator vota favoravelmente pela mudança da matriz curricular do Ensino Médio, Modalidade Regular da Escola de Educação Básica e Profissional Embaixador Espedito de Freitas Resende – Fundação Bradesco, localizada em Teresina – Piauí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Este é o parecer, s.m.j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24 de novembro de 2008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Wilson Seraine de Silva Filho - Relator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01:00Z</dcterms:created>
  <dc:creator>felipesilva</dc:creator>
  <dc:description/>
  <cp:keywords/>
  <dc:language>en-US</dc:language>
  <cp:lastModifiedBy>seed</cp:lastModifiedBy>
  <cp:lastPrinted>2008-11-25T12:16:00Z</cp:lastPrinted>
  <dcterms:modified xsi:type="dcterms:W3CDTF">2008-12-01T21:53:00Z</dcterms:modified>
  <cp:revision>7</cp:revision>
  <dc:subject/>
  <dc:title>Opina pelo credenciamento do Centro de Educação Básica e de Formação Profissional (CENTEFOR), instituição de ensino da iniciat</dc:title>
</cp:coreProperties>
</file>