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3960" w:hanging="0"/>
        <w:rPr/>
      </w:pPr>
      <w:r>
        <w:rPr>
          <w:sz w:val="20"/>
          <w:szCs w:val="20"/>
        </w:rPr>
        <w:t>Opina pela autorização para a Secretaria de Educação do Município de Monsenhor Gil aplicar naquele município o Exame Nacional para Certificação de Competências de Jovens e Adultos – ENCCEJA, em 2008, recomendando que seja enviadas cópias do parecer e do ato autorizativo para a SEDUC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RELATÓRIO</w:t>
      </w:r>
    </w:p>
    <w:p>
      <w:pPr>
        <w:pStyle w:val="Recuodecorpodetexto2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Recuodecorpodetexto2"/>
        <w:ind w:left="180" w:firstLine="1260"/>
        <w:rPr/>
      </w:pPr>
      <w:r>
        <w:rPr>
          <w:sz w:val="20"/>
          <w:szCs w:val="20"/>
        </w:rPr>
        <w:t>Através do Processo CEE/PI nº 812/2008, de 13 de novembro de 2008, a Secretária Municipal de Monsenhor Gil vem a este Conselho solicitar autorização para aplicar, em seu município, o Exame Nacional para Certificação de Competências de Jovens e Adulto – ENCCEJA, instrumento de avaliação que mede as competências e habilidades de jovens e adultos, residentes no Brasil e no exterior, em nível de conclusão do Ensino Fundamental e Médio promovido pelo governo federal. Apresenta, além do requerimento, cópia dos seguintes documentos: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Minuta do Termo de Compromisso de Cooperação Técnica a ser firmado com o INEP,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Portaria 100, de 04 de julho de 2008, do presidente do INEP, fixando as regras para realização dos exames em 2008.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Portaria 192, de 22 de outubro de 2008, do presidente do INEP, alterando a data das inscrições do exame para o período de 06 de outubro a 14 de novembro de 2008.</w:t>
      </w:r>
    </w:p>
    <w:p>
      <w:pPr>
        <w:pStyle w:val="Recuodecorpodetexto2"/>
        <w:ind w:left="180" w:right="61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a opor ao propósito daquele município em se engajar no programa federal, já que conta com a garantia de qualidade do INEP em praticamente todas as etapas dos exames. Cabe ao INEP/MEC: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6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etivação das inscrições, que por sinal já devem ter sido realizadas, através da Internet ou dos correios,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6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uturar e atualizar banco de dados, até 15 dias após o encerramento das inscrições, com a informação dos inscritos no exame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6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borar, imprimir e distribuir aos participantes o “Manual do Inscrito”, até dez dias antes da realização das prova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6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ber e processar as informações contidas no Cartão-Resposta do questionário sócio-econômic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6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ibilizar o material didático para estudo dos participantes em sua página na Internet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6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borar e aplicar as provas do exame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6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ter e disponibilizar às secretarias de educação o registro de todos resultados dos participantes dos exames, para garantir o processo de certificação;</w:t>
      </w:r>
    </w:p>
    <w:p>
      <w:pPr>
        <w:pStyle w:val="Recuodecorpodetexto2"/>
        <w:ind w:left="180" w:right="61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salvamos apenas a tardia solicitação da autorização a este Conselho, protocolada em 13 de novembro de 2008, quando as inscrições para o exame já estavam se encerando.</w:t>
      </w:r>
    </w:p>
    <w:p>
      <w:pPr>
        <w:pStyle w:val="Recuodecorpodetexto2"/>
        <w:ind w:left="180" w:right="6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Recuodecorpodetexto2"/>
        <w:ind w:left="180" w:right="6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 – VOTO</w:t>
      </w:r>
    </w:p>
    <w:p>
      <w:pPr>
        <w:pStyle w:val="Recuodecorpodetexto2"/>
        <w:ind w:left="180" w:right="61" w:firstLine="12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Recuodecorpodetexto2"/>
        <w:ind w:left="180" w:right="61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ante do exposto, opinamos pela autorização pretendida, com a edição de ato próprio, encaminhando cópias deste parecer e do respectivo ato à Secretaria de Educação e Cultura do Estado do Piauí.</w:t>
      </w:r>
    </w:p>
    <w:p>
      <w:pPr>
        <w:pStyle w:val="Recuodecorpodetexto2"/>
        <w:ind w:left="180" w:right="61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 o parecer, salvo melhor juízo.</w:t>
      </w:r>
    </w:p>
    <w:p>
      <w:pPr>
        <w:pStyle w:val="Recuodecorpodetexto2"/>
        <w:spacing w:before="120" w:after="0"/>
        <w:ind w:left="180" w:right="61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la das Sessões Plenárias “PROFESSOR MARIANO DA SILVA NETO”, do Conselho Estadual de Educação do Piauí, em Teresina, 24 de novembro de 2008. </w:t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1" w:right="62" w:hanging="0"/>
        <w:jc w:val="center"/>
        <w:rPr/>
      </w:pPr>
      <w:r>
        <w:rPr>
          <w:rFonts w:cs="Arial" w:ascii="Arial" w:hAnsi="Arial"/>
        </w:rPr>
        <w:t xml:space="preserve">Consª.  Maria do Socorro Rocha Cavalcanti Barros – Relatora </w:t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19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31"/>
        </w:tabs>
        <w:ind w:left="1531" w:hanging="451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53:00Z</dcterms:created>
  <dc:creator>felipesilva</dc:creator>
  <dc:description/>
  <cp:keywords/>
  <dc:language>en-US</dc:language>
  <cp:lastModifiedBy>seed</cp:lastModifiedBy>
  <cp:lastPrinted>2008-11-25T13:10:00Z</cp:lastPrinted>
  <dcterms:modified xsi:type="dcterms:W3CDTF">2008-11-25T15:10:00Z</dcterms:modified>
  <cp:revision>9</cp:revision>
  <dc:subject/>
  <dc:title>Opina pelo credenciamento do Centro de Educação Básica e de Formação Profissional (CENTEFOR), instituição de ensino da iniciat</dc:title>
</cp:coreProperties>
</file>