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60"/>
        <w:ind w:left="3960" w:right="61" w:hanging="0"/>
        <w:rPr/>
      </w:pPr>
      <w:r>
        <w:rPr>
          <w:color w:val="000000"/>
        </w:rPr>
        <w:t xml:space="preserve">Opina pelo credenciamento do ISA-INSTITUTO SANTO AGOSTINHO, rede privada, localizado em Teresina (PI), e pela renovação de autorização, por cinco anos, para o funcionamento do ensino fundamental completo de nove anos, concomitante ao de oito anos, e do ensino médio, na modalidade regular.  </w:t>
      </w:r>
    </w:p>
    <w:p>
      <w:pPr>
        <w:pStyle w:val="Recuodecorpodetexto3"/>
        <w:spacing w:before="60" w:after="60"/>
        <w:ind w:left="3686" w:right="-193" w:firstLine="1056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60" w:after="60"/>
        <w:ind w:left="-142" w:firstLine="322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TextBody"/>
        <w:spacing w:before="60" w:after="60"/>
        <w:ind w:left="180" w:firstLine="1260"/>
        <w:rPr/>
      </w:pPr>
      <w:r>
        <w:rPr>
          <w:rFonts w:cs="Arial" w:ascii="Arial" w:hAnsi="Arial"/>
          <w:color w:val="000000"/>
          <w:sz w:val="22"/>
          <w:szCs w:val="22"/>
        </w:rPr>
        <w:t>No processo em pauta, protocolado sob número 726/2008 o diretor do ISA-Instituto Santo Agostinho, Senhor Marcelino Gonçalves do Nascimento, solicita renovação de autorização para oferecer o Ensino Fundamental, regular, de nove anos concomitante ao de oito anos, bem como ao Ensino Médio, regular. A instituição pertence à rede privada, fica sediada no conjunto Dirceu Arcoverde II, Rua Yolanda Raulino 3978, CEP: 64.077-450, Teresina – PI e tem como instituição mantenedora a, M.M. DO NASCIMENTO ESCOLA, CNPJ nº. 04.331.141/0001-48.</w:t>
      </w:r>
    </w:p>
    <w:p>
      <w:pPr>
        <w:pStyle w:val="TextBody"/>
        <w:spacing w:before="60" w:after="60"/>
        <w:ind w:left="180" w:firstLine="12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instituição tem autorização para o seu funcionamento através das Resoluções CEE/PI nº. 277/2005 e 373/2006. </w:t>
      </w:r>
    </w:p>
    <w:p>
      <w:pPr>
        <w:pStyle w:val="TextBody"/>
        <w:spacing w:before="60" w:after="60"/>
        <w:ind w:left="180" w:firstLine="12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RELATÓRIO</w:t>
      </w:r>
    </w:p>
    <w:p>
      <w:pPr>
        <w:pStyle w:val="TextBody"/>
        <w:spacing w:before="60" w:after="60"/>
        <w:ind w:left="180" w:firstLine="12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 da Unidade de Gestão e Inspeção Escolar da SEDUC, com sede em Teresina, Sra. Rosa Maciel e Benedita Marilac R. Cavalcante. A Ficha Perfil da Escola foi juntada aos autos. Funciona em prédio alugado e adaptado, apresentando uma estrutura física boa. O prédio possui: 31 salas de aula, 04 diretorias, 01 secretaria, 01 sala de professores, 01 sala para reunião, 01 almoxarifado, 02 cantinas, 01 auditório, 16 banheiros, 01 biblioteca, 02 laboratórios (ciências + informática), 01 ginásio coberto, 02 áreas para recreação abertas e 03 salas onde funcionam as coordenações. Suas instalações elétrico-sanitárias estão em bom estado, conforme laudo técnico pelo Eng. Civil/Arquiteto e Urbanista  Érico Cristiano Barros e Silva – Reg. Nac. 190097022-8. A inspeção constatou que a escola está funcionando com 1163 alunos matriculados, assim distribuídos: 103 alunos na educação infantil; 789 no ensino fundamental completo (02 turmas de 1º ano com 60 alunos; 02 turmas de 2ª série com 49 alunos; 03 turmas de 3ª série com 59 alunos; 02 turmas de 4ª série com 53 alunos; 02 turmas de 5º ano com 71 alunos; 03 turmas de 6ª série com 99 alunos; 03 turmas de 7ª série com 131 alunos; 03 turmas de 8ª série com 108 alunos e 03 turmas de 9ª série com 109 alunos); ensino médio regular (02 turmas de 1º ano com 133 alunos; 02 turmas de 2º ano com 88 alunos e 02 turmas de 3º ano com 100 alunos).  A escola funciona em dois turnos: manhã e tarde.  </w:t>
      </w:r>
    </w:p>
    <w:p>
      <w:pPr>
        <w:pStyle w:val="TextBody"/>
        <w:spacing w:before="60" w:after="60"/>
        <w:ind w:left="180" w:firstLine="1260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e o regimento interno são apresentados no processo. Após visita deste relator à escola no dia 19/11/2008, para verificação “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” das condições de infra-estrutura e solicitar da direção que refizesse o seu regimento interno e a proposta pedagógica apresentada no processo, tendo em vista a identificação de alguns pontos necessitando de revisão, para obedecer à legislação vigente e correção de redação.  No dia 21/11/2008, a escola deu entrada no CEE os documentos já alterados. Feita a releitura dos mesmos, constatamos que estão redigidos de maneira clara, mas, no entanto ainda existe um problema na redação, o que diferencia “cardinal” de “ordinal”. O processo contém os seguintes documentos: documentos pessoais do diretor; regimento escolar alterado; proposta pedagógica alterada; cronograma de execução da proposta pedagógica; relação com a descrição da equipe de trabalho; matrizes curriculares; relação nominal com o nome dos docentes; alvará de funcionamento emitido pela prefeitura municipal de Teresina; CNPJ; relatório de vistoria técnica; licença sanitária; relação patrimonial da escola; contrato de locação do prédio onde a escola esta instalada – de 2004 a 2014; balanço patrimonial; modelo de diário de classe; modelos de certificados; recibo da taxa; ficha de inspeção e relatório.  Para o trabalho docente conta com trinta e sete (37) professores com curso superior completo e (03) com curso superior incompleto, todos em regime CLT. A vida escolar dos alunos é registrada em diários de classe, para registro das aulas, ficha de matricula, ficha individual do aluno, livro de matricula, livro de ata, boletim escolar e registro de controle de certificados expedidos.</w:t>
      </w:r>
    </w:p>
    <w:p>
      <w:pPr>
        <w:pStyle w:val="TextBody"/>
        <w:spacing w:before="60" w:after="60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  <w:szCs w:val="22"/>
        </w:rPr>
        <w:t xml:space="preserve">Da analise das informações, voto pela autorização de renovação do ensino fundamental completo de nove anos (obedecendo o parecer já emitido pelo CEE/PI) e do ensino médio, ambos na modalidade regular a ser oferecido pelo ISA por cinco ano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24 de novembro de 2008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. Carlos Alberto Pereira da Silva</w:t>
      </w:r>
      <w:r>
        <w:rPr>
          <w:sz w:val="22"/>
          <w:szCs w:val="22"/>
        </w:rPr>
        <w:t xml:space="preserve"> – Relator</w:t>
      </w:r>
    </w:p>
    <w:p>
      <w:pPr>
        <w:pStyle w:val="Normal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60"/>
        <w:ind w:left="180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2:00Z</dcterms:created>
  <dc:creator>felipesilva</dc:creator>
  <dc:description/>
  <dc:language>en-US</dc:language>
  <cp:lastModifiedBy>CONSELHO REGIONAL DE EDUCAÇÃO</cp:lastModifiedBy>
  <cp:lastPrinted>2008-11-25T12:46:00Z</cp:lastPrinted>
  <dcterms:modified xsi:type="dcterms:W3CDTF">2008-11-28T14:21:00Z</dcterms:modified>
  <cp:revision>26</cp:revision>
  <dc:subject/>
  <dc:title>Opina pelo credenciamento do Centro de Educação Básica e de Formação Profissional (CENTEFOR), instituição de ensino da iniciat</dc:title>
</cp:coreProperties>
</file>