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o credenciamento do Instituto Santa Rita instituição de iniciativa privada, localizada em Teresina (PI) e pela autorização do curso de Ensino Fundamental regular completo, pelo prazo de cinco anos, com as medidas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730/2008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Instituto Santa Rit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e Curso de Ensino Fundamental comple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ia da Conceição Castelo Branco Leite</w:t>
      </w:r>
    </w:p>
    <w:p>
      <w:pPr>
        <w:pStyle w:val="Normal"/>
        <w:ind w:left="180" w:firstLine="19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left="18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ra. Rita de Cássia Bezerra, diretora do Instituto Santa Rita, mantida pela instituição S.R.B. Barros Ensino Ltda., com inscrição no CNPJ sob o nº 09.425.086/0001-79, situada na Rua 19 de novembro nº 4.200, bairro Real Copagre, em Teresina-Piauí, protocolou neste Conselho, sob o nº 730/2008, requerimento com pedido de autorização legal para funcionamento do curso de Ensino Fundamental regular completo (1º ao 9ºano)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nto de vista formal, o processo apresenta-se instruído com a documentação regulamentar exigida pela Resolução 054/2003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já funciona desde fevereiro do corrente ano, com turmas de educação infantil e de 1ª a 8ª série do ensino fundamental, estas últimas com um total de 96 alun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bora o artigo 22 do Regimento Escolar estabeleça que a escola pretenda oferecer o ensino fundamental regular completo, em 9 (nove) anos, a instituição está oferecendo de fato o ensino fundamental no regime de 8 (oito) anos, o que demonstra a pretensão de se realizar uma equivalência entre a proposta de oito anos e a de nove anos, contrariando as orientações dos pareceres do Conselho Nacional de Educação e documentos do Ministério da Educação, além da Resolução CEE/PI nº 141/2007. </w:t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Regimento Escolar e a Proposta Pedagógica da escola trazem os elementos formais de um modelo padrão, apresentando uma organização curricular e carga horária compatíveis com as determinações da lei 9394/96, mas não tratam das questões peculiares à nova proposta do ensino fundamental de 9(nove) anos, tais como</w:t>
      </w:r>
      <w:r>
        <w:rPr>
          <w:rFonts w:cs="Arial" w:ascii="Arial" w:hAnsi="Arial"/>
          <w:color w:val="000000"/>
          <w:sz w:val="22"/>
          <w:szCs w:val="22"/>
        </w:rPr>
        <w:t xml:space="preserve"> aquelas que são abordadas pelos diversos pareceres do Conselho Nacional de Educação (CNE) e documentos do Ministério de Educação, quais sejam: a organização do tempo e do espaço escolar, a questão dos recursos humanos, recursos pedagógicos, materiais didáticos, mobiliário e equipamentos. </w:t>
      </w:r>
    </w:p>
    <w:p>
      <w:pPr>
        <w:pStyle w:val="Normal"/>
        <w:ind w:left="180" w:firstLine="12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inspeção realizada pela equipe da Secretaria Estadual de Educação constatou que a escola funcionou, durante o ano de 2008 apenas com turmas de 1ªa 8ª série. Constatou, ainda, que a biblioteca da escola é pequena e tem um acervo insuficiente, a escola não possui espaço físico adequado para as aulas práticas de Ciências, sendo que, neste caso, a escola realiza suas atividades de laboratório na sala de aula e o material utilizado nessas atividades é guardado, por questão de segurança, na casa da diretora. As demais dependências da escola apresentam condições satisfatórias de funcionamento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relação ao corpo docente da escola, observa-se que, na 5ª série, os professores de Português, Matemática, História e Geografia não possuem licenciatura específica nestas áreas curriculares, mas apenas licenciatura em pedagogia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não atendeu alguns itens da diligência solicitada tais como: a reformulação técnica de alguns artigos do regimento escolar e a especificação da qualificação da professora Raquel Karoline Carvalho que, segundo informação da escola, constante à fl. 107 do processo em pauta, leciona do 6º ao 9º ano.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left="180" w:right="44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left="180" w:right="44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TextBodyIndent"/>
        <w:spacing w:before="60" w:after="60"/>
        <w:ind w:left="180" w:right="4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redenciar o Instituto Santa Ri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 autorizar, pelo período de cinco anos, o funcionamento do Curso de Ensino Fundamental regular completo ministrado por este estabelecimento de ensi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r à escola que reformule o seu regimento e a sua proposta pedagógica adequando-os às diretrizes do ensino fundamental de 9 (nove) anos, consultando para tanto os parecer</w:t>
      </w:r>
      <w:r>
        <w:rPr>
          <w:rFonts w:cs="Arial" w:ascii="Arial" w:hAnsi="Arial"/>
          <w:sz w:val="22"/>
          <w:szCs w:val="22"/>
        </w:rPr>
        <w:t>es do Conselho Nacional de Educação e documentos publicados pelo Ministério da Educação e Cultura sobre Ensino Fundamental de nove anos, os quais se encontram referenciados na Resolução CEE/PI nº 141/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r à escola que implante o ensino fundamental de 9 (nove) anos de forma gradativa, ou seja, a partir do 1º ano do ensino fundamental e mantenha os dois regimes de ensino, até a completa extinção do ensino fundamental de 8 (oito) anos. Isso significa que os alunos que ingressaram, na escola, em 2008, no regime de 8 (oito) anos terão direito a concluí-lo neste período de tem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licitar à mantenedora da escola que providencie professores qualificados para as áreas curriculares acima referidas e os espaços e equipamentos apropriados para o desenvolvimento das atividades pedagógicas do ensino fundamental, principalmente considerando as exigências do ensino fundamental de 9 (nove) anos, sob pena de indeferimento da renovação de autorização de funcionamento da escol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left="180" w:right="-335" w:firstLine="1260"/>
        <w:rPr/>
      </w:pPr>
      <w:r>
        <w:rPr>
          <w:rFonts w:cs="Arial"/>
          <w:color w:val="000000"/>
          <w:sz w:val="22"/>
          <w:szCs w:val="22"/>
        </w:rPr>
        <w:t>É o parecer, s.m.j.</w:t>
      </w:r>
    </w:p>
    <w:p>
      <w:pPr>
        <w:pStyle w:val="TextBodyIndent"/>
        <w:spacing w:before="0" w:after="0"/>
        <w:ind w:left="180" w:right="61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, do Conselho Estadual de Educação do Piauí, em Teresina, 24 de novembro de 2008.</w:t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90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ª. </w:t>
      </w:r>
      <w:r>
        <w:rPr>
          <w:sz w:val="22"/>
          <w:szCs w:val="22"/>
        </w:rPr>
        <w:t>Maria da Conceição Castelo Branco Leite – Relatora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2" w:firstLine="12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17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51:00Z</dcterms:created>
  <dc:creator>felipesilva</dc:creator>
  <dc:description/>
  <cp:keywords/>
  <dc:language>en-US</dc:language>
  <cp:lastModifiedBy>seed</cp:lastModifiedBy>
  <cp:lastPrinted>2008-11-25T12:03:00Z</cp:lastPrinted>
  <dcterms:modified xsi:type="dcterms:W3CDTF">2008-11-25T14:04:00Z</dcterms:modified>
  <cp:revision>8</cp:revision>
  <dc:subject/>
  <dc:title>Opina pelo credenciamento do Centro de Educação Básica e de Formação Profissional (CENTEFOR), instituição de ensino da iniciat</dc:title>
</cp:coreProperties>
</file>