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credenciamento da Escola Evolução instituição de iniciativa privada, localizada em Floriano (PI) e pela autorização do curso de Ensino Fundamental regular completo, pelo prazo de dois anos, com as medida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577/2008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Evoluçã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de Ensino Fundamental comple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da Conceição Castelo Branco Leite</w:t>
      </w:r>
    </w:p>
    <w:p>
      <w:pPr>
        <w:pStyle w:val="Normal"/>
        <w:ind w:left="180"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Sra. Ana Paula do Nascimento Furtado, diretora da Escola Evolução, mantida pela instituição Escola Evolução e Cia Ltda, com inscrição no CNPJ sob o nº 08.794.666/0001-70, situada na Rua Coelho Rodrigues, 635 - Ibiapaba, em Floriano-Piauí, protocolou neste Conselho, sob o nº 577/2008, requerimento com pedido de autorização legal para funcionamento do curso de Ensino Fundamental regular complet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formal, o requerimento apresenta-se instruído com a documentação regulamentar exigida pela Resolução 054/2003, cabendo destacar os seguintes aspecto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funciona, no turno da manhã e tarde, com 142 (cento e quarenta e dois) alunos de Educação Infantil e 53 (cinqüenta e três) alunos de Ensino Fundamental (1ª a 4ª sér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</w:rPr>
        <w:t>O Regimento Interno e a Proposta Pedagógica da escola trazem os elementos formais de um modelo padrão, apresentando uma organização curricular e carga horária compatíveis com as determinações da lei 9394/96, mas não tratam das questões peculiares à nova proposta do ensino fundamental de 9 (nove) anos, tais como</w:t>
      </w:r>
      <w:r>
        <w:rPr>
          <w:rFonts w:cs="Arial" w:ascii="Arial" w:hAnsi="Arial"/>
          <w:color w:val="000000"/>
        </w:rPr>
        <w:t xml:space="preserve"> aquelas que são abordadas pelos diversos pareceres do Conselho Nacional de Educação (CNE) e documentos do Ministério de Educação, quais sejam: a organização do tempo e do espaço escolar, a questão dos recursos humanos, recursos pedagógicos, materiais didáticos, mobiliário e equipa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bora o artigo 32 do Regimento Escolar estabeleça que a escola pretenda oferecer o ensino fundamental regular completo, em nove anos, de forma gradativa, na realidade a escola já oferece, em 2008, da 1ª a 4ª série do ensino fundamental, afirmando no requerimento encaminhado ao Conselho Estadual de Educação que oferecerá de forma gradativa as demais séries. O que se observa pela análise da proposta pedagógica é que a escola está desenvolvendo o modelo curricular do ensino fundamental de 8 (oito) anos, tendo feito apenas uma equivalência entre uma e outra proposta, o que contraria as orientações dos pareceres e documentos acima referidos e da Resolução CEE/PI nº141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laudo técnico assinado pelo engenheiro civil Sr.José Leão Azevedo de Carvalho Júnior atesta que a escola apresenta condições técnicas favoráveis ao seu funcionamento, inclusive rampa de acesso para deficientes físicos. No entanto, de acordo o relatório da equipe de inspeção escolar da Secretaria Estadual de Educação, as condições físicas do prédio são insatisfatórias, as salas de aula deixam muito a desejar, havendo parte dos alunos que são acomodados em torno de uma mesa grande que ocupa todo o espaço físico da sala de aula.  Afirma ainda a referida equipe, ao contrário do que consta na planta baixa apresentada na fl.97, que a escola não conta com área de recreação e que os alunos fazem o lanche na sala de aula porque a escola não possui um pátio para acomodá-los na hora do intervalo. A escola não possui também: sala de professores, biblioteca, espaço para o laboratório de Ciências e Informática. As aulas práticas de Educação Física são desenvolvidas em quadra cedida pela Associação de Casais Encontristas</w:t>
      </w:r>
      <w:r>
        <w:rPr>
          <w:rFonts w:cs="Arial" w:ascii="Arial" w:hAnsi="Arial"/>
        </w:rPr>
        <w:t>, sem documento comprobatório de cess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ríodo de realização da inspeção escolar, a escola não contava com os instrumentos de registro da vida escolar organizados, solicitando à Seduc um prazo para providenciar sua organizaçã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</w:rPr>
        <w:t>Embora a escola tenha incluído no processo a relação nominal do corpo docente e técnico-administrativo especificando sua qualificação, não a comprovou junto à equipe de inspeção, solicitando também prazo para esse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540" w:right="0" w:firstLine="9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</w:rPr>
        <w:t xml:space="preserve">Credenciar a </w:t>
      </w:r>
      <w:r>
        <w:rPr>
          <w:rFonts w:cs="Arial" w:ascii="Arial" w:hAnsi="Arial"/>
        </w:rPr>
        <w:t xml:space="preserve">Escola Evolução </w:t>
      </w:r>
      <w:r>
        <w:rPr>
          <w:rFonts w:cs="Arial" w:ascii="Arial" w:hAnsi="Arial"/>
          <w:color w:val="000000"/>
        </w:rPr>
        <w:t>e autorizar, pelo período de dois anos, o funcionamento do Curso de Ensino Fundamental regular completo ministrado por este estabelecimento de ens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 à Equipe de Inspeção da Secretaria Estadual de Educação que apresente ao Conselho Estadual de Educação, no prazo de 30 (trinta) dias, novo relatório de inspeção a ser realizada neste estabelecimento de ensino, com vistas a assegurar a regularização do registro da vida escolar dos alunos e a comprovação da qualificação profissional dos professores da 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 reformule o seu regimento e a sua proposta pedagógica adequando-os às diretrizes do ensino fundamental de 9 (nove) anos, consultando para tanto os parecer</w:t>
      </w:r>
      <w:r>
        <w:rPr>
          <w:rFonts w:cs="Arial" w:ascii="Arial" w:hAnsi="Arial"/>
        </w:rPr>
        <w:t>es do Conselho Nacional de Educação e documentos publicados pelo Ministério da Educação e Cultura sobre Ensino Fundamental de nove anos, os quais se encontram referenciados na Resolução CEE/PI nº 141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 à mantenedora da escola que, no prazo de dois anos, providencie os espaços e equipamentos apropriados para o desenvolvimento das atividades pedagógicas do ensino fundamental, principalmente considerando as exigências do ensino fundamental de 9 (nove) anos, sob pena de indeferimento da renovação de autorização de funcionamento da escola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60"/>
        <w:ind w:left="180" w:right="0" w:firstLine="1260"/>
        <w:rPr/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24 de novembro de 2008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900"/>
        <w:jc w:val="center"/>
        <w:rPr>
          <w:sz w:val="20"/>
        </w:rPr>
      </w:pPr>
      <w:r>
        <w:rPr>
          <w:rFonts w:cs="Arial"/>
          <w:color w:val="000000"/>
          <w:sz w:val="20"/>
        </w:rPr>
        <w:t xml:space="preserve">Consª. </w:t>
      </w:r>
      <w:r>
        <w:rPr>
          <w:sz w:val="20"/>
        </w:rPr>
        <w:t xml:space="preserve">Maria da Conceição Castelo Branco Leite – Relatora </w:t>
      </w:r>
    </w:p>
    <w:p>
      <w:pPr>
        <w:pStyle w:val="TextBodyIndent"/>
        <w:spacing w:before="0" w:after="0"/>
        <w:ind w:left="180" w:right="61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9:00Z</dcterms:created>
  <dc:creator>felipesilva</dc:creator>
  <dc:description/>
  <cp:keywords/>
  <dc:language>en-US</dc:language>
  <cp:lastModifiedBy>seed</cp:lastModifiedBy>
  <cp:lastPrinted>2008-11-25T11:51:00Z</cp:lastPrinted>
  <dcterms:modified xsi:type="dcterms:W3CDTF">2008-11-26T15:35:00Z</dcterms:modified>
  <cp:revision>14</cp:revision>
  <dc:subject/>
  <dc:title>Opina pelo credenciamento do Centro de Educação Básica e de Formação Profissional (CENTEFOR), instituição de ensino da iniciat</dc:title>
</cp:coreProperties>
</file>