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</w:rPr>
        <w:t>Opina pelo credenciamento da Escola Técnica Diferencial, instituição de ensino da iniciativa privada, localizado em Parnaíba (PI) e pela autorização de funcionamento do Curso Técnico em Enfermagem, e recomenda as medidas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842/2007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a Técnica Diferencial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o Curso Técnico de Enfermagem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. Eliana Mª Mendonça Sampaio / Consª Mª Margareth Rodrigues dos Santos e Mª do Socorro Rocha Cavalcanti Ba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 - 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Sr. Jethro Luis Moura Rodrigues, diretor administrativo da Escola Técnica Diferencial, mantida pelo ISED – Instituto de Educação do Delta e CIA Ltda, com inscrição no CNPJ sob nº 09.057.295/0001-07,situado na Rua A, 47, Conjunto Morada da Universidade, Bairro Piauí, em Parnaíba (PI), protocolou neste Conselho sob Nº 842/2007, requerimento solicitando autorização para funcionamento do curso: Educação Profissional Técnica de nível médio em Enfermagem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foi encaminhado para inspeção para observação das condições físicas para oferta dos cursos, especialmente as instalações dos laboratórios e biblioteca. Após análise do relatório da inspeção o mesmo foi convertido em diligência para adequação da proposta pedagógica, plano de curso, regimento e complementação de documentaçã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retornou a este Conselho em outubro de 2008, foi mais uma vez convertido em diligência para: Reformulação dos Planos de Cursos, adequando à Resolução CNE/CEB Nº 03/2008, que implementa o novo Catálogo de Cursos Técnic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rnando em cumprimento à segunda diligência com documentação relativa, apenas, ao Curso Técnico em Enfermagem.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formal, no que se refere ao Curso Técnico em Enfermagem, após o cumprimento de diligência, o processo apresenta-se instruído com a documentação regulamentar exigida. Quanto aos elementos de definição relativos ao plano do curso pleiteado, tanto a instituição de ensino como a mantenedora estão 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curso contempla aspectos como: justificativa, objetivos do curso, reque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, critérios de seleção do pessoal docentes e técnicos para atuarem no curso e descrição do certificado e diplom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curricular é apresentada em matriz descritiva, estruturada em quatro módulos seqüenciais e articulados, abrangendo uma carga horária total de 1940 horas/aula de sessenta minutos, sendo 1.290 horas de aulas teórico-prático e 650 horas de estágio supervisionado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s módulos I, II e III, permitem a qualificação em Auxiliar de Enfermagem e os módulos I, II, III e IV permitirão a conclusão do curso que proporcionará a emissão do diploma em Técnico em Enfermagem, desde que o aluno tenha concluído o ensino médio. O ingresso no curso é facultativo ao aluno que tenha concluído ou esteja cursando o ensino médi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do quadro que ministrarão os componentes curriculares do curso e o pessoal indicado para os cursos técnicos- administrativo têm a qualificação acadêmica regulamenta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-estrutura física e a condições materiais e tecnológicas descrita nos autos são condizentes com a natureza do projeto do curso que se apresenta à consideração deste Conselho, ressaltando-se que quanto ao laboratório de informática, consta apenas o pedido de compr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organizacional prevista no regimento da Instituição obedece aos padrões esperados para oferta do curso solicitad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conclusão e voto da relatoria consubstanciam e recomendam à deliberação do plenário as decisões a seguir especificadas: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 - Credenciar a Escola Técnica Diferencial, Instituição de Ensino da iniciativa privada, localizada em Parnaíba (PI)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utorizar o funcionamento do curso Técnico de Enfermagem da Escola Técnica Diferencial, para ser ministrado com base no plano de curso, peça que instrui os autos do processo CEE/PI Nº 842/2007. Ficando estabelecido que o correspondente pedido do reconhecimento legal do curso deverá ser solicitado junto a este Conselho, com antecedência mínima de seis meses da formatura  da primeira turma, nos termos de Resolução CEE/PI nº 347/2005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ncaminhar ao Conselho, no prazo de 60 dias, as fotografias do laboratório de Informática com os respectivos equipamentos, para compor o processo em análise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IV – Encaminhar ao CEE/PI,também para compor este processo, a relação nominal dos alunos matriculados para o curso em pauta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V – Providenciar a correção do nome do curso no diploma, no histórico escolar e no item organização do currículo, especificamente, no módulo IV, substituindo Curso de Educação Profissional Técnica de Nível Médio em Enfermagem por CURSO TÉCNICO EM ENFERM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17 de novembro de 2008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ª. </w:t>
      </w:r>
      <w:r>
        <w:rPr>
          <w:sz w:val="20"/>
        </w:rPr>
        <w:t>Maria do Socorro Rocha Cavalcante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2" w:firstLine="1259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06:00Z</dcterms:created>
  <dc:creator>felipesilva</dc:creator>
  <dc:description/>
  <cp:keywords/>
  <dc:language>en-US</dc:language>
  <cp:lastModifiedBy>seed</cp:lastModifiedBy>
  <cp:lastPrinted>2008-11-24T12:07:00Z</cp:lastPrinted>
  <dcterms:modified xsi:type="dcterms:W3CDTF">2008-11-27T14:17:00Z</dcterms:modified>
  <cp:revision>8</cp:revision>
  <dc:subject/>
  <dc:title>Opina pelo credenciamento do Centro de Educação Básica e de Formação Profissional (CENTEFOR), instituição de ensino da iniciat</dc:title>
</cp:coreProperties>
</file>