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favoravelmente sobre a revalidação do diploma de VICTOR HUGO FRETES GAETE, a nível de Ensino Médio do Sistema Educacional brasileiro, expedido.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/>
      </w:pPr>
      <w:r>
        <w:rPr>
          <w:rFonts w:cs="Arial" w:ascii="Arial" w:hAnsi="Arial"/>
          <w:color w:val="000000"/>
        </w:rPr>
        <w:t>PROCESSO CEE/PI Nº 740/2008.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</w:t>
      </w:r>
      <w:r>
        <w:rPr>
          <w:rFonts w:cs="Arial" w:ascii="Arial" w:hAnsi="Arial"/>
        </w:rPr>
        <w:t xml:space="preserve"> VICTOR HUGO FRETES GAETE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/>
      </w:pPr>
      <w:r>
        <w:rPr>
          <w:rFonts w:cs="Arial" w:ascii="Arial" w:hAnsi="Arial"/>
          <w:color w:val="000000"/>
        </w:rPr>
        <w:t>ASSUNTO: Revalidação do Diploma a nível de Ensino Médio.</w:t>
      </w:r>
    </w:p>
    <w:p>
      <w:pPr>
        <w:pStyle w:val="Normal"/>
        <w:tabs>
          <w:tab w:val="clear" w:pos="708"/>
          <w:tab w:val="left" w:pos="9540" w:leader="none"/>
        </w:tabs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Consª Maria Margareth Rodrigues dos Santos</w:t>
      </w:r>
    </w:p>
    <w:p>
      <w:pPr>
        <w:pStyle w:val="Normal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VICTOR HUGO FRETES GAETE, paraguaio, tradutor, intérprete e professor, portador de Carteira de Identidade nº 2831265, CPF nº 601466983-39, residente e domiciliado na Rua Frei Inocêncio, 520, bairro Piauí, em Parnaíba (PI), solicita a este Conselho a revalidação do seu diploma de Ensino Médio, realizado no Instituto do saber, em Assunção - Paraguai.</w:t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Consta no processo requerimento do interessado, Cédula de Identidade Civil, expedido pela Republica do Paraguai, CPF nº 601466983-39, passaporte nº 431913, Carteira de Trabalho e Previdência Social nº089046. Série 00026-PI, histórico escolar do ciclo básico, do 1º ao 6º ano, Certificado de Propedêutico Científico, expedido pela direção de Educação Permanente de Jovens e Adultos, aprovado pelo Instituto do Saber no ano de 1998, as matérias correspondentes ao Plano de Estudos do Regime Especial de Ensino Médio, entregue na Cidade de Assunção, em 4 de julho de ano de 1998, à Chancela do Consulado-Geral do Brasil em Assunção e tradução não oficial. Constam, ainda, Diploma e Histórico Escolar de Bacharel em Marketing, expedido pela Faculdade de Ciências Empresariai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cumprimento a diligência foi incluída ao processo a tradução oficial, feita pelo Tradutor Público e Intérprete Comercial, Adv. Carlos Alberto Seabra, nomeado pela Junta Comercial do Piauí- matrículoa 022/93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pós análise do processo e cumprimento da diligência, constata-se que estão satisfeitas as condições para a revalidação do diploma a nível de Ensino Médi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right="-33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/>
      </w:pPr>
      <w:r>
        <w:rPr>
          <w:rFonts w:cs="Arial" w:ascii="Arial" w:hAnsi="Arial"/>
        </w:rPr>
        <w:t>Em face do exposto, a relatora é favorável a declaração da revalidação do diploma a nível de Ensino Médio do Sr. VICTOR HUGO FRETES GAETE.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7 de novembro de 2008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sª. Maria Margareth Rodrigues dos Santos – Relatora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4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7721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0.8pt;width:26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113145</wp:posOffset>
                </wp:positionV>
                <wp:extent cx="66294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1.35pt;width:521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8:00Z</dcterms:created>
  <dc:creator>felipesilva</dc:creator>
  <dc:description/>
  <dc:language>en-US</dc:language>
  <cp:lastModifiedBy>CONSELHO REGIONAL DE EDUCAÇÃO</cp:lastModifiedBy>
  <cp:lastPrinted>2008-09-26T09:42:00Z</cp:lastPrinted>
  <dcterms:modified xsi:type="dcterms:W3CDTF">2008-11-18T14:41:00Z</dcterms:modified>
  <cp:revision>9</cp:revision>
  <dc:subject/>
  <dc:title>Opina pelo credenciamento do Centro de Educação Básica e de Formação Profissional (CENTEFOR), instituição de ensino da iniciat</dc:title>
</cp:coreProperties>
</file>