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rPr>
        <w:t xml:space="preserve">Opina pelo reconhecimento do Curso de Segurança Pública, Bacharelado, da Universidade Estadual do Piauí - Uespi, regime regular, campus “Doutora Josefina Demes”, de Floriano – Piauí.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PROTOCOLO / PROCESSO CEE Nº. 618/2007. </w:t>
      </w:r>
    </w:p>
    <w:p>
      <w:pPr>
        <w:pStyle w:val="Normal"/>
        <w:ind w:left="180" w:hanging="0"/>
        <w:rPr>
          <w:rFonts w:ascii="Arial" w:hAnsi="Arial" w:cs="Arial"/>
        </w:rPr>
      </w:pPr>
      <w:r>
        <w:rPr>
          <w:rFonts w:cs="Arial" w:ascii="Arial" w:hAnsi="Arial"/>
        </w:rPr>
        <w:t>ASSUNTO: Solicitação de Reconhecimento do Curso de Segurança Pública - Bacharelado – Campus de Floriano – Piauí</w:t>
      </w:r>
    </w:p>
    <w:p>
      <w:pPr>
        <w:pStyle w:val="Normal"/>
        <w:ind w:left="180" w:hanging="0"/>
        <w:rPr>
          <w:rFonts w:ascii="Arial" w:hAnsi="Arial" w:cs="Arial"/>
        </w:rPr>
      </w:pPr>
      <w:r>
        <w:rPr>
          <w:rFonts w:cs="Arial" w:ascii="Arial" w:hAnsi="Arial"/>
        </w:rPr>
        <w:t>INTERESSADA: Universidade Estadual do Piauí</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180" w:firstLine="1260"/>
        <w:jc w:val="both"/>
        <w:rPr/>
      </w:pPr>
      <w:r>
        <w:rPr>
          <w:rFonts w:cs="Arial" w:ascii="Arial" w:hAnsi="Arial"/>
        </w:rPr>
        <w:t>1. A solicitação vem articulada no que a UESPI vem chamando de “dossiê de reconhecimento”, que, em primeiro lugar, apresenta os dados gerais de sua criação, organização e funcionamento (fls. 002 a 210). São elementos processuais presentes e sistematizados em todas as autuações oriundas dessa instituição, com idêntica finalidade, em geral conformados nas prescrições da Resolução nº. 15/98 deste Conselho Estadual de Educação. Nele vem incluído (fls. 070 a 125) uma cópia do Plano de Desenvolvimento Institucional da Uespi – PDI.</w:t>
      </w:r>
    </w:p>
    <w:p>
      <w:pPr>
        <w:pStyle w:val="Normal"/>
        <w:ind w:left="180" w:hanging="0"/>
        <w:jc w:val="both"/>
        <w:rPr>
          <w:rFonts w:ascii="Arial" w:hAnsi="Arial" w:eastAsia="Arial" w:cs="Arial"/>
        </w:rPr>
      </w:pPr>
      <w:r>
        <w:rPr>
          <w:rFonts w:eastAsia="Arial" w:cs="Arial" w:ascii="Arial" w:hAnsi="Arial"/>
        </w:rPr>
        <w:t xml:space="preserve"> </w:t>
      </w:r>
    </w:p>
    <w:p>
      <w:pPr>
        <w:pStyle w:val="Normal"/>
        <w:ind w:left="180" w:firstLine="1260"/>
        <w:jc w:val="both"/>
        <w:rPr/>
      </w:pPr>
      <w:r>
        <w:rPr>
          <w:rFonts w:cs="Arial" w:ascii="Arial" w:hAnsi="Arial"/>
        </w:rPr>
        <w:t>2. As informações sobre o curso de Segurança Pública do campus de Floriano vêm inseridas entre os dados mais gerais sobre igual curso ofertado no campus Torquato Neto, de Teresina. Não há, por exemplo, indicação de ato autorizativo de funcionamento do curso nessa cidade do interior - no entanto, sem apontar a fonte, a Comissão Verificadora faz alusão a uma Resolução nesse sentido dada em sessão do Consun de 6 de setembro de 2002.</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3. Há alguns dados específicos que vêm às fls. 22 e 23, concernentes ao quadro de matrículas e a descrição das condições de funcionamento do curso no campus de Floriano. Nesta parte fica demonstrada uma entrada de 40 graduandos no primeiro semestre do ano de 2003, chegando ao oitavo período em 2006, com 22 matriculados.  </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4. O curso funciona em sala de aula climatizada, tendo quadro de acrílico e dispondo de aparato tecnológico em multimeios para o exercício das funções respectivas, o que inclui, inclusive, uma parceria com o Cefet e o Colégio Agrícola de Floriano para a cessão eventual de projetores tipo datashow. Há sala de coordenação que permite atender aos estudantes matriculados no curso. </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5. Vem mais especificado o quadro de docentes com atuação no curso, não ficando, contudo, evidenciada a condição de vínculo laboral com a UESPI, denotando, porém, serem todos professores com contratação temporária.</w:t>
      </w:r>
    </w:p>
    <w:p>
      <w:pPr>
        <w:pStyle w:val="Normal"/>
        <w:ind w:left="180" w:firstLine="1260"/>
        <w:jc w:val="both"/>
        <w:rPr>
          <w:rFonts w:ascii="Arial" w:hAnsi="Arial" w:cs="Arial"/>
        </w:rPr>
      </w:pPr>
      <w:r>
        <w:rPr>
          <w:rFonts w:cs="Arial" w:ascii="Arial" w:hAnsi="Arial"/>
        </w:rPr>
      </w:r>
    </w:p>
    <w:p>
      <w:pPr>
        <w:pStyle w:val="Normal"/>
        <w:ind w:left="180" w:firstLine="1260"/>
        <w:jc w:val="both"/>
        <w:rPr/>
      </w:pPr>
      <w:r>
        <w:rPr>
          <w:rFonts w:cs="Arial" w:ascii="Arial" w:hAnsi="Arial"/>
        </w:rPr>
        <w:t>6. Ainda como parte do “dossiê”, vem anexado com todos os elementos típicos de documento da espécie, o “Projeto de Curso” de Segurança Pública de Teresina (fls. 158 a 210), do que se infere que a UESPI considera que o curso de Floriano seja apenas uma espécie de turma dele, funcionando a 242 quilômetros de distância. Nada mais há em termos de informações que se possa desagregar em proveito do presente proceder. Não há, assim intencionado, o Projeto Político-Pedagógico do curso sob foco, assim também sobre sua inserção na comunidade florianense e microrregional.</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7. Quanto ao PDI, este não contem diretrizes específicas para cada campus/curso. Menciona o campus de Floriano apenas para arrolar-lhe os cursos que oferta (fls. 104). E cita a cidade na breve descrição que faz sobre os chamados “territórios de desenvolvimento” (política de planejamento do governo estadual), quando foca o “o pólo-territorio Vale dos Rios Piauí e Itaueira” (fls. 96). Ademais, inclui Floriano na meta de implantar-se, ali, a auto-avaliação institucional em “conformidade o proposto pelo Sinaes, com início em setembro de 2004 e término previsto para o final de 2005” (fls. 120). </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8. A Comissão Verificadora foi indicada e designada consoante o costume (Portaria CEE/PI nº. 051, de 05/12/07, que entrou em exercício em 03/01/08), tendo emitido seu relatório e parecer em 6 de junho seguinte (fls. 217 a 223).</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9. Na realização do seu trabalho, a Comissão praticou os atos de sua atribuição consoante o estabelecido pelo CEE/PI através do art. 4º da Resolução nº. 045/2007, de 28/03/07, a qual regulamenta a implementação gradativa da avaliação das IES integrantes do Sistema de Ensino nos moldes do Sinaes, contemplando as dimensões avaliativas (</w:t>
      </w:r>
      <w:r>
        <w:rPr>
          <w:rFonts w:cs="Arial" w:ascii="Arial" w:hAnsi="Arial"/>
          <w:b/>
        </w:rPr>
        <w:t>1</w:t>
      </w:r>
      <w:r>
        <w:rPr>
          <w:rFonts w:cs="Arial" w:ascii="Arial" w:hAnsi="Arial"/>
        </w:rPr>
        <w:t>) “organização didático-pedagógica” (</w:t>
      </w:r>
      <w:r>
        <w:rPr>
          <w:rFonts w:cs="Arial" w:ascii="Arial" w:hAnsi="Arial"/>
          <w:b/>
        </w:rPr>
        <w:t>2</w:t>
      </w:r>
      <w:r>
        <w:rPr>
          <w:rFonts w:cs="Arial" w:ascii="Arial" w:hAnsi="Arial"/>
        </w:rPr>
        <w:t>) “corpo docente” e (</w:t>
      </w:r>
      <w:r>
        <w:rPr>
          <w:rFonts w:cs="Arial" w:ascii="Arial" w:hAnsi="Arial"/>
          <w:b/>
        </w:rPr>
        <w:t>3</w:t>
      </w:r>
      <w:r>
        <w:rPr>
          <w:rFonts w:cs="Arial" w:ascii="Arial" w:hAnsi="Arial"/>
        </w:rPr>
        <w:t>) “instalações físicas”. Para tudo concorrendo a verificação feita in loco pela Comissão, incluindo-se o contato direto, em reuniões distintas, com os professores ministrantes e o corpo discente, os quais relataram a experiência, suas expectativas e dificuldades.</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10. Quanto à primeira dimensão, diz a Comissão que o Curso está organizado em disciplinas: 1) de Formação Básica e Instrumental (840 horas/aula); 2) de Formação Profissional (950 horas/aula) e 3) Complementares e Obrigatórias (930 horas-aula), além de Estágio Supervisionado (300 horas/aula), perfazendo uma carga-horária de 3 mil horas/aula, realizáveis em no mínimo quatro anos letivos. </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11. Sobre a infra-estrutura física, nota a Comissão a existência de dois laboratórios com 8 computadores cada, respectivamente dos cursos de Administração/Ciências Contábeis, e de Informática, além de biblioteca. Observa “que é um tanto precário o funcionamento do curso no que concerne a alguns itens, a saber: - stand de tiro: os alunos do curso dispõem de um stand de tiro improvisado, sob a orientação da Polícia Militar”; - biblioteca: “é deficiente, necessitando de um maior aporte de livros, sobretudo daqueles voltados para o tema da segurança pública”. Logo, é recomendável que seja ampliado o acervo da biblioteca de modo a atualizar os títulos bibliográficos, assim como a aquisição de computadores e solftwares referentes à área de segurança pública. </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12. Diz que o corpo docente “é composto por 24 professores. Desse total, 15 [...] especialistas e 9 [...] graduados”. Observa que, “embora o corpo docente do curso em tela atenda aos requisitos previstos na legislação vigente, ele apresenta, no entanto, um fraco coeficiente de capacitação, fato este que propende a comprometer o aproveitamento didático-pedagógico que cada aluno deve obter em sua formação.”. </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13. Em conclusão, “cônscia da necessidade social e institucional do Curso em tela”, diz a Comissão que é “favorável ao seu reconhecimento pelo período de 02 (dois) anos, em conformidade com os conceitos finais obtidos em observância à sistemática do INEP, a saber: Organização Didático-Pedagógica – CB (Condições Boas), Corpo Docente – CR (Condições Regulares) e Instalações Físicas – CR (Condições Regulares), uma vez que considera atendidas as exigências legais ao seu funcionamento”. Acrescentam os verificadores: “Considerando que o Curso terá seu funcionamento temporariamente suspenso, a Comissão de verificação sugere que uma vez retomados os trabalhos de reativação do Curso, o mesmo seja viabilizado levando-se em conta as providências que deverão ser tomadas para resolver os problemas relativos a pouca qualificação do corpo docente (...), às deficiências na estrutura física (falta de um stand de tiro) e operacional (carência de equipamentos de informática e de títulos bibliográficos mais recentes) do Curso, encontradas por ocasião da verificação de suas condições de funcionamento”. Encerra seu parecer a Comissão afirmando “que o Curso é fundamental para a formação de pessoal qualificado para assumir as funções cada vez mais requeridas pela sociedade no que respeita à área de Segurança Pública”.</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14. Vê-se que as observações anotadas e o respectivo parecer que dão corpo ao Relatório da Comissão Verificadora são magros em elementos analíticos substantivos, isto porque, devassando os autos da presente solicitação, como já observado acima, não se os acha em suficiência. Daí que cumpriu ela sua tarefa com arrimo na observação direta do lugar da realização do Curso e da conversa com seus protagonistas - estudantes, professores e coordenador. </w:t>
      </w:r>
    </w:p>
    <w:p>
      <w:pPr>
        <w:pStyle w:val="Normal"/>
        <w:ind w:left="180" w:hanging="0"/>
        <w:rPr>
          <w:rFonts w:ascii="Arial" w:hAnsi="Arial" w:cs="Arial"/>
        </w:rPr>
      </w:pPr>
      <w:r>
        <w:rPr>
          <w:rFonts w:cs="Arial" w:ascii="Arial" w:hAnsi="Arial"/>
        </w:rPr>
      </w:r>
    </w:p>
    <w:p>
      <w:pPr>
        <w:pStyle w:val="Normal"/>
        <w:ind w:left="180" w:firstLine="1260"/>
        <w:rPr>
          <w:rFonts w:ascii="Arial" w:hAnsi="Arial" w:cs="Arial"/>
        </w:rPr>
      </w:pPr>
      <w:r>
        <w:rPr>
          <w:rFonts w:cs="Arial" w:ascii="Arial" w:hAnsi="Arial"/>
        </w:rPr>
        <w:t>É o relato, agora o voto.</w:t>
      </w:r>
    </w:p>
    <w:p>
      <w:pPr>
        <w:pStyle w:val="Normal"/>
        <w:ind w:left="180" w:hanging="0"/>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15.  O Curso de Segurança Pública levado a efeito na cidade Floriano é parte da expansão da Uespi para o interior e nada evidencia que para sua implantação tenha havido qualquer estudo de sua viabilidade. Fato é que ele foi realizado em condições “regulares”, conforme apontou a Comissão Verificadora, e agora se requer o seu competente reconheciment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16. Atender ao que vem solicitado, implica, além de evidenciar (o que já vem feito acima), assumir pelo menos duas questões cruciais. A primeira, que a Instituição promotora parece agir “de veneta” e já são muitos os casos chegados neste Conselho. Segunda, fazer um reconhecimento sob a pressão do estado de necessidade de nos vermos diante de pessoas com os estudos formalmente concluídos, ciosas, assim, de seus diplomas, estes que lhes foram prometidos em face de edital de vestibular, aprovação, freqüência etc.</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17. Este órgão de regulação colegiada, que não opina sobre as condições prévias de autorizações de cursos nas instituições de ensino, fica, com efeito, com a responsabilidade de dispor sobre o destino de muita gente chamada a compartilhar experiências não-adequadamente balizadas, mas repletas de expectativas, inclusive do corpo social no qual estão imersas e são operadas. </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18. Ante o exposto, acolhendo parcialmente o parecer da Comissão, que considerou medianamente regulares as condições de oferta dele, sou de parecer favorável ao reconhecimento do Curso de Segurança Pública do Campus de Floriano, Bacharelado, Regime Regular, apenas para efeito de expedição dos diplomas dos ingressantes em sua primeira e única turma.</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19. Que as recomendações da Comissão atinentes a uma nova experiência que possa ser intentada, sejam aquilatadas antes de se deflagrá-la. Afigura-se impossível e duvidoso uma universidade criar cursos com ânimo de regulares sem que tenha, pelo menos, e por exemplo, um professor contratado em bases efetiv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1260"/>
        <w:rPr>
          <w:rFonts w:ascii="Arial" w:hAnsi="Arial" w:cs="Arial"/>
        </w:rPr>
      </w:pPr>
      <w:r>
        <w:rPr>
          <w:rFonts w:cs="Arial" w:ascii="Arial" w:hAnsi="Arial"/>
        </w:rPr>
        <w:t xml:space="preserve">É o parecer. E o voto. S. M. J. </w:t>
      </w:r>
    </w:p>
    <w:p>
      <w:pPr>
        <w:pStyle w:val="Normal"/>
        <w:rPr>
          <w:rFonts w:ascii="Arial" w:hAnsi="Arial" w:cs="Arial"/>
        </w:rPr>
      </w:pPr>
      <w:r>
        <w:rPr>
          <w:rFonts w:cs="Arial" w:ascii="Arial" w:hAnsi="Arial"/>
        </w:rPr>
      </w:r>
    </w:p>
    <w:p>
      <w:pPr>
        <w:pStyle w:val="Western"/>
        <w:ind w:left="180" w:firstLine="1260"/>
        <w:jc w:val="both"/>
        <w:rPr/>
      </w:pPr>
      <w:r>
        <w:rPr>
          <w:rFonts w:cs="Arial" w:ascii="Arial" w:hAnsi="Arial"/>
          <w:sz w:val="20"/>
          <w:szCs w:val="20"/>
        </w:rPr>
        <w:t>Sala das Sessões Plenárias “PROFESSOR MARIANO DA SILVA NETO”, do Conselho Estadual de Educação do Piauí, em Teresina, 17 de novembro de 2008.</w:t>
      </w:r>
    </w:p>
    <w:p>
      <w:pPr>
        <w:pStyle w:val="Normal"/>
        <w:ind w:left="180" w:right="106" w:hanging="0"/>
        <w:jc w:val="both"/>
        <w:rPr>
          <w:rFonts w:ascii="Arial" w:hAnsi="Arial" w:cs="Arial"/>
          <w:sz w:val="20"/>
          <w:szCs w:val="20"/>
        </w:rPr>
      </w:pPr>
      <w:r>
        <w:rPr>
          <w:rFonts w:cs="Arial" w:ascii="Arial" w:hAnsi="Arial"/>
          <w:sz w:val="20"/>
          <w:szCs w:val="20"/>
        </w:rPr>
      </w:r>
    </w:p>
    <w:p>
      <w:pPr>
        <w:pStyle w:val="Normal"/>
        <w:ind w:left="180" w:right="106" w:hanging="0"/>
        <w:jc w:val="both"/>
        <w:rPr>
          <w:rFonts w:ascii="Arial" w:hAnsi="Arial" w:cs="Arial"/>
        </w:rPr>
      </w:pPr>
      <w:r>
        <w:rPr>
          <w:rFonts w:cs="Arial" w:ascii="Arial" w:hAnsi="Arial"/>
        </w:rPr>
      </w:r>
    </w:p>
    <w:p>
      <w:pPr>
        <w:pStyle w:val="Normal"/>
        <w:ind w:left="180" w:right="106" w:hanging="0"/>
        <w:jc w:val="both"/>
        <w:rPr>
          <w:rFonts w:ascii="Arial" w:hAnsi="Arial" w:cs="Arial"/>
        </w:rPr>
      </w:pPr>
      <w:r>
        <w:rPr>
          <w:rFonts w:cs="Arial" w:ascii="Arial" w:hAnsi="Arial"/>
        </w:rPr>
      </w:r>
    </w:p>
    <w:p>
      <w:pPr>
        <w:pStyle w:val="Western"/>
        <w:ind w:left="180" w:hanging="0"/>
        <w:jc w:val="center"/>
        <w:rPr/>
      </w:pPr>
      <w:r>
        <w:rPr>
          <w:rFonts w:cs="Arial" w:ascii="Arial" w:hAnsi="Arial"/>
          <w:sz w:val="20"/>
          <w:szCs w:val="20"/>
        </w:rPr>
        <w:t>Cons. Antonio Fonseca dos Santos Neto – Relator</w:t>
      </w:r>
    </w:p>
    <w:p>
      <w:pPr>
        <w:pStyle w:val="Normal"/>
        <w:ind w:left="180" w:right="106" w:hanging="0"/>
        <w:jc w:val="both"/>
        <w:rPr>
          <w:rFonts w:ascii="Arial" w:hAnsi="Arial" w:cs="Arial"/>
          <w:sz w:val="20"/>
          <w:szCs w:val="20"/>
        </w:rPr>
      </w:pPr>
      <w:r>
        <w:rPr>
          <w:rFonts w:cs="Arial" w:ascii="Arial" w:hAnsi="Arial"/>
          <w:sz w:val="20"/>
          <w:szCs w:val="20"/>
        </w:rPr>
      </w:r>
    </w:p>
    <w:p>
      <w:pPr>
        <w:pStyle w:val="Western"/>
        <w:ind w:left="180" w:firstLine="1260"/>
        <w:jc w:val="both"/>
        <w:rPr>
          <w:rFonts w:ascii="Arial" w:hAnsi="Arial" w:cs="Arial"/>
          <w:sz w:val="20"/>
          <w:szCs w:val="20"/>
        </w:rPr>
      </w:pPr>
      <w:r>
        <w:rPr>
          <w:rFonts w:cs="Arial" w:ascii="Arial" w:hAnsi="Arial"/>
          <w:sz w:val="20"/>
          <w:szCs w:val="20"/>
        </w:rPr>
        <w:t>O Plenário do Conselho Estadual de Educação do Piauí aprovou por unanimidade o parecer do relator.</w:t>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center"/>
        <w:rPr>
          <w:rFonts w:ascii="Arial" w:hAnsi="Arial" w:cs="Arial"/>
          <w:sz w:val="20"/>
          <w:szCs w:val="20"/>
        </w:rPr>
      </w:pPr>
      <w:r>
        <w:rPr>
          <w:rFonts w:cs="Arial" w:ascii="Arial" w:hAnsi="Arial"/>
          <w:sz w:val="20"/>
          <w:szCs w:val="20"/>
        </w:rPr>
        <w:t>Consª. Eliana Maria Mendonça Sampaio</w:t>
      </w:r>
    </w:p>
    <w:p>
      <w:pPr>
        <w:pStyle w:val="Western"/>
        <w:ind w:left="180" w:hanging="0"/>
        <w:jc w:val="center"/>
        <w:rPr>
          <w:rFonts w:ascii="Arial" w:hAnsi="Arial" w:cs="Arial"/>
          <w:sz w:val="20"/>
          <w:szCs w:val="20"/>
        </w:rPr>
      </w:pPr>
      <w:r>
        <w:rPr>
          <w:rFonts w:cs="Arial" w:ascii="Arial" w:hAnsi="Arial"/>
          <w:sz w:val="20"/>
          <w:szCs w:val="20"/>
        </w:rPr>
        <w:t>Presidente do CEE/PI</w:t>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Western"/>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12/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41:00Z</dcterms:created>
  <dc:creator>felipesilva</dc:creator>
  <dc:description/>
  <cp:keywords/>
  <dc:language>en-US</dc:language>
  <cp:lastModifiedBy>seed</cp:lastModifiedBy>
  <cp:lastPrinted>2008-11-18T10:55:00Z</cp:lastPrinted>
  <dcterms:modified xsi:type="dcterms:W3CDTF">2008-11-18T14:00:00Z</dcterms:modified>
  <cp:revision>12</cp:revision>
  <dc:subject/>
  <dc:title>Opina pelo credenciamento do Centro de Educação Básica e de Formação Profissional (CENTEFOR), instituição de ensino da iniciat</dc:title>
</cp:coreProperties>
</file>