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/>
      </w:pPr>
      <w:r>
        <w:rPr>
          <w:rFonts w:cs="Arial" w:ascii="Arial" w:hAnsi="Arial"/>
        </w:rPr>
        <w:t>Responde consulta sobre a atuação da parte concedente de estágio curricular aos alunos das instituições de ensino.</w:t>
      </w:r>
    </w:p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: 760/2008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Unidade de Gestão de Pessoas da Secretaria da Administração.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</w:rPr>
        <w:t>ASSUNTO: Celebração de convênio entre as instituições de ensino e as partes concedentes de estágio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Diogo José Ayrimoraes Soares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10/11/2008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 xml:space="preserve">Trata este parecer da demanda do Ofício nº 21.000-065/08 – UGP/SEAD, através do qual a diretora da Unidade Gestão de Pessoas da Secretaria da Administração (UGP/SEAD) pede orientações a este Conselho sobre a possibilidade [e pertinência] de vir a SEAD atuar como parte concedente de estágio curricular para estudantes dos cursos de graduação que a Universidade de Tocantins (UNITINS) oferta em Teresina, na modalidade a distância. O pleito protocolado no Conselho, sob o nº 760/08, encontra-se instruído com minuta de convênio e cópia de documentos comprobatórios do suporte legal à celebração do ato motivante da demanda.  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No mérito, a matéria deve ser examinada à luz da Lei nº 11.788, de 25 de setembro de 2008, que na data de sua publicação revoga os seguintes dispositivos legais: as Leis n</w:t>
      </w:r>
      <w:r>
        <w:rPr>
          <w:rFonts w:cs="Arial" w:ascii="Arial" w:hAnsi="Arial"/>
          <w:vertAlign w:val="superscript"/>
        </w:rPr>
        <w:t xml:space="preserve">ºs </w:t>
      </w:r>
      <w:r>
        <w:rPr>
          <w:rFonts w:cs="Arial" w:ascii="Arial" w:hAnsi="Arial"/>
        </w:rPr>
        <w:t xml:space="preserve"> 6.494/77 e 8.859/99, o parágrafo único do art. 82 da Lei nº 9.394/96 e o art. 6º da MP nº 2.164-41/2001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 xml:space="preserve">A nova lei é objetiva e esclarecedora sobre a pertinência e aspectos do </w:t>
      </w:r>
      <w:r>
        <w:rPr>
          <w:rFonts w:cs="Arial" w:ascii="Arial" w:hAnsi="Arial"/>
          <w:i/>
        </w:rPr>
        <w:t>modus operan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convênios entre as instituições de ensino e as partes concedentes de estágio. No horizonte legal vigente, particularmente, sobre o caso em exame, desde que cumpridas as obrigações regulamentares, não há dúvida de que à SEAD é facultativo funcionar como parte concedente de estágio; a UNITINS está credenciada para a oferta de cursos de graduação a distância (Portaria / MEC nº 2.145/04). Também é regulamentar que atos específicos de autorização e reconhecimento devem comprovar a legalidade da oferta de cada um dos cursos que se apresentem como objeto do convênio em causa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utra parte, quanto à </w:t>
      </w:r>
      <w:r>
        <w:rPr>
          <w:rFonts w:cs="Arial" w:ascii="Arial" w:hAnsi="Arial"/>
          <w:i/>
        </w:rPr>
        <w:t>minu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de convênio </w:t>
      </w:r>
      <w:r>
        <w:rPr>
          <w:rFonts w:cs="Arial" w:ascii="Arial" w:hAnsi="Arial"/>
        </w:rPr>
        <w:t xml:space="preserve">que instrui os autos, deixa ela de ser apreciada, neste contexto, em virtude de estar prejudicada para seus efeitos por apresentar-se fundamentada em dispositivo legal revogado. Sobre isso, foi o relator oportunamente informado que a universidade já está trabalhando em novo texto de minuta a ser apresentado à consideração da SEAD, em conformidade com a nova le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o relator se fazem no sentido de que se responda à diretora da Unidade Gestão de Pessoas da Secretaria da Administração nos termos das indicações pontuadas no corpo do parecer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0 de novembro de 2008.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0:00Z</dcterms:created>
  <dc:creator>felipesilva</dc:creator>
  <dc:description/>
  <cp:keywords/>
  <dc:language>en-US</dc:language>
  <cp:lastModifiedBy>seed</cp:lastModifiedBy>
  <cp:lastPrinted>2008-10-30T11:43:00Z</cp:lastPrinted>
  <dcterms:modified xsi:type="dcterms:W3CDTF">2008-11-11T12:16:00Z</dcterms:modified>
  <cp:revision>8</cp:revision>
  <dc:subject/>
  <dc:title>Opina pelo credenciamento do Centro de Educação Básica e de Formação Profissional (CENTEFOR), instituição de ensino da iniciat</dc:title>
</cp:coreProperties>
</file>