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rPr>
          <w:sz w:val="20"/>
        </w:rPr>
      </w:pPr>
      <w:r>
        <w:rPr>
          <w:sz w:val="20"/>
        </w:rPr>
        <w:t xml:space="preserve">Recomenda a suspensão definitiva dos cursos de Técnico em Enfermagem e Técnico em Higiene Dental, que vêm sendo ministrados pelo CURSO ACADÊMICOS, rede privada, em Parnaíba (PI), recomendando que se determinem as providências que especifica. </w:t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S ns. 016/08 e 017/08 do CEE/PI, e 0021752-8/2008 e 0021752-2/2008 da SEDUC.</w:t>
      </w:r>
    </w:p>
    <w:p>
      <w:pPr>
        <w:pStyle w:val="Normal"/>
        <w:ind w:left="180" w:right="357" w:hanging="0"/>
        <w:jc w:val="both"/>
        <w:rPr/>
      </w:pPr>
      <w:r>
        <w:rPr>
          <w:rFonts w:cs="Arial" w:ascii="Arial" w:hAnsi="Arial"/>
          <w:color w:val="000000"/>
        </w:rPr>
        <w:t>INTERESSADA: Centro Educacional Acadêmicos Ltda, CNPJ 05.812.890/0001-50.</w:t>
      </w:r>
    </w:p>
    <w:p>
      <w:pPr>
        <w:pStyle w:val="Normal"/>
        <w:ind w:left="180" w:right="357" w:hanging="0"/>
        <w:jc w:val="both"/>
        <w:rPr/>
      </w:pPr>
      <w:r>
        <w:rPr>
          <w:rFonts w:cs="Arial" w:ascii="Arial" w:hAnsi="Arial"/>
          <w:color w:val="000000"/>
        </w:rPr>
        <w:t xml:space="preserve">ASSUNTO: Solicitação de reconhecimento dos cursos Técnico em Enfermagem e Técnico em Higiene Dental do </w:t>
      </w:r>
      <w:r>
        <w:rPr>
          <w:rFonts w:cs="Arial" w:ascii="Arial" w:hAnsi="Arial"/>
        </w:rPr>
        <w:t>CURSO ACADÊMICOS</w:t>
      </w:r>
      <w:r>
        <w:rPr>
          <w:rFonts w:cs="Arial" w:ascii="Arial" w:hAnsi="Arial"/>
          <w:color w:val="000000"/>
        </w:rPr>
        <w:t>, que resultou em sindicância promovida pela Secretaria de Educação e Cultura do Estado do Piauí.</w:t>
      </w:r>
    </w:p>
    <w:p>
      <w:pPr>
        <w:pStyle w:val="Normal"/>
        <w:ind w:left="180"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HISTÓRICO</w:t>
      </w:r>
    </w:p>
    <w:p>
      <w:pPr>
        <w:pStyle w:val="Normal"/>
        <w:ind w:left="180" w:right="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CURSO ACADÊMICOS, instalado e mantido pelo Centro Educacional Acadêmicos Ltda, CNPJ 05.812.890/0001-50, situado na Rua Desembargador Sales, 83 – Bairro Nova Parnaíba, em Parnaíba (PI), oferece os cursos de Técnico em Enfermagem e Técnico em Higiene Dental, ambos  autorizados pela Resolução CEE/PI nº 203/06. </w:t>
      </w:r>
    </w:p>
    <w:p>
      <w:pPr>
        <w:pStyle w:val="Normal"/>
        <w:ind w:left="180" w:right="61" w:firstLine="1260"/>
        <w:jc w:val="both"/>
        <w:rPr/>
      </w:pPr>
      <w:r>
        <w:rPr>
          <w:rFonts w:cs="Arial" w:ascii="Arial" w:hAnsi="Arial"/>
          <w:color w:val="000000"/>
        </w:rPr>
        <w:t xml:space="preserve">A escola iniciou suas atividades em 2003, bem antes de obter a autorização deste Conselho, solicitada pelos Processos CEE/PI nº 840/05 para o Curso Técnico em Higiene Dental e 841/05 para o Curso Técnico em Enfermagem. Em consonância com a inspeção, que acusava falta absoluta de condições de funcionamento, o pleito foi negado para os dois cursos, através do Parecer CEE/PI nº 060/05 (Resolução CEE/PI nº 065/05). </w:t>
      </w:r>
    </w:p>
    <w:p>
      <w:pPr>
        <w:pStyle w:val="Normal"/>
        <w:ind w:left="180" w:right="61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 seguida a escola entra com novo processo, nova inspeção foi realizada e, desta feita, sugerida talvez por reformas de fachada, o relatório produzido é favorável, retratando uma escola equipada e organizada. Após seguidas orientações por parte deste Conselho e promessas da escola de melhorar suas instalações, organizar seus registros escolares e regularizar seu quadro de professores, os cursos da escola são autorizados pelo Parecer CEE/PI nº 212/06, que resultou na Resolução CEE/PI nº 203/06. </w:t>
      </w:r>
    </w:p>
    <w:p>
      <w:pPr>
        <w:pStyle w:val="Normal"/>
        <w:ind w:left="180" w:right="61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importante ressaltar que a entidade mantenedora da escola, Centro Educacional Acadêmicos Ltda, tem como responsável a Sra. Norat Costa e Silva, que há anos se manifesta nos processos de interesse da escola através de procuradores, revelando total ausência na instituição.</w:t>
      </w:r>
    </w:p>
    <w:p>
      <w:pPr>
        <w:pStyle w:val="Normal"/>
        <w:ind w:left="180" w:right="61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escola vem sendo dirigida pelo Sr. Francisco das Chagas Silva que, nessa qualidade, requereu do Conselho as providências para o reconhecimento dos dois cursos da Educação Profissional que vem ministrando. Para dar seguimento aos trâmites necessários ao pleito, foram nomeadas duas comissões verificadoras, uma para o curso Técnico em Enfermagem, através da Portaria ADM/CEE/PI nº 004/08, composta pelas professoras Aline Vieira dos Santos (Enfermeira-Especialista em Saúde da Família) e Rita de Cássia Moreira Mendonça dos Santos (Licenciada em Pedagogia-formação na área de saúde), e outra para o curso de Técnico em Higiene Dental, através da Portaria ADM/CEE/PI nº 003/08, composta pelas professoras Renata Raposa Fantini da Costa (dentista, especialista em periodontia) e Rita de Cássia Moreira Mendonça dos Santos, já qualificada. </w:t>
      </w:r>
    </w:p>
    <w:p>
      <w:pPr>
        <w:pStyle w:val="Normal"/>
        <w:ind w:left="180" w:right="61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 duas comissões fizeram a verificação </w:t>
      </w:r>
      <w:r>
        <w:rPr>
          <w:rFonts w:cs="Arial" w:ascii="Arial" w:hAnsi="Arial"/>
          <w:i/>
          <w:color w:val="000000"/>
        </w:rPr>
        <w:t xml:space="preserve">in loco </w:t>
      </w:r>
      <w:r>
        <w:rPr>
          <w:rFonts w:cs="Arial" w:ascii="Arial" w:hAnsi="Arial"/>
          <w:color w:val="000000"/>
        </w:rPr>
        <w:t>em 1º de março, apresentando relatórios, acompanhado de fotografias, avaliando de forma bastante negativa as condições de funcionamento da escola. A avaliação levou em conta as dimensões didático-pedagógicas, corpo docente e instalações utilizadas na oferta dos cursos. Principais problemas relatados pelas comissões:</w:t>
      </w:r>
    </w:p>
    <w:p>
      <w:pPr>
        <w:pStyle w:val="Normal"/>
        <w:ind w:left="180" w:right="61"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right="61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escola não utiliza diários de classe, apenas folhas de papel improvisadas, que muitas vezes sequer são preenchidas, dificultando em muito o trabalho de verificação da comiss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right="61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dependências se encontram em péssimas condições, inclusive quanto ao aspecto de higie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right="61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iblioteca é desorganizada e praticamente não possui livros para os cursos que ofere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right="61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único laboratório, muito reduzido e precário, é utilizado pelos dois cursos, não dispondo dos equipamentos e insumos necessários para as prátic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right="61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diretor da escola, que também se diz seu proprietário, diretor administrativo, secretário e coordenador do curso de Higiene Dental, apresenta comportamento incompatível com um ambiente educacion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right="61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cou comprovado que a escola esteve realmente oferecendo curso fora da sede,  de forma totalmente irregular, confirmando denúncia chegada a este Conselho (uma turma no município de Cocal, cujos alunos foram transferidos para a sede e outra em Buriti dos Lopes, em que as atividades estão paralisadas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right="61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omissão estima que a escola atendia, por ocasião da verificação, onze alunos no curso de Técnico em Higiene Dental e sessenta e sete alunos no curso de Técnico em Enfermagem, de forma extremamente precária, não sendo possível comprovar o cumprimento da carga horária nem dos conteúdos, em virtude da escola não manter registros regularizados.</w:t>
      </w:r>
    </w:p>
    <w:p>
      <w:pPr>
        <w:pStyle w:val="Normal"/>
        <w:ind w:left="180" w:right="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cluem os dois relatórios, de forma enfática, que o CURSO ACADÊMICOS não dispunha de condições para oferecer curso da Educação Profissional.</w:t>
      </w:r>
    </w:p>
    <w:p>
      <w:pPr>
        <w:pStyle w:val="Normal"/>
        <w:ind w:left="180" w:right="61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vista da situação constatada, foi solicitado ao Secretário de Educação  a constituição de comissão de sindicância, nos termos da Resolução CEE/PI 054/03, através dos Pareceres CEE/PI ns 089/08 e 090/08, ambos de 05/05/2008. O relatório resultante da sindicância chegou a este Conselho em 24/09/2008, após homologação pelo Secretário de Educação, sendo enviada cópia à escola, para manifestação, o que fez em 28/10/2008, conforme consta nos autos.</w:t>
      </w:r>
    </w:p>
    <w:p>
      <w:pPr>
        <w:pStyle w:val="TextBodyIndent"/>
        <w:spacing w:before="0" w:after="0"/>
        <w:ind w:left="180" w:right="61" w:hanging="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– RELATÓRIO</w:t>
      </w:r>
    </w:p>
    <w:p>
      <w:pPr>
        <w:pStyle w:val="TextBodyIndent"/>
        <w:spacing w:before="0" w:after="0"/>
        <w:ind w:left="180" w:right="61" w:hanging="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0" w:after="0"/>
        <w:ind w:left="180" w:right="61" w:firstLine="12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O presente parecer tem por foco o relatório da comissão de sindicância e a manifestação da escola frente a esse relatório, sem perder de vista o histórico da instituição, amplamente registrado neste Conselho.</w:t>
      </w:r>
    </w:p>
    <w:p>
      <w:pPr>
        <w:pStyle w:val="TextBodyIndent"/>
        <w:spacing w:before="0" w:after="0"/>
        <w:ind w:left="180" w:right="61" w:firstLine="1260"/>
        <w:rPr/>
      </w:pPr>
      <w:r>
        <w:rPr>
          <w:rFonts w:cs="Arial"/>
          <w:color w:val="000000"/>
          <w:sz w:val="20"/>
        </w:rPr>
        <w:t>A comissão de sindicância, após constatar a veracidade das informações prestadas pela comissão de verificação, corrobora a gravidade da situação observada na escola que, sem dúvida, compromete de forma definitiva seu processo educacional. Conclui por encaminhar o processo a este Conselho de Educação, requerendo “ ... a extinção dos cursos Técnico em Higiene Dental e Técnico em Enfermagem ofertados pelo Centro Acadêmicos Ltda, ora instalado na cidade de Parnaíba-PI, devido a instituição não possuir as condições técnicas, pedagógicas e administrativas para ministrar os citados cursos.”</w:t>
      </w:r>
    </w:p>
    <w:p>
      <w:pPr>
        <w:pStyle w:val="TextBodyIndent"/>
        <w:spacing w:before="0" w:after="0"/>
        <w:ind w:left="180" w:right="61" w:firstLine="12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A manifestação da escola, providenciada pelo Conselho por solicitação da relatoria, não refuta o relatório de sindicância nem acrescenta nada de substancial, se limitando, mais uma vez, a informar que “melhorou” as condições dos cursos, pretende mudar-se no final de novembro para nova sede, além de contratar ônibus para transportar os alunos das cidades do interior. Também informa que substituiu o Sr. Francisco das Chagas Silva.</w:t>
      </w:r>
    </w:p>
    <w:p>
      <w:pPr>
        <w:pStyle w:val="TextBodyIndent"/>
        <w:spacing w:before="0" w:after="0"/>
        <w:ind w:left="180" w:right="61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0" w:after="0"/>
        <w:ind w:left="180" w:right="61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II – CONCLUSÃO E VOTO</w:t>
      </w:r>
    </w:p>
    <w:p>
      <w:pPr>
        <w:pStyle w:val="TextBodyIndent"/>
        <w:spacing w:before="0" w:after="0"/>
        <w:ind w:left="180" w:right="61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0" w:after="0"/>
        <w:ind w:left="180" w:right="61" w:firstLine="12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nsiderando o conjunto dos relatórios apresentados pelas comissões verificadoras e, por último, pela comissão de sindicância, este devidamente homologado pelo Secretário de Educação, a relatoria consubstancia e recomenda à deliberação do plenário as decisões seguintes:</w:t>
      </w:r>
    </w:p>
    <w:p>
      <w:pPr>
        <w:pStyle w:val="TextBodyIndent"/>
        <w:spacing w:before="0" w:after="0"/>
        <w:ind w:left="180" w:right="61" w:firstLine="12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 – Cessar as autorizações de funcionamento dos cursos de Técnico de Enfermagem e Técnico em Higiene Dental do CURSO ACADÊMICOS, mantido pelo Centro Acadêmicos Ltda, instalado na cidade de Parnaíba (PI);</w:t>
      </w:r>
    </w:p>
    <w:p>
      <w:pPr>
        <w:pStyle w:val="TextBodyIndent"/>
        <w:spacing w:before="0" w:after="0"/>
        <w:ind w:left="180" w:right="61" w:firstLine="12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I – Determinar que o CURSO ACADÊMICOS expeça, de imediato, a transferência de todos os alunos matriculados nos cursos de Técnico de Enfermagem e Técnico em Higiene Dental;</w:t>
      </w:r>
    </w:p>
    <w:p>
      <w:pPr>
        <w:pStyle w:val="TextBodyIndent"/>
        <w:spacing w:before="0" w:after="0"/>
        <w:ind w:left="180" w:right="61" w:firstLine="12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II – Autorizar os cursos similares, autorizados e reconhecidos por este Conselho, particularmente na cidade de Parnaíba, a receber as referidas transferências, avaliar os estudos feitos e o nível de aprendizado dos alunos, promovendo em seguida a complementação dos estudos que julgar necessários para a conclusão dos cursos;</w:t>
      </w:r>
    </w:p>
    <w:p>
      <w:pPr>
        <w:pStyle w:val="TextBodyIndent"/>
        <w:spacing w:before="0" w:after="0"/>
        <w:ind w:left="180" w:right="61" w:firstLine="12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V – Recomendar que seja enviado cópia deste Parecer e da Resolução dele decorrente ao Conselho Regional de Enfermagem, ao Conselho Regional de Odontologia e ao Ministério Público na cidade de Parnaíba (PI).</w:t>
      </w:r>
    </w:p>
    <w:p>
      <w:pPr>
        <w:pStyle w:val="TextBodyIndent"/>
        <w:spacing w:before="0" w:after="0"/>
        <w:ind w:left="180" w:right="61" w:firstLine="90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0" w:after="0"/>
        <w:ind w:left="180" w:right="61" w:firstLine="12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É o parecer, salvo melhor juízo.</w:t>
      </w:r>
    </w:p>
    <w:p>
      <w:pPr>
        <w:pStyle w:val="TextBodyIndent"/>
        <w:spacing w:before="0" w:after="0"/>
        <w:ind w:left="180" w:right="61" w:firstLine="14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0" w:after="0"/>
        <w:ind w:left="180" w:right="61" w:firstLine="1260"/>
        <w:rPr/>
      </w:pPr>
      <w:r>
        <w:rPr>
          <w:rFonts w:cs="Arial"/>
          <w:color w:val="000000"/>
          <w:sz w:val="20"/>
        </w:rPr>
        <w:t>Sala das Sessões Plenárias “PROFESSOR MARIANO DA SILVA NETO”, do Conselho Estadual de Educação do Piauí, em Teresina, 3 de novembro de 2008.</w:t>
      </w:r>
    </w:p>
    <w:p>
      <w:pPr>
        <w:pStyle w:val="TextBodyIndent"/>
        <w:spacing w:before="0" w:after="0"/>
        <w:ind w:left="180" w:right="61" w:firstLine="141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0" w:after="0"/>
        <w:ind w:left="180" w:right="61" w:firstLine="141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before="60" w:after="0"/>
        <w:ind w:left="180" w:right="61" w:firstLine="9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ores:</w:t>
      </w:r>
    </w:p>
    <w:p>
      <w:pPr>
        <w:pStyle w:val="Normal"/>
        <w:spacing w:before="60" w:after="0"/>
        <w:ind w:left="180" w:right="61" w:firstLine="9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180" w:right="61" w:firstLine="9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 Maria do Perpétuo Socorro Rocha Cavalcanti Barros</w:t>
      </w:r>
    </w:p>
    <w:p>
      <w:pPr>
        <w:pStyle w:val="Normal"/>
        <w:spacing w:before="60" w:after="0"/>
        <w:ind w:left="180" w:right="61" w:firstLine="9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180" w:right="61" w:firstLine="9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 Eliana Maria Mendonça Sampaio</w:t>
      </w:r>
    </w:p>
    <w:p>
      <w:pPr>
        <w:pStyle w:val="Normal"/>
        <w:spacing w:before="60" w:after="0"/>
        <w:ind w:left="180" w:right="61" w:firstLine="9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180" w:right="61" w:firstLine="900"/>
        <w:jc w:val="center"/>
        <w:rPr/>
      </w:pPr>
      <w:r>
        <w:rPr>
          <w:rFonts w:cs="Arial" w:ascii="Arial" w:hAnsi="Arial"/>
          <w:color w:val="000000"/>
        </w:rPr>
        <w:t>Consª Maria Margareth Rodrigues dos Santos</w:t>
      </w:r>
    </w:p>
    <w:p>
      <w:pPr>
        <w:pStyle w:val="Normal"/>
        <w:spacing w:before="60" w:after="0"/>
        <w:ind w:left="180" w:right="61" w:firstLine="9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180" w:right="61" w:firstLine="9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. Diogo José Ayrimoraes Soares</w:t>
      </w:r>
    </w:p>
    <w:p>
      <w:pPr>
        <w:pStyle w:val="Normal"/>
        <w:spacing w:before="60" w:after="0"/>
        <w:ind w:left="180" w:right="61" w:firstLine="9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1" w:firstLine="1259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com unanimidade o parecer da comissão.</w:t>
      </w:r>
    </w:p>
    <w:p>
      <w:pPr>
        <w:pStyle w:val="Normal"/>
        <w:ind w:left="1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Eliana Maria Mendonça Sampaio</w:t>
      </w:r>
    </w:p>
    <w:p>
      <w:pPr>
        <w:pStyle w:val="Normal"/>
        <w:ind w:left="1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p>
      <w:pPr>
        <w:pStyle w:val="Normal"/>
        <w:ind w:left="1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180" w:right="62" w:firstLine="1259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208/2008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87"/>
        </w:tabs>
        <w:ind w:left="268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38:00Z</dcterms:created>
  <dc:creator>felipesilva</dc:creator>
  <dc:description/>
  <cp:keywords/>
  <dc:language>en-US</dc:language>
  <cp:lastModifiedBy>seed</cp:lastModifiedBy>
  <cp:lastPrinted>2008-11-17T17:21:00Z</cp:lastPrinted>
  <dcterms:modified xsi:type="dcterms:W3CDTF">2008-11-17T19:51:00Z</dcterms:modified>
  <cp:revision>10</cp:revision>
  <dc:subject/>
  <dc:title>Opina pelo credenciamento do Centro de Educação Básica e de Formação Profissional (CENTEFOR), instituição de ensino da iniciat</dc:title>
</cp:coreProperties>
</file>